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7030A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7030A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>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7030A0"/>
                          <w:szCs w:val="24"/>
                        </w:rPr>
                        <w:t>๒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7030A0"/>
                          <w:szCs w:val="24"/>
                        </w:rPr>
                        <w:t>๒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>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ระชาสัมพันธ์ เขต ๒ รับบริจาคสิ่งของเครื่องใช้จำเป็น ช่วยเหล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บภัยน้ำท่วมในจังหวัดภาค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๔ ตุลาคม 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ผู้มาบริจาค  ๑๑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ถานการณ์อุทกภัย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ลายจังหวัดของประเทศไทย โดยเฉพาะอย่างยิ่งพื้นที่ภาคกลางได้รับผลกระทบเป็นอย่า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ได้จัดตั้งศูนย์ปฏิบัติการช่วยเหลือผู้ประสบอุท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ึ้นที่สนามบินดอนเมือง กรุงเทพมหานคร เพื่อบูรณาการให้ทุกภาคส่วนระดมกำลังช่วยเหลือผู้ประสบอุทกภัย เพื่อสนองนโยบาย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ระชาสัมพันธ์ เขต ๒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ศูนย์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๒ กรมประชาสัมพันธ์ “รวมพลังไทย ช่วยภัยน้ำท่วม” ขึ้น โดย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>สิ่งของ เครื่องอุปโภค บริโภค ที่จำเป็น เช่น ข้าวสาร อาหารแห้ง น้ำดื่ม ไฟฉายพร้อมถ่านไฟฉาย เสื้อผ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ห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อน หม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นุ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าเคลื่อนที่ เครื่องจักสานสำหรับใส่ของ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ช่วยเหลือผู้ประสบภัยน้ำท่วมในหลายจังหวัดของภาคกลางและจังหวัดที่ประสบอุทกภัย </w:t>
      </w:r>
      <w:r>
        <w:rPr>
          <w:rFonts w:ascii="TH SarabunPSK" w:hAnsi="TH SarabunPSK" w:cs="TH SarabunPSK"/>
          <w:sz w:val="32"/>
          <w:sz w:val="32"/>
          <w:szCs w:val="32"/>
        </w:rPr>
        <w:t>โดยในวันที่ ๑๔ ตุลาคม ๒๕๕๔ มีผู้บริจาคสิ่งของเครื่องอุปโภคบริโภค จำนวน  ๑๑  ราย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เบญจวรรณ วีระกุล คุณปิยะอร สายเชื้อ คุณพัชรินทร์ ชวลิตรุจิวงษ์ บริจาคเงินสด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เพื่อสมทบซื้อเรือ ๑ ลำ เสื้อผ้า ๒ ถุงเล็ก แป้ง ๓ กระป๋องใหญ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นายความอุบลราชธานี บริจาคเงินสด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เพื่อสมทบซื้อเรือ ๑ ลำ น้ำดื่ม ๑๐๐ โห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ะยงค์ สุขใจและครอบครัว บริจาคเงินสด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สมทบซื้อเรือ ๒ ล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ดุลย์ สายงาม บริจาคปลากระป๋อง ๒ แพ็ค บะหมี่กึ่งสำเร็จรูป ๓ ลัง น้ำดื่ม ๒ โหล เสื้อผ้า ๑ ลังใหญ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จัดการและเทคโนโลยีอีสเทิร์น บริจาคเสื้อผ้า ๒ กล่องใหญ่ ชุดอาหารแห้ง ๓๐ ชุด ข้าวสาร ๕ กิโลกรัม น้ำดื่ม ๓ ขวด บะหมี่กึ่งสำเร็จรูป ๔ ซอง กระดาษชำระ ๒ ม้วน ขนม ๓ ห่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แสงสงวนการไฟฟ้าร่วมกับ 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ขนส่งและเพื่อนบริจาค ปลากระป๋อง ๗ แพค ถุงดำ ๕ แพค บะหมี่กึ่งสำเร็จรูป ๖ ลัง อาหารประป๋อง ๒ แพค นมกล่อง ๑ ลัง แป้ง ๓ แพค ข้าวสาร ๒ ถุง ยาสามัญประจำบ้าน ๕ ชนิด ผ้าอนามัย ๕ แพค น้ำขวดน้ำดื่ม ๑ โหล ผงซักฟอก ๑ ถุง เสื้อผ้า ๑ ถุงใหญ่ ถ่านไฟฉาย ๒ กล่อง แปลงสีฟัน ๔ แพค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ลิดารัตน์ ชนะสิงห์ บริจาคเงินสด ๑๐๐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แม่บุญนอง โลมรัตน์ และลูกห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รินชำราบ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บริจาค น้ำดื่ม ๑ โหล บะหมี่กึ่งสำเร็จรูป ๑ แพค ยาสระผม ๑ ขวด ยาสีฟัน ๑ หลอด สบู่ ๔ ก้อน ผงซักฟอก ๑ ถุง เงินส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เหล่าเสือโก้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 บริจาคข้าวสาร ๕๐๐ กิโลกรัม พริกแห้ง ๓๐ กิโลกรั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ะชุม แสงกล้า บริจาคเงิน ๕๐๐ บาท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 กัณฑสิทธิ์ บริจาคเต้นท์ ๑ หลัง เงินส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ประชาสัมพันธ์เขต ๒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New;Times New Roman" w:hAnsi="BrowalliaNew;Times New Roman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rowalliaNew;Times New Roman" w:hAnsi="BrowalliaNew;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2:00Z</dcterms:created>
  <dc:creator>TORY</dc:creator>
  <dc:description/>
  <cp:keywords/>
  <dc:language>en-US</dc:language>
  <cp:lastModifiedBy>CasperX</cp:lastModifiedBy>
  <cp:lastPrinted>2011-10-10T16:19:00Z</cp:lastPrinted>
  <dcterms:modified xsi:type="dcterms:W3CDTF">2011-10-14T10:22:00Z</dcterms:modified>
  <cp:revision>4</cp:revision>
  <dc:subject/>
  <dc:title>1</dc:title>
</cp:coreProperties>
</file>