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32145" cy="108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ศาสนาแจ้งการลงทะเบียนผู้แสวงบุญล่วงหน้า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แจ้งจากนายสด  แดงเอียด อธิบดีกรมศาสนา ว่า ตามที่คณะกรรมการส่งเสริมกิจการฮัจย์แห่งประเทศไทย ได้มีมติให้เปิดลงทะเบียนผู้ประสงค์จะเดินทางไปประกอบพิธีฮัจย์ ปี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ไปผ่านระบบอินเตอร์เน็ทออนไลน์ พร้อมชำระเงินค่าประกันการเดินทางในอัตราคนละ </w:t>
      </w:r>
      <w:r>
        <w:rPr>
          <w:rFonts w:cs="TH SarabunPSK" w:ascii="TH SarabunPSK" w:hAnsi="TH SarabunPSK"/>
          <w:sz w:val="36"/>
          <w:szCs w:val="36"/>
        </w:rPr>
        <w:t xml:space="preserve">5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โดยได้เปิดให้ลงทะเบียน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ดนี้มีผู้ประกอบการฮัจย์ลงทะเบียนผ่านระบบดังกล่าวถึง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 </w:t>
      </w:r>
      <w:r>
        <w:rPr>
          <w:rFonts w:cs="TH SarabunPSK" w:ascii="TH SarabunPSK" w:hAnsi="TH SarabunPSK"/>
          <w:sz w:val="36"/>
          <w:szCs w:val="36"/>
        </w:rPr>
        <w:t xml:space="preserve">6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จำนวน </w:t>
      </w:r>
      <w:r>
        <w:rPr>
          <w:rFonts w:cs="TH SarabunPSK" w:ascii="TH SarabunPSK" w:hAnsi="TH SarabunPSK"/>
          <w:sz w:val="36"/>
          <w:szCs w:val="36"/>
        </w:rPr>
        <w:t xml:space="preserve">6,491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เทศกาลฮัจย์ ปี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ไทยได้รับการคัดสรรโควตาจากประเทศซาอุดีอารเบีย จำนวน </w:t>
      </w:r>
      <w:r>
        <w:rPr>
          <w:rFonts w:cs="TH SarabunPSK" w:ascii="TH SarabunPSK" w:hAnsi="TH SarabunPSK"/>
          <w:sz w:val="36"/>
          <w:szCs w:val="36"/>
        </w:rPr>
        <w:t xml:space="preserve">13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ต่มีผู้ประสงค์จะเดินทางไปประกอบพิธีฮัจย์ที่ลงทะเบียนจำนวน </w:t>
      </w:r>
      <w:r>
        <w:rPr>
          <w:rFonts w:cs="TH SarabunPSK" w:ascii="TH SarabunPSK" w:hAnsi="TH SarabunPSK"/>
          <w:sz w:val="36"/>
          <w:szCs w:val="36"/>
        </w:rPr>
        <w:t xml:space="preserve">24,62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จึงทำให้มีผู้ไม่สามารถเดินทางไปประกอบพิธีฮัจย์ประจำปี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5,99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คณะกรรมการส่งเสริมกิจการฮัจย์ได้ขึ้นบัญชีผู้ประสงค์จะเดินทางไปประกอบพิธีฮัจย์ดังกล่าวนี้เพื่อเดินทางไปประกอบพิธีฮัจย์ ประจำปี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ผู้ประสงค์จะเดินทางไปประกอบพิธี ในปี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ให้ตัดสินใจลงทะเบียนแต่ต้น โดยสามารถแสดงความจำนงผ่านผู้ประกอบกิจการฮัจย์ พร้อมบัตรประจำตัวประชาชนและเงินค้ำประกันเดินทางคนละ </w:t>
      </w:r>
      <w:r>
        <w:rPr>
          <w:rFonts w:cs="TH SarabunPSK" w:ascii="TH SarabunPSK" w:hAnsi="TH SarabunPSK"/>
          <w:sz w:val="36"/>
          <w:szCs w:val="36"/>
        </w:rPr>
        <w:t xml:space="preserve">5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หากแสดงความจำนงล่าช้า เมื่อครบจำนวนโควตาที่ประเทศซาอุดีอารเบียได้จัดสรรให้ประเทศไทยจะไม่สามารถเดินทางไปประกอบพิธีฮัจย์ในปี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ได้ และคณะกรรมการส่งเสริมกิจการฮัจย์แห่งประเทศไทยจะขึ้นบัญชีเป็นผู้แสวงบุญในปีต่อๆ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ูฮัมหมัดซับรี  มูซอดี รายงาน </w:t>
      </w:r>
    </w:p>
    <w:p>
      <w:pPr>
        <w:pStyle w:val="Normal"/>
        <w:spacing w:before="0" w:after="0"/>
        <w:jc w:val="right"/>
        <w:rPr/>
      </w:pP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YALAKM</dc:creator>
  <dc:description/>
  <dc:language>en-US</dc:language>
  <cp:lastModifiedBy>YALAKM</cp:lastModifiedBy>
  <cp:lastPrinted>2011-10-17T14:40:00Z</cp:lastPrinted>
  <dcterms:modified xsi:type="dcterms:W3CDTF">2011-10-17T07:41:00Z</dcterms:modified>
  <cp:revision>2</cp:revision>
  <dc:subject/>
  <dc:title/>
</cp:coreProperties>
</file>