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สมัครอนุกรรมการกองทุนฟื้นฟูและพัฒนาเกษตรกรจังหวั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เชี่ยวชาญ  เกื้อชู รักษาการในตำแหน่งหัวหน้าสำนักงานกองทุนฟื้นฟูและพัฒนาเกษตรกรสาขาจังหวัดพัทลุง แจ้งว่า ด้วยคณะอนุกรรมการกองทุนฟื้นฟูและพัฒนาเกษตรกรจังหวัด ได้ครบวาระในการดำรงตำแหน่งในวันที่ ๑๓ กันยายน ๒๕๕๔ และวันที่ ๑๓  ตุลาคม  ๒๕๕๔  เพื่อให้การดำเนินงานของกองทุนฟื้นฟูและพัฒนาเกษตรกรเป็นไปตามพระราชบัญญัติกองทุนฟื้นฟูและพัฒนาเกษตรก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๒ ประกอบกับมติคณะกรรมการบริหารกองทุนฟื้นฟูและพัฒนาเกษตร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ห้มีการสรรหาคณะอนุกรรมการกองทุนฟื้นฟูและพัฒนาเกษตรกรจังหวัด โดยเปิดรับสมัครผู้แทนองค์กรเกษตรกร ผู้ทรงคุณวุฒิภาคเอกชน หรือผู้ทรงคุณวุฒิภาคราชการที่มีคุณสมบัติที่กำหนด สามารถสมัครได้โดยการเสนอชื่อตนเอง หรือองค์กรเกษตรกร ส่วนราชการ หน่วยงานภาครัฐ องค์กรเอกชน  เสนอชื่อรับสมัครตั้งแต่บัดนี้  จนถึงวันที่  ๓๑  ตุลาคม  ๒๕๕๔  ยื่นใบสมัครได้ที่สำนักงานกองทุนฟื้นฟูและพัฒนาเกษตรกร สาขาจังหวัดพัทลุง  เลขที่ ๑๓๗ 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ชรเกษ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ายเก่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 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ัทลุง  สอบถามรายละเอียดเพิ่มเติมที่ 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๓๙๒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าสัมพันธ์จังหวัดพัทลุง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๘ ตุลาคม ๒๕๕๔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2:00Z</dcterms:created>
  <dc:creator>PR</dc:creator>
  <dc:description/>
  <cp:keywords/>
  <dc:language>en-US</dc:language>
  <cp:lastModifiedBy>HomeUser</cp:lastModifiedBy>
  <dcterms:modified xsi:type="dcterms:W3CDTF">2011-10-18T04:05:00Z</dcterms:modified>
  <cp:revision>3</cp:revision>
  <dc:subject/>
  <dc:title>งานกำนัน  ผู้ใหญ่บ้านจังหวัดพัทลุง</dc:title>
</cp:coreProperties>
</file>