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สัญลักษณ์ กป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สัญลักษณ์ กปส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่าว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ประชาสัมพันธ์จังหวัดพัทลุง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าลากลางจังหวัดพัทลุง ถนนราเมศวร์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หาสวรรค์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ัทลุง ๙๓๐๐๐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รศัพท์ 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๔๐๗๐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๔๐๔  โทรสาร 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๔๐๔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E-mail:prphatthalung@hotmail.com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2578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13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80" w:after="28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รักต้นไม้ประจำปีของชาติ</w:t>
      </w:r>
    </w:p>
    <w:p>
      <w:pPr>
        <w:pStyle w:val="Normal"/>
        <w:shd w:fill="FFFFFF" w:val="clear"/>
        <w:spacing w:before="280" w:after="280"/>
        <w:ind w:firstLine="720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ายศักดา  ปานเจิม  เจ้าพนักงานป่าไม้อาวุโส  รักษาราชการแทน  ผู้อำนวยการสำนักงานทรัพยากรธรรมชาติและสิ่งแวดล้อมจังหวัดพัทลุง  เปิดเผยว่า  ด้วยวันที่  </w:t>
      </w:r>
      <w:r>
        <w:rPr>
          <w:rFonts w:cs="TH SarabunPSK" w:ascii="TH SarabunPSK" w:hAnsi="TH SarabunPSK"/>
          <w:sz w:val="36"/>
          <w:szCs w:val="36"/>
        </w:rPr>
        <w:t xml:space="preserve">21 </w:t>
      </w:r>
      <w:r>
        <w:rPr>
          <w:rFonts w:ascii="TH SarabunPSK" w:hAnsi="TH SarabunPSK" w:cs="TH SarabunPSK"/>
          <w:sz w:val="36"/>
          <w:sz w:val="36"/>
          <w:szCs w:val="36"/>
        </w:rPr>
        <w:t>ตุลาคม ของทุกปี  เป็นวันคล้ายวันพระราชสมภพของสมเด็จพระศรีนครินทราบรมราชชนนี  และคณะรัฐมนตรีได้มติเมื่อวันที่  ๒๖  มิถุนายน  ๒๕๓๓  ให้เป็นวันรักต้นไม้ประจำปีของชาติ  เพื่อเป็นการแสดงความกตัญญูกตเวทิตาต่อพระองค์  ที่ทรงงานหนักเพื่อฟื้นฟูสมดุลของธรรมชาติมาโดยตลอด   จังหวัดพัทลุง โดยสำนักงานทรัพยากรธรรมชาติและสิ่งแวดล้อมจังหวัดพัทลุง  จึงขอเชิญชวนส่วนราชการ  รัฐวิสาหกิจ  อำเภอทุกอำเภอ  องค์กรปกครองส่วนท้องถิ่นทุกแห่ง  พี่น้องประชาชนทุกหมู่เหล่า ได้ร่วมกันปลูกและบำรุงรักษาต้นไม้ เนื่องในวันดังกล่าวโดยทั่วกั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cs="TH SarabunPSK" w:ascii="TH SarabunPSK" w:hAnsi="TH SarabunPSK"/>
          <w:sz w:val="36"/>
          <w:szCs w:val="36"/>
        </w:rPr>
        <w:t xml:space="preserve">   </w:t>
      </w:r>
    </w:p>
    <w:p>
      <w:pPr>
        <w:pStyle w:val="Normal"/>
        <w:shd w:fill="FFFFFF" w:val="clear"/>
        <w:spacing w:before="280" w:after="28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นง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ชาสัมพันธ์จังหวัดพัทลุง 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๘ 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 ๒๕๕๔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08:00Z</dcterms:created>
  <dc:creator>PR</dc:creator>
  <dc:description/>
  <cp:keywords/>
  <dc:language>en-US</dc:language>
  <cp:lastModifiedBy>HomeUser</cp:lastModifiedBy>
  <cp:lastPrinted>2011-10-18T12:11:00Z</cp:lastPrinted>
  <dcterms:modified xsi:type="dcterms:W3CDTF">2011-10-18T04:11:00Z</dcterms:modified>
  <cp:revision>4</cp:revision>
  <dc:subject/>
  <dc:title>งานกำนัน  ผู้ใหญ่บ้านจังหวัดพัทลุง</dc:title>
</cp:coreProperties>
</file>