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/>
          <w:b/>
          <w:bCs/>
          <w:color w:val="000000"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u w:val="single"/>
        </w:rPr>
        <w:t>จันทบุรีประชุมเตรียมจัดสรรกำลังช่วยผู้ประสบภัยเพิ่มเติม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ังหวัดจันทบุรีประชุมหน่วยงานราชการวางแผนจัดสรรกำลังให้ความช่วยเหลือผู้ประสบภัย ปรับแผนยืนหยัดแบบกองทัพน้อยช่วยชาวบ้านในจังหวัดที่ประสบภั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่ายวันนี้ </w:t>
      </w:r>
      <w:r>
        <w:rPr>
          <w:rFonts w:cs="Angsana New" w:ascii="Angsana New" w:hAnsi="Angsana New"/>
          <w:sz w:val="36"/>
          <w:szCs w:val="36"/>
        </w:rPr>
        <w:t xml:space="preserve">( 20 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54 ) </w:t>
      </w:r>
      <w:r>
        <w:rPr>
          <w:rFonts w:ascii="Angsana New" w:hAnsi="Angsana New"/>
          <w:sz w:val="36"/>
          <w:sz w:val="36"/>
          <w:szCs w:val="36"/>
        </w:rPr>
        <w:t xml:space="preserve">ที่ห้องประชุม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ศาลากลางจังหวัดจันทบุรี สำนักงานป้องกันและบรรเทาสาธารณภัยจังหวัดจันทบุรี ได้จัดประชุม การพิจารณาแนวทางการนำสิ่งของบริจาคไปช่วยเหลือผู้ประสบอุทกภัย โดยมีนายณรงค์ ธีระจันทรางกูร รองผู้ว่าราชการจังหวัดจันทบุรีเป็นประธานการประชุม เพื่อเตรียมความพร้อมการช่วยเหลือผู้ประสบภัย ภายหลังจากที่ผ่านมาจังหวัดจันทบุรีได้จัดส่งกำลัง เจ้าหน้าที่ และอุปกรณ์ยังชีพไปช่วยเหลือตามจังหวัดต่าง ๆ ที่ประสบภัยหลายชุด และมีการสับเปลี่ยนกำลังกันอย่างต่อเนื่องโดยเฉพาะจังหวัดฉะเชิงเทราที่ศูนย์ช่วยเหลือผู้ประสบภัยน้ำท่วมหรือ ศ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มอบหมายให้จับคู่กับจังหวัดจันทบุรี และในการช่วยเหลือผู้ประสบภัยดังกล่าวเจ้าหน้าที่ของจังหวัดจันทบุรีได้พบปัญหาอุปสรรคที่ต้องแก้ไขหลายประการ ซึ่งในวันที่     </w:t>
      </w:r>
      <w:r>
        <w:rPr>
          <w:rFonts w:cs="Angsana New" w:ascii="Angsana New" w:hAnsi="Angsana New"/>
          <w:sz w:val="36"/>
          <w:szCs w:val="36"/>
        </w:rPr>
        <w:t xml:space="preserve">26 </w:t>
      </w:r>
      <w:r>
        <w:rPr>
          <w:rFonts w:ascii="Angsana New" w:hAnsi="Angsana New"/>
          <w:sz w:val="36"/>
          <w:sz w:val="36"/>
          <w:szCs w:val="36"/>
        </w:rPr>
        <w:t xml:space="preserve">ตุลาคม ที่จะถึงนี้ ทางจังหวัดจันทบุรีจะมีการระดมสรรพกำลัง รวมทั้งอาหาร เวชภัณฑ์ยา น้ำดื่ม ที่ได้รับบริจาคจากชาวจังหวัดจันทบุรีไปช่วยผู้ประสบภัยอีกครั้งหนึ่ง โดยครั้งนี้ทีมที่ไปในพื้นที่ประสบภัยจะมีการตั้งศูนย์เฉพาะกิจของจังหวัดจันทบุรี วางระบบการช่วยเหลือ ระบบการสื่อสาร มีโรงครัวปรุงอาหารช่วยผู้ประสบภัย และเจ้าหน้าที่ของจังหวัดที่ไปช่วยเหลือประชาชน มีหน่วยสนับสนุนสิ่งของอาหาร เวชภัณฑ์ยา อย่างต่อเนื่องลดความลำบากของเจ้าหน้าที่ในจังหวัดที่เข้าไปช่วย ลดความยุ่งยาก ซ้ำซ้อนที่อาจจะเกิดขึ้น และในการประชุมวันนี้ รองผู้ว่าราชการจังหวัดจันทบุรี ได้กล่าวขอความร่วมมือจุดรับบริจาคสิ่งของต่าง ๆ ในจังหวัดจันทบุรีที่มีทั้งภาคเอกชน และองค์กรปกครองส่วนท้องถิ่น ซึ่งที่ผ่านมามีการนำสิ่งของไปช่วยเหลือผู้ประสบภัยอย่างมากมาย แต่ทางจังหวัดไม่มีข้อมูลตัวเลข ดังนั้นจากนี้ไปการเดินทางไปช่วยผู้ประสบภัยทางจังหวัดขอความร่วมมือภาคประชาชน องค์กรต่าง ๆ ที่จะนำสิ่งของไปช่วยผู้ประสบภัยให้แจ้งทางจังหวัดทราบด้วยเพื่อจังหวัดจะได้อำนวยความสะดวก ประสานงานพื้นที่ปลายทาง และจะได้เป็นข้อมูลสรุปยอดรวมของจังหวัดในการช่วยผู้ประสบภัย </w:t>
      </w:r>
    </w:p>
    <w:p>
      <w:pPr>
        <w:pStyle w:val="Normal"/>
        <w:tabs>
          <w:tab w:val="clear" w:pos="720"/>
          <w:tab w:val="center" w:pos="4513" w:leader="none"/>
          <w:tab w:val="left" w:pos="78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*****************************</w:t>
      </w:r>
    </w:p>
    <w:p>
      <w:pPr>
        <w:pStyle w:val="Style13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จรัล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บรรยงคเสนา 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ภาพ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20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ต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ค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5</w:t>
      </w:r>
      <w:r>
        <w:rPr>
          <w:rFonts w:cs="Angsana New" w:ascii="Angsana New" w:hAnsi="Angsana New"/>
          <w:color w:val="000000"/>
          <w:sz w:val="36"/>
          <w:szCs w:val="36"/>
        </w:rPr>
        <w:t>4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ธเนศ   เธียรนันทน์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5">
    <w:name w:val="หัวเรื่อง 5 อักขระ"/>
    <w:basedOn w:val="Style12"/>
    <w:qFormat/>
    <w:rPr>
      <w:rFonts w:ascii="Cambria" w:hAnsi="Cambria" w:eastAsia="Times New Roman" w:cs="Angsana New"/>
      <w:color w:val="243F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6:00Z</dcterms:created>
  <dc:creator>iLLuSioN</dc:creator>
  <dc:description/>
  <cp:keywords/>
  <dc:language>en-US</dc:language>
  <cp:lastModifiedBy>iLLuSioN</cp:lastModifiedBy>
  <dcterms:modified xsi:type="dcterms:W3CDTF">2011-10-20T07:57:00Z</dcterms:modified>
  <cp:revision>1</cp:revision>
  <dc:subject/>
  <dc:title/>
</cp:coreProperties>
</file>