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สัญลักษณ์ กป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สัญลักษณ์ กป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่าว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กลางจังหวัดพัทลุง ถนนราเมศวร์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ทลุง ๙๓๐๐๐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๐๗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๐๔  โทรสาร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๐๔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E-mail:prphatthalung@hotmail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1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240" w:after="28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ปิยมหาราช</w:t>
      </w:r>
    </w:p>
    <w:p>
      <w:pPr>
        <w:pStyle w:val="Style15"/>
        <w:ind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กฤติพงษ์  คงแข็ง  รองผู้ว่าราชการจังหวัดพัทลุง  รักษาราชการแทนผู้ว่าราชการจังหวัดพัทลุง  เปิดเผยว่า  ด้วยวันที่ ๒๓ ตุลาคมของทุกปี  เป็นวันคล้ายวันสวรรคตของพระบาทสมเด็จพระจุลจอมเกล้าเจ้าอยู่หัว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ันปิยมหาราช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สำหรับในปีนี้ตรงกับวันอาทิตย์ที่ ๒๓ ตุลาคม ๒๕๕๔  จังหวัดพัทลุงได้กำหนดพิธีวางพวงมาลาถวายราชสักการะ  เพื่อน้อมรำลึกในพระมหากรุณาธิคุณของพระองค์  ณ  ลานพระบรมราชานุสาวรีย์  พระบาทสมเด็จพระจุลจอมเกล้าเจ้าอยู่หัว  หน้าศาลากลางจังหวัดพัทลุง   จึงขอเชิญชวนส่วนราชการ  หน่วยงานรัฐวิสาหกิจ  องค์กรปกครองส่วนท้องถิ่น  ภาคเอกชน  กลุ่มพลังมวลชน  และประชาชนชาวจังหวัดพัทลุง  ได้ร่วมพิธีวางพวงมาลาถวายราชสักการะ  และถวายราชสดุดีเฉลิมพระเกียรติ  ตั้งแต่เวลา ๐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ต้นไป    โดยขอความร่วมมือประดับตกแต่งพวงมาลาด้วยธนบัตร หรือ บริจาคเงินสมทบ  เพื่อนำเงินสมทบเข้ากองทุนพระปิยมหาราช  และกองทุนบุรณะพระบรมรูป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ในปีนี้ได้จัดให้มีการประกวดพวงมาลา  ประเภทสวยงาม และ ประเภทความคิดสร้างสรรค์  อีกทั้งได้จัดให้มีการมอบทุนการศึกษาแก้บุตรข้าราชการและลูกจ้างที่ปฏิบัติงานอยู่ในจังหวัดพัทลุงด้วย      </w:t>
      </w:r>
      <w:r>
        <w:rPr>
          <w:rFonts w:cs="TH SarabunPSK" w:ascii="TH SarabunPSK" w:hAnsi="TH SarabunPSK"/>
          <w:sz w:val="36"/>
          <w:szCs w:val="36"/>
        </w:rPr>
        <w:t>/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นง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ชาสัมพันธ์จังหวัดพัทลุง 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๑๘  ตุลาคม  ๒๕๕๔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47:00Z</dcterms:created>
  <dc:creator>PR</dc:creator>
  <dc:description/>
  <cp:keywords/>
  <dc:language>en-US</dc:language>
  <cp:lastModifiedBy>HomeUser</cp:lastModifiedBy>
  <dcterms:modified xsi:type="dcterms:W3CDTF">2011-10-18T04:47:00Z</dcterms:modified>
  <cp:revision>2</cp:revision>
  <dc:subject/>
  <dc:title>งานกำนัน  ผู้ใหญ่บ้านจังหวัดพัทลุง</dc:title>
</cp:coreProperties>
</file>