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6.25pt;margin-top:27pt;width:335.95pt;height:35.95pt;mso-wrap-style:none;v-text-anchor:middle" type="_x0000_t136">
            <v:path textpathok="t"/>
            <v:textpath on="t" fitshape="t" string="ศาลากลางจังหวัด ถนนศูนย์ราชการ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2pt;width:329.95pt;height:17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95.95pt" filled="f" o:ole="">
            <v:imagedata r:id="rId3" o:title=""/>
          </v:shape>
          <o:OLEObject Type="Embed" ProgID="" ShapeID="ole_rId2" DrawAspect="Content" ObjectID="_12674123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4597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-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ม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ญผู้มีจิตศรัทธาร่วมบริจาคทรัพย์ช่วยเหลือผู้ประสบอุทกภั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21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54 )  </w:t>
      </w:r>
      <w:r>
        <w:rPr>
          <w:rFonts w:ascii="Angsana New" w:hAnsi="Angsana New" w:cs="Angsana New"/>
          <w:sz w:val="32"/>
          <w:sz w:val="32"/>
          <w:szCs w:val="32"/>
        </w:rPr>
        <w:t>จากสถานการณ์อุทกภัยที่เกิดขึ้นในพื้นที่ภาคเหนือ  ภาคอีสาน และภาคกลาง จนทำให้มีผู้ได้รับความเดือนร้อนจากสถานการณ์อุทกภัยดังกล่าวเป็นจำนวนมาก  และยังคงมีบางกลุ่มที่ยังได้รับการช่วยเหลือยังไม่ทั่วถึง เพื่อเป็นการแสดงความห่วงใยและความมีน้ำใจ 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ม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ขอเชิญชวนผู้มีจิตศรัทธาร่วมบริจาคทรัพย์สินเพื่อจัดซื้อสิ่งของเครื่องอุปโภคและบริโภคเพื่อนำไปให้แก่ผู้ประสบอุทกภัยในพื้นที่ดังกล่าว โดยได้เปิดรับบริจาค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>ที่ผ่านมา ผู้มีจิตศรัทธาสามารถเดินทางมามอบได้ด้วยตนเองที่ ก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ม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สามารถโอนเงินบริจาคเข้าบัญชีธนาคารทหารไทย ชื่อบัญชี กองงานมวลชนและกิจการพิเศษกองทัพบก  หมายเลขบัญชี </w:t>
      </w:r>
      <w:r>
        <w:rPr>
          <w:rFonts w:cs="Angsana New" w:ascii="Angsana New" w:hAnsi="Angsana New"/>
          <w:sz w:val="32"/>
          <w:szCs w:val="32"/>
        </w:rPr>
        <w:t xml:space="preserve">399-2-32907-2 </w:t>
      </w:r>
      <w:r>
        <w:rPr>
          <w:rFonts w:ascii="Angsana New" w:hAnsi="Angsana New" w:cs="Angsana New"/>
          <w:sz w:val="32"/>
          <w:sz w:val="32"/>
          <w:szCs w:val="32"/>
        </w:rPr>
        <w:t>ซึ่งสามารถส่งเงินบริจาคได้จนกว่าสถานการณ์อุทกภัยจะกลับสู่ภาวะปก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สรายา  สาเรป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 </w:t>
      </w:r>
      <w:r>
        <w:rPr>
          <w:rFonts w:cs="Angsana New" w:ascii="Angsana New" w:hAnsi="Angsana New"/>
          <w:sz w:val="32"/>
          <w:szCs w:val="32"/>
        </w:rPr>
        <w:t xml:space="preserve">( 21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54 )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54:00Z</dcterms:created>
  <dc:creator>g-view</dc:creator>
  <dc:description/>
  <cp:keywords/>
  <dc:language>en-US</dc:language>
  <cp:lastModifiedBy>g-view</cp:lastModifiedBy>
  <cp:lastPrinted>2011-10-21T10:02:00Z</cp:lastPrinted>
  <dcterms:modified xsi:type="dcterms:W3CDTF">2011-10-21T03:03:00Z</dcterms:modified>
  <cp:revision>1</cp:revision>
  <dc:subject/>
  <dc:title/>
</cp:coreProperties>
</file>