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ชุ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พส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ัทลุ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รัฐบาลภายใต้การนำ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ยิ่ง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นว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ำหนดนโยบายการป้องกันและแก้ไขปัญหายาเสพติดเป็นวาระ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ยุทธศาสตร์พลังแผ่นดินเอาชนะยาเสพต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ลดความรุนแรงของปัญหายาเสพติด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พัทลุงได้เร่งจัดทำแผนดำเนินการตามแผนยุทธศาสตร์พลังแผ่นดินเอาชนะ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้า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นายกฤติ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ผู้ว่าราชการจังหวัดพัทล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าราชการแทนผู้ว่าราชการจังหวัดพัทล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ป็นประธานประชุมคณะกรรมการและคณะทำงานศูนย์อำนวยการพลังแผ่นดินเอาชนะยาเสพติดจังหวัด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พ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ท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เพื่อรับทราบแนวทางการดำเนินการตามแผนยุทธศาสตร์พลังแผ่นดินเอาชนะ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ัฐบาลภายใต้การบริหารราชการแผ่นดิ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ยิ่ง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ินว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นำมาจัดทำแผนจังหวัด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น้นการบูรณาการงบประมาณและการทำงานของ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ด้วย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เป้าหมายของยุทธศาสตร์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น้นในประเด็น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หมู่บ้านชุมชนเข็ม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ผู้เสพเข้ารับการบำบัด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าบปรามผู้ค้ายาเสพติดรายสำคัญและการยึด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้างภูมิกัน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ยาวชนก่อนวัยเสี่ย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ลดอัตราการเพิ่มของผู้เสพติดราย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หวังที่จะลดความรุนแรงของปัญหายาเสพติดจนไม่กระทบความเดือดร้อนของ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ส่วนของจังหวัดพัทลุงก็ได้มอบหมายให้หน่วย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การจัดทำแผนงานและโครงการให้สอดคล้องกับยุทธศาสตร์และสภาพปัญหาใน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เร่งดำเนินการให้เป็นไปตาม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ยงานผลการดำเนินงานให้ทราบเป็นระ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/>
          <w:iCs/>
          <w:sz w:val="28"/>
          <w:sz w:val="28"/>
        </w:rPr>
        <w:t>ทิพย์วรรณ</w:t>
      </w:r>
      <w:r>
        <w:rPr>
          <w:rFonts w:cs="Times New Roman"/>
          <w:i/>
          <w:i/>
          <w:iCs/>
          <w:sz w:val="28"/>
          <w:sz w:val="28"/>
        </w:rPr>
        <w:t xml:space="preserve">  </w:t>
      </w:r>
      <w:r>
        <w:rPr>
          <w:i/>
          <w:i/>
          <w:iCs/>
          <w:sz w:val="28"/>
          <w:sz w:val="28"/>
        </w:rPr>
        <w:t>เทศบุตร</w:t>
      </w:r>
      <w:r>
        <w:rPr>
          <w:rFonts w:cs="Times New Roman"/>
          <w:i/>
          <w:i/>
          <w:iCs/>
          <w:sz w:val="28"/>
          <w:sz w:val="28"/>
        </w:rPr>
        <w:t xml:space="preserve">   </w:t>
      </w:r>
      <w:r>
        <w:rPr>
          <w:i/>
          <w:iCs/>
          <w:sz w:val="28"/>
        </w:rPr>
        <w:t>/</w:t>
      </w:r>
      <w:r>
        <w:rPr>
          <w:i/>
          <w:i/>
          <w:iCs/>
          <w:sz w:val="28"/>
          <w:sz w:val="28"/>
        </w:rPr>
        <w:t>ข่าว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i/>
          <w:iCs/>
          <w:sz w:val="28"/>
        </w:rPr>
        <w:t xml:space="preserve">                                     </w:t>
      </w:r>
      <w:r>
        <w:rPr>
          <w:i/>
          <w:i/>
          <w:iCs/>
          <w:sz w:val="28"/>
          <w:sz w:val="28"/>
        </w:rPr>
        <w:t>๒๕</w:t>
      </w:r>
      <w:r>
        <w:rPr>
          <w:rFonts w:cs="Times New Roman"/>
          <w:i/>
          <w:i/>
          <w:iCs/>
          <w:sz w:val="28"/>
          <w:sz w:val="28"/>
        </w:rPr>
        <w:t xml:space="preserve">  </w:t>
      </w:r>
      <w:r>
        <w:rPr>
          <w:i/>
          <w:i/>
          <w:iCs/>
          <w:sz w:val="28"/>
          <w:sz w:val="28"/>
        </w:rPr>
        <w:t>ตุลาคม</w:t>
      </w:r>
      <w:r>
        <w:rPr>
          <w:rFonts w:cs="Times New Roman"/>
          <w:i/>
          <w:i/>
          <w:iCs/>
          <w:sz w:val="28"/>
          <w:sz w:val="28"/>
        </w:rPr>
        <w:t xml:space="preserve">  </w:t>
      </w:r>
      <w:r>
        <w:rPr>
          <w:i/>
          <w:i/>
          <w:iCs/>
          <w:sz w:val="28"/>
          <w:sz w:val="28"/>
        </w:rPr>
        <w:t>๒๕๕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9:00Z</dcterms:created>
  <dc:creator>Aspire4935</dc:creator>
  <dc:description/>
  <cp:keywords/>
  <dc:language>en-US</dc:language>
  <cp:lastModifiedBy>Aspire4935</cp:lastModifiedBy>
  <dcterms:modified xsi:type="dcterms:W3CDTF">2011-10-25T08:10:00Z</dcterms:modified>
  <cp:revision>5</cp:revision>
  <dc:subject/>
  <dc:title>การประชุม ศพส</dc:title>
</cp:coreProperties>
</file>