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หล่ากาชาดจังหวัดกระบี่พร้อมคณะฯออกเยี่ยมเยียนผู้สูงอายุที่มีอายุเกิน ๑๐๐  ปีในจังหวัดกระบี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นางสุไลรัตน์  โอสถานนท์  นายกเหล่ากาชาดจังหวัดกระบี่ พร้อมด้วยคณะหัวหน้าส่วนราชการที่เกี่ยวข้อง ร่วมกันออกเยี่ยมเยียนผู้สูงอายุที่มีอายุเกิน ๑๐๐  ปีภายในเขตอำเภอเมือง จังหวัดกระบี่ ซึ่งมีอยู่จำนวน ๔ ราย ได้แก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ตรึก  ชูมณี   อายุ ๑๐๒ ปี  ที่อยู่  ๔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น้ำ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  สภาพ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อนอยู่กับที่ตั้งแต่ปี ๒๕๕๓ – ปัจจุบัน  ช่วยเหลือตัวเองไม่ได้  ให้อาหารทาง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แดง  ทองขยัน  อายุ  ๑๐๒  ปี  ที่อยู่ ๓๕ หมู่ ๗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น้อ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  สภาพ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ค่อยแข็งแร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่วยเหลือตัวเอง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ูตึ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บประทานอาหารปก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ำ  บ้านนบ  อายุ ๑๐๐ ปี  ที่อยู่ ๑๙ หมู่ ๕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ครา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 สภาพ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อนอยู่กับที่ประมาณ ๖ เดือนแล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โรคต่อมลูกหมากโ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ตวายเรื้อร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บประทานอาหารอ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มปั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อวัลต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ชื่น  นาคสวาส  อายุ ๑๐๗ ปี  ที่อยู่ ๑๖ หมู่ ๗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น้อ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 สภาพร่างก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ข็งแรง  ช่วยเหลือตัว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บประทานอาหารปกติ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ุไลรัตน์  โอสถานนท์  นายกเหล่ากาชาดจังหวัดกระบี่ กล่าวว่าการออกเยี่ยมเยียนผู้สูงอายุที่มีอายุเกิน ๑๐๐ ปี ในครั้งนี้มีวัตถุประสงค์เพื่อเยี่ยมเยียนให้กำลังใจผู้สูงอายุ  และให้สังคมตระหนักถึงคุณค่าผู้สูงอายุ  ที่มีอยู่จำนวน ๑๙ รายทั้งจังหวัดกระบี่ในอำเภอต่างๆเช่นอำเภอเมืองกระบี่  อำเภอเหนือคลอง  อำเภออ่าวลึก  อำเภอคลองท่อม  อำเภอเขาพนม  อำเภอเกาะลันตา  และอำเภอปลายพระ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ุไลรัตน์  โอสถานนท์  นายกเหล่ากาชาดจังหวัดกระบี่ กล่าวเพิ่มเติมอีกว่าตามมติคณะรัฐมนตรี  เมื่อวันที่  ๑๒  พฤศจิกายน  ๒๕๒๘  กำหนดให้วันที่  ๒๑  ตุลาคม ของทุกปี  ซึ่งเป็นวันคล้ายวันพระราชสมภพของสมเด็จพระศรีนครินทราบรมราชชนนี  เป็นวันสังคมสงเคราะห์แห่งชาติและมีมติ  เมื่อวันที่  ๑๙  ธันวาคม  ๒๕๕๓  กำหนดให้วันที่  ๒๑  ตุลาคมของทุกปี  ซึ่งเป็นวันคล้ายวันพระราชสมภพของสมเด็จพระศรีนครินทราบรมราชชนนีเป็นวันอาสาสมัครไทย  ด้วยเหตุผลที่ว่าพระองค์ทรงอุทิศพระวรกายและเวลา  เพื่อประโยชน์ให้บังเกิดแก่ประชาชนตลอดมา  โดยมิได้ทรงเห็นแก่ความเหนื่อยยาก  สมควรเป็นปูชนียบุคคลที่นักสังคมสงเคราะห์ควรถือเป็นแบบอย่างในการปฏิบัติงานข  ดังนั้นเพื่อน้อมรำลึกถึงพระมหากรุณาธิคุณที่ทรงมีต่อพสกนิกรทุกหมู่เหล่าโดยไม่เลือกเชื้อชาติ  ศาสนา  และเพื่อตอบแทนคุณงามความดีของผู้สูงอายุ ซึ่งได้ทำประโยชน์ให้กับสังคมไทยมาโดยตลอด  จังหวัดกระบี่จึงได้จัดโครงการเยี่ยมเยียนให้กำลังใจผู้สูงอายุที่มีอายุเกิน  ๑๐๐ ปี  เนื่องในวันสังคมสงเคราะห์แห่งชาติและวันอาสาสมัครไทย  ประจำปี ๒๕๕๔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7:00Z</dcterms:created>
  <dc:creator>MoZarD</dc:creator>
  <dc:description/>
  <cp:keywords/>
  <dc:language>en-US</dc:language>
  <cp:lastModifiedBy>MoZarD</cp:lastModifiedBy>
  <dcterms:modified xsi:type="dcterms:W3CDTF">2011-10-28T07:32:00Z</dcterms:modified>
  <cp:revision>4</cp:revision>
  <dc:subject/>
  <dc:title>การเยี่ยมเยียนผู้สูงอายุที่มีอายุเกิน ๑๐๐  ปี</dc:title>
</cp:coreProperties>
</file>