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มาคมผู้เลี้ยงสุกรภาคใต้จัดจำหน่ายเนื้อหมูราคาถูกระหว่างวันที่ ๒๗ ตุล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๓ พฤศจิกายน ๒๕๕๔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ามที่สมาคมผู้เลี้ยงสุกรภาคใต้ร่วมกับกรมการค้าภายใน และกรมปศุสัตว์ ได้นำเนื้อสุก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และผลิตภัณฑ์ราคาถูกออกจำหน่ายในพื้นที่ภาคใต้  เพื่อช่วยลดค่าครองชีพของประชาชนในช่วงวิกฤตภัยธรรมชาติ   ซึ่งจังหวัดสงขลาได้กำหนดจัดตลาดนัดจำหน่ายเนื้อสุกรและผลิตภัณฑ์ ที่บริเวณหน้าห้างสรรพสินค้าโรบินสัน  และห้างบิ๊กซี เอ็กซ์ตร้า อำเภอหาดใหญ่  จังหวัดสงขลา  ตั้งแต่วันที่ ๒๗ ตุลาคม ถึง ๓ พฤศจิกายน  ๒๕๕๔  โดยจำหน่ายหมูเนื้อแดงราคากิโลกรัมละ ๑๐๐ บาท  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ตวแพทย์หญิง โศภิษฐ์   ธัญลักษณากุล  ผู้อำนวยการสำนักสุขศาสตร์และสุขอนามัยที่ ๙ กรมปศุสัตว์  แจ้งว่า  กิจกรรมที่ทางสมาคมผู้เลี้ยงสุกรภาคใต้ ดำเนินการอยู่ขณะนี้  นอกจากเป็นการช่วยเหลือผู้บริโภคแล้ว  ยังเป็นการกระตุ้นตลาดสุกรให้กลับสู่ภาวะปกติ  กล่าวคือ  ในช่วง ๑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๒ เดือนที่ผ่านมา  สุกรหน้าฟาร์มมีราคาแพง  ทำให้ราคาเนื้อสุกรในตลาดสูงถึงกิโลกรัมละ ๑๘๐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๒๐๐ บาท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นื้อแด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ส่งผลให้การบริโภคเนื้อสุกรชะลอตัวลง  ขณะนี้สุกรหน้าฟาร์มมีราคาลดลงแล้ว เนื้อสุกรจึงมีราคาถูกลง เหลือเพียงกิโลกรัมละ ๑๓๐ บาท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นื้อแด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ดังนั้น  จึงจำเป็นต้องส่งสัญญาณ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ให้ผู้บริโภคหันมาบริโภคเนื้อสุกรกันมากขึ้น  เพื่อให้วงจรของสุกรกลับมาเหมือนเดิม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เปิดตลาดจำหน่ายเนื้อสุกรราคาพิเศษบริเวณหน้าห้างสรรพสินค้าโรบินสัน และห้างบิ๊กซีเอ็กซ์ตร้า อำเภอหาดใหญ่  จังหวัดสงขลา  ซึ่งได้เปิดจำหน่ายมาตั้งแต่วันที่ ๒๗ ตุลาคม เป็นต้นมาได้รับความสนใจจากประชาชนเป็นอย่างมาก  จึงต้องเพิ่มปริมาณสุกรจากเดิมวันละ ๒๐ ตัว เป็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วันละ ๔๐ ตัว    ประกอบกับขณะนี้อยู่ในช่วงมรสุม ฝนเริ่มตกหนักอย่างต่อเนื่อง  ประชาชนจึงให้ความสำคัญกับการเตรียมความพร้อมในการสำรองเสบียงอาหาร  จึงขอเชิญชวนผู้สนใจไปหาซื้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นื้อสุกรราคาถูกได้ ถึงวันที่ ๓ พฤศจิกายนนี้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lineRule="exact" w:line="46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งค์ทิพย์  จันทภาโ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ียบเรียง</w:t>
      </w:r>
    </w:p>
    <w:p>
      <w:pPr>
        <w:pStyle w:val="Normal"/>
        <w:spacing w:lineRule="exact" w:line="4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ส่งเสริมและเผยแพร่ ส่วนแผนงานฯ สปข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spacing w:lineRule="exact" w:line="440" w:before="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>Email:wongtipc@Gmail.com/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>4</w:t>
      </w:r>
    </w:p>
    <w:sectPr>
      <w:headerReference w:type="default" r:id="rId2"/>
      <w:type w:val="nextPage"/>
      <w:pgSz w:w="12240" w:h="15840"/>
      <w:pgMar w:left="144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7030A0"/>
        <w:sz w:val="36"/>
        <w:szCs w:val="36"/>
      </w:rPr>
    </w:pPr>
    <w:r>
      <w:rPr>
        <w:rFonts w:cs="Cordia New" w:ascii="Cordia New" w:hAnsi="Cordia New"/>
        <w:b/>
        <w:bCs/>
        <w:color w:val="7030A0"/>
        <w:sz w:val="36"/>
        <w:szCs w:val="36"/>
        <w:lang w:val="en-US" w:eastAsia="en-US"/>
      </w:rPr>
      <w:drawing>
        <wp:inline distT="0" distB="0" distL="0" distR="0">
          <wp:extent cx="1141730" cy="11417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8090</wp:posOffset>
              </wp:positionH>
              <wp:positionV relativeFrom="paragraph">
                <wp:posOffset>58420</wp:posOffset>
              </wp:positionV>
              <wp:extent cx="3751580" cy="1356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AngsanaUPC" w:hAnsi="AngsanaUPC" w:cs="AngsanaUPC"/>
                              <w:b/>
                              <w:b/>
                              <w:bCs/>
                              <w:color w:val="1F497D"/>
                              <w:sz w:val="72"/>
                              <w:sz w:val="72"/>
                              <w:szCs w:val="72"/>
                            </w:rPr>
                            <w:t xml:space="preserve">สำนักประชาสัมพันธ์เขต </w:t>
                          </w: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72"/>
                              <w:szCs w:val="7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ngsanaUPC" w:ascii="AngsanaUPC" w:hAnsi="AngsanaUPC"/>
                              <w:b/>
                              <w:bCs/>
                              <w:color w:val="1F497D"/>
                              <w:sz w:val="50"/>
                              <w:szCs w:val="50"/>
                            </w:rPr>
                            <w:t>http://region6.prd.g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pt;height:106.85pt;mso-wrap-distance-left:9.05pt;mso-wrap-distance-right:9.05pt;mso-wrap-distance-top:0pt;mso-wrap-distance-bottom:0pt;margin-top:4.6pt;mso-position-vertical-relative:text;margin-left:9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Cs w:val="72"/>
                      </w:rPr>
                    </w:pPr>
                    <w:r>
                      <w:rPr>
                        <w:rFonts w:ascii="AngsanaUPC" w:hAnsi="AngsanaUPC" w:cs="AngsanaUPC"/>
                        <w:b/>
                        <w:b/>
                        <w:bCs/>
                        <w:color w:val="1F497D"/>
                        <w:sz w:val="72"/>
                        <w:sz w:val="72"/>
                        <w:szCs w:val="72"/>
                      </w:rPr>
                      <w:t xml:space="preserve">สำนักประชาสัมพันธ์เขต </w:t>
                    </w: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72"/>
                        <w:szCs w:val="72"/>
                      </w:rPr>
                      <w:t>6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ngsanaUPC" w:ascii="AngsanaUPC" w:hAnsi="AngsanaUPC"/>
                        <w:b/>
                        <w:bCs/>
                        <w:color w:val="1F497D"/>
                        <w:sz w:val="50"/>
                        <w:szCs w:val="50"/>
                      </w:rPr>
                      <w:t>http://region6.prd.go.t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1:00Z</dcterms:created>
  <dc:creator>tip</dc:creator>
  <dc:description/>
  <cp:keywords/>
  <dc:language>en-US</dc:language>
  <cp:lastModifiedBy>tip</cp:lastModifiedBy>
  <cp:lastPrinted>2011-10-31T14:46:00Z</cp:lastPrinted>
  <dcterms:modified xsi:type="dcterms:W3CDTF">2011-10-31T07:46:00Z</dcterms:modified>
  <cp:revision>71</cp:revision>
  <dc:subject/>
  <dc:title>**************************************************************************************************</dc:title>
</cp:coreProperties>
</file>