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w:rPr>
          <w:rFonts w:cs="Angsana New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ฐิธรรมโม 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63pt;width:586.5pt;height:836.85pt" coordorigin="-1560,-1260" coordsize="11730,16737">
                <v:group id="shape_0" style="position:absolute;left:-156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6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92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62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600;width:1990;height:2134">
                    <v:shape id="shape_0" stroked="f" o:allowincell="f" style="position:absolute;left:-79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78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4390;width:11395;height:1087">
                  <v:group id="shape_0" style="position:absolute;left:-156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56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4582;width:10905;height:578">
                      <v:shape id="shape_0" stroked="f" o:allowincell="f" style="position:absolute;left:-141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2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ฐิธรรมโม 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5064" to="947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lineRule="atLeast" w:line="547" w:before="0" w:after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Cs w:val="40"/>
        </w:rPr>
      </w:pPr>
      <w:r>
        <w:rPr/>
      </w:r>
    </w:p>
    <w:p>
      <w:pPr>
        <w:pStyle w:val="Style15"/>
        <w:spacing w:lineRule="atLeast" w:line="547" w:before="0" w:after="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 xml:space="preserve">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ab/>
      </w:r>
    </w:p>
    <w:p>
      <w:pPr>
        <w:pStyle w:val="Ecxmsonormal"/>
        <w:jc w:val="both"/>
        <w:rPr>
          <w:rStyle w:val="Applestylespan"/>
          <w:rFonts w:ascii="Browallia New" w:hAnsi="Browallia New" w:cs="Browallia New"/>
          <w:b/>
          <w:b/>
          <w:bCs/>
          <w:color w:val="2A2A2A"/>
          <w:sz w:val="32"/>
          <w:szCs w:val="32"/>
        </w:rPr>
      </w:pPr>
      <w:r>
        <w:rPr/>
      </w:r>
    </w:p>
    <w:p>
      <w:pPr>
        <w:pStyle w:val="Ecxmsonormal"/>
        <w:jc w:val="both"/>
        <w:rPr>
          <w:rFonts w:ascii="TH SarabunPSK" w:hAnsi="TH SarabunPSK" w:cs="TH SarabunPSK"/>
          <w:b/>
          <w:b/>
          <w:bCs/>
          <w:color w:val="2A2A2A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>ลอบวางระเบิด ตำรวจ ตชด</w:t>
      </w:r>
      <w:r>
        <w:rPr>
          <w:rFonts w:cs="TH SarabunPSK" w:ascii="TH SarabunPSK" w:hAnsi="TH SarabunPSK"/>
          <w:b/>
          <w:bCs/>
          <w:color w:val="2A2A2A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>ดาบตำรวจ สาหัส ที่ยะลา</w:t>
      </w:r>
    </w:p>
    <w:p>
      <w:pPr>
        <w:pStyle w:val="Ecxmsonormal"/>
        <w:spacing w:before="0" w:after="0"/>
        <w:jc w:val="both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มื่อเวลา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09.25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ุวัตต์ วงศ์ไพบูลย์ ผกก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ภ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บันนังสตา จ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ยะลา ได้รับแจ้งเกิดเหตุคนร้ายลอบวางระเบิด ตำรวจ ตชด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บนถนนสายปาลอบาต๊ะ – บ้านนิคมกือลอง หมู่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บ้านนิคมกือลอง 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ลิ่งชัน หลังได้รับแจ้ง รีบนำกำลังไปตรวจสอบที่เกิดเหตุ พร้อมด้วย พล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โชติ ชวาลวิวัฒน์ พ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ณรงค์ ธนานันทกุล รอง ผกก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ชด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4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ฉก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ชด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4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ายสมเกียรติ ศีรษะเนตร นายอำเภอ กำลังทหาร ฉก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15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ำรวจ ฝ่ายปกครอง จำนวนหนึ่ง</w:t>
      </w:r>
    </w:p>
    <w:p>
      <w:pPr>
        <w:pStyle w:val="Ecxmsonormal"/>
        <w:spacing w:before="0" w:after="0"/>
        <w:jc w:val="both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ที่เกิดเหตุพบรถยนต์กระบะ อีซูซุ กันกระสุนไม่ติดแผ่นป้ายทะเบียน สภาพถูกแรงอัดระเบิดเสียหายทั้งคันตกลงอยู่ในคลองลำธารข้างทาง บนถนนมีหลุมระเบิดขนาดใหญ่ ลึกกว้าง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.5 x 2.0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มตร พบเศษเหล็กถังแก๊สปิกนิก สะเก็ดระเบิด เศษชิ้นส่วนวงจรไฟฟ้าประกอบตัวระเบิด จึงได้เก็บรวบรวมไว้เป็นหลักฐาน ส่วนคนเจ็บ ถูกนำส่ง รพ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บันนังสตา ทราบชื่อ </w:t>
      </w:r>
      <w:r>
        <w:rPr>
          <w:rFonts w:cs="TH SarabunPSK" w:ascii="TH SarabunPSK" w:hAnsi="TH SarabunPSK"/>
          <w:color w:val="2A2A2A"/>
          <w:sz w:val="32"/>
          <w:szCs w:val="32"/>
        </w:rPr>
        <w:t>1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ชิต สินสุข ผบ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ร้อย ตชด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4423 2.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อัสวิน โพลา </w:t>
      </w:r>
      <w:r>
        <w:rPr>
          <w:rFonts w:cs="TH SarabunPSK" w:ascii="TH SarabunPSK" w:hAnsi="TH SarabunPSK"/>
          <w:color w:val="2A2A2A"/>
          <w:sz w:val="32"/>
          <w:szCs w:val="32"/>
        </w:rPr>
        <w:t>3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ยุทธงพงศ์ แช่มบริภัตร และ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รรเสริญ นะมะ ทั้งหมดสังกัด กก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ชด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่ายพยาลิไท 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บุดี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มืองยะลา ตรวจสอบพบว่า ด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รรเสริญ นะมะ ถูกสะเก็ดระเบิดและแรงอัดของระเบิดตามบริเวณศีรษะและขาซ้ายอาการสาหัส พล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โชติ ชวาลวิวัฒน์ ผบก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ประสานขอสนับสนุน เฮลิคอปเตอร์ จาก ศูนย์ปฏิบัติการตำรวจจังหวัดชายแดนภาคใต้ นำส่งไปรักษาต่อ ที่ รพ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หาดใหญ่ในเวลาต่อมา ส่วนอีก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ายอาการปลอดภัย และถูกนำส่ง รพ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ศูนย์ยะลาในเวลาต่อมาเช่นกัน</w:t>
      </w:r>
    </w:p>
    <w:p>
      <w:pPr>
        <w:pStyle w:val="Ecxmsonormal"/>
        <w:spacing w:before="0" w:after="0"/>
        <w:jc w:val="both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จากการสอบสวนทราบว่า กำลัง ตำรวจ ตชด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ชุดดังกล่าว นำโดย ร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ชิต สินสุข ผบ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ร้อย ออกจากฐานที่ตั้งภายในบริเวณวัดนิรัญชลาวาส ในเขตเทศบาล 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บันนังสตา พร้อมพวก เพื่อไปลาดตระเวนเส้นทางรักษาความปลอดภัยให้กับครู ในพื้นที่ 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ตลิ่งชัน เมื่อขับรถมาถึงจุดเกิดเหตุซึ่งเป็นถนนเลียบเชิงเขา อีกด้านเป็นคลองลำธารใหญ่เลียบถนน คนร้ายซึ่งได้ลอบวางระเบิดชนิดแสวงเครื่อง น้ำหนักประมาณ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ซุกซ่อนไว้ใต้ผิวถนน กดระเบิดด้วยวิทยุสื่อสาร ได้กดระเบิดขึ้น เสียงดังสนั่นหวั่นไหว ทำให้รถยนต์กระเด็นตกลงในคลอง ส่วน จนท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ำรวจ ที่ นั่งอยู่ในรถกระเด็นออกไปตกอยู่บนถนน พร้อมกับได้ใช้อาวุธปืนยิงสกัด ไม่ให้คนร้ายลงมายิง ซ้ำ หลังเกิดเหตุ ชาวบ้านได้ช่วยกันนำผู้บาดเจ็บ ส่ง รพ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บันนังสตาในเวลาต่อมา เบื้องต้น จนท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ันนิษฐานว่าเป็นการก่อเหตุเพื่อมุ่งร้ายต่อชีวิต จนท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ของกลุ่มผู้ก่อความไม่สงบในพื้นที่</w:t>
      </w:r>
    </w:p>
    <w:p>
      <w:pPr>
        <w:pStyle w:val="Ecxmsonormal"/>
        <w:jc w:val="both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ำหรับ ร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ชิต สินสุข ผบ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ร้อย ตชด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42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ที่ได้รับบาดเจ็บจากระเบิดในครั้งนี้ เคยถูกกลุ่มผู้ก่อความไม่สงบ ชุดนายมะแอ อภิบาลแบ แกนนำ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RKK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นสำคัญ ขณะนี้ถูก จนท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ำรวจ ทหาร วิสามัญเสียชีวิตพร้อมพวกไปแล้ว ลอบซุ่มยิง ขณะนำกำลัง ออกลาดตระเวนดูแลความปลอดภัยครูด้วยรถ จยย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 5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คัน จำนว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นาย บนถนนสายนิคมกือลอง – บ้านคีรีลาด หมู่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ลิ่งชัน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บันนังสตา จนเกิดการปะทะกันขึ้น ประมาณ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นาที ฝ่ายตำรวจปลอดภัย เหตุเกิดเมื่อวัน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 52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ด้วย</w:t>
      </w:r>
    </w:p>
    <w:p>
      <w:pPr>
        <w:pStyle w:val="Ecxmsonormal"/>
        <w:jc w:val="both"/>
        <w:rPr>
          <w:rFonts w:ascii="TH SarabunPSK" w:hAnsi="TH SarabunPSK" w:cs="TH SarabunPSK"/>
          <w:vanish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>-----------------------------------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2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พ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ย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.54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07.10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น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ส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อ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อาทร พรหมจรรย์ หน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ศูนย์วิทยุ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191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สภ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เมืองยะลา ได้รับแจ้งเหตุคนร้ายลอบวางเพลิงโรงเรือนเก็บเต็นท์ให้เช่าได้รับความเสียหายทั้งหลัง เหตุเกิด ใกล้กับมัสยิด บ้านเบ็ญญา หมู่ที่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2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ตาเซะ จึงได้รายงานให้ผู้บังคับบัญชาทราบ ต่อมา พ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ท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สนธยา ธูปทอง รองผกก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(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ป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)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พร้อมด้วย พ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ท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จรัส ชิณนะพงศ์ รอง ผกก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.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พ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ธานี เกียรติสาร รอง ผบ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ฉก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ยะลา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11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จ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ส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อ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อดิศักดิ์ ทับเที่ยง ปลัดป้องกันอำเภอเมืองยะลา สนธิกำลังทหารและฝ่ายปกครองรุดไปสอบสวน ที่เกิดเหตุเป็นโรงเรือนไม้หลังคาสังกะสี ขนาด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2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ห้อง ตั้งอยู่เลขที่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95/1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2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ตาเซะ เป็นที่เก็บเต็นท์ผ้าใบให้เช่า พร้อมรถปิกอัพ ยี่ห้ออิซูซุ รุ่น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KB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สีน้ำเงินเข้ม หมายเลขทะเบียน น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-4332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ปัตตานี ถูกไฟไหม้ได้รับความเสียหายทั้งหมด ได้กลิ่นน้ำมันเบนซินคลุ้งไปทั่วที่เกิดเหตุ ไม่พบหลักฐานคาดว่าไหม้วอดเป็นเถ้าถ่านไปหมด</w:t>
      </w:r>
    </w:p>
    <w:p>
      <w:pPr>
        <w:pStyle w:val="Ecxmsonormal"/>
        <w:rPr>
          <w:rFonts w:ascii="TH SarabunPSK" w:hAnsi="TH SarabunPSK" w:cs="TH SarabunPSK"/>
          <w:vanish/>
          <w:color w:val="2A2A2A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vanish/>
          <w:color w:val="2A2A2A"/>
          <w:sz w:val="32"/>
          <w:sz w:val="32"/>
          <w:szCs w:val="32"/>
        </w:rPr>
        <w:t>ข่าว ลอบวางเพลิงรถยนต์ รองนายก อบต</w:t>
      </w:r>
      <w:r>
        <w:rPr>
          <w:rFonts w:cs="TH SarabunPSK" w:ascii="TH SarabunPSK" w:hAnsi="TH SarabunPSK"/>
          <w:b/>
          <w:bCs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vanish/>
          <w:color w:val="2A2A2A"/>
          <w:sz w:val="32"/>
          <w:sz w:val="32"/>
          <w:szCs w:val="32"/>
        </w:rPr>
        <w:t>ที่ อ</w:t>
      </w:r>
      <w:r>
        <w:rPr>
          <w:rFonts w:cs="TH SarabunPSK" w:ascii="TH SarabunPSK" w:hAnsi="TH SarabunPSK"/>
          <w:b/>
          <w:bCs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vanish/>
          <w:color w:val="2A2A2A"/>
          <w:sz w:val="32"/>
          <w:sz w:val="32"/>
          <w:szCs w:val="32"/>
        </w:rPr>
        <w:t>เมืองยะลา</w:t>
      </w:r>
    </w:p>
    <w:p>
      <w:pPr>
        <w:pStyle w:val="Ecxmsonormal"/>
        <w:jc w:val="both"/>
        <w:rPr>
          <w:rFonts w:ascii="TH SarabunPSK" w:hAnsi="TH SarabunPSK" w:cs="TH SarabunPSK"/>
          <w:vanish/>
          <w:color w:val="2A2A2A"/>
          <w:sz w:val="32"/>
          <w:szCs w:val="32"/>
        </w:rPr>
      </w:pP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2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พ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ย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.54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07.10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น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ส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อ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อาทร พรหมจรรย์ หน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ศูนย์วิทยุ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191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สภ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เมืองยะลา ได้รับแจ้งเหตุคนร้ายลอบวางเพลิงโรงเรือนเก็บเต็นท์ให้เช่าได้รับความเสียหายทั้งหลัง เหตุเกิด ใกล้กับมัสยิด บ้านเบ็ญญา หมู่ที่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2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ตาเซะ จึงได้รายงานให้ผู้บังคับบัญชาทราบ ต่อมา พ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ท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สนธยา ธูปทอง รองผกก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(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ป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)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พร้อมด้วย พ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ท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จรัส ชิณนะพงศ์ รอง ผกก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.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พ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ธานี เกียรติสาร รอง ผบ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ฉก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ยะลา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11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จ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ส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อ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อดิศักดิ์ ทับเที่ยง ปลัดป้องกันอำเภอเมืองยะลา สนธิกำลังทหารและฝ่ายปกครองรุดไปสอบสวน ที่เกิดเหตุเป็นโรงเรือนไม้หลังคาสังกะสี ขนาด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2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ห้อง ตั้งอยู่เลขที่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95/1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2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ตาเซะ เป็นที่เก็บเต็นท์ผ้าใบให้เช่า พร้อมรถปิกอัพ ยี่ห้ออิซูซุ รุ่น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KB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สีน้ำเงินเข้ม หมายเลขทะเบียน น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-4332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ปัตตานี ถูกไฟไหม้ได้รับความเสียหายทั้งหมด ได้กลิ่นน้ำมันเบนซินคลุ้งไปทั่วที่เกิดเหตุ ไม่พบหลักฐานคาดว่าไหม้วอดเป็นเถ้าถ่านไปหมด</w:t>
      </w:r>
    </w:p>
    <w:p>
      <w:pPr>
        <w:pStyle w:val="Ecxmsonormal"/>
        <w:jc w:val="both"/>
        <w:rPr>
          <w:rFonts w:ascii="TH SarabunPSK" w:hAnsi="TH SarabunPSK" w:cs="TH SarabunPSK"/>
          <w:vanish/>
          <w:color w:val="2A2A2A"/>
          <w:sz w:val="32"/>
          <w:szCs w:val="32"/>
        </w:rPr>
      </w:pP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จากการสอบสวนเบื้องต้นทราบว่า โรงเรือนเก็บเต็นท์ให้เช่า หลังดังกล่าวเป็นของ นายกอเซ็ง บาดง อายุ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52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ปี อยู่บ้านเลขที่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95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 xml:space="preserve">2 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ตาเซะ มีตำแหน่งเป็นรองนายก อบต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ตาเซะ นอกจากเก็บเต็นท์แล้ว นายกอเซ็ง ยังเก็บวัสดุอุปกรณ์หลายอย่างพร้อมรถปิกอัพ ขณะเกิดเหตุ ไม่มีผู้ใดเห็นเหตุการณ์ เจ้าหน้าที่ชุดรักษาความปลอดภัยหมู่บ้านที่เข้าเวรยามประจำอยู่ที่ โรงเรียนบ้านเบ็ญญา เห็นแสงไฟสว่างขึ้น และ มีควันโพยพุ่ง จึงได้พากันไปดูพบว่าไฟกำลังโหมไหม้โรงเรือนดังกล่าวอยู่ จึงได้แจ้งเตือนชาวบ้านพร้อมช่วยกันดับไฟ แต่ไม่สามารถช่วยเหลือได้ เนื่องจากไฟได้ไหม้ผ้าเต็นท์ซึ่งเป็นเชื้อเพลิง อย่างรวดเร็ว จนกระทั่งโรงเรือนเสียหายหมดทั้งหลัง ส่วนสาเหตุทางเจ้าหน้าที่ตำรวจกำลังทำการสืบสวนสอบสวนว่าเป็นการสร้างสถานการณ์ความไม่สงบในพื้นที่ หรือ เกิดจากความขัดแย้งในเรื่องส่วนตัว ซึ่งเจ้าหน้าที่ตำรวจจะได้สืบสวนหาสาเหตุที่แท้จริงต่อไป</w:t>
      </w:r>
    </w:p>
    <w:p>
      <w:pPr>
        <w:pStyle w:val="Normal"/>
        <w:spacing w:before="280" w:after="280"/>
        <w:jc w:val="center"/>
        <w:rPr>
          <w:rStyle w:val="Applestylespan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vanish/>
          <w:color w:val="2A2A2A"/>
          <w:sz w:val="32"/>
          <w:szCs w:val="32"/>
        </w:rPr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บรรยากาศทั่วไปของการเปิดภาคเรียนวันแรก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ภาคเรียนที่ ประจำ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554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บรรยากาศเป็นไปอย่างคึกคัก ผู้ปกครองต่างทยอยส่งบุตร หลาน ไปโรงเรียนกันตามปกติ ส่วนการในการดูแลรักษาความปลอดภัยครู ก็ยังมีการนัดหมายให้ครูรวมตัวกันตามที่จุดนัดพบต่าง ๆ ตามที่ฝ่ายเจ้าหน้าที่ทหาร ตำรวจ และ ครู ได้มีการประชุมตามข้อตกลง ในมาตรการดูแลรักษาความปลอดภัยครูในพื้นที่ก่อนหน้านี้ สำหรับในช่วงเช้าของวันนี้ เจ้าหน้าที่ทหาร ตำรวจ ได้มีการเพิ่มความเข้มงวดมากขึ้นกว่าเดิม ในการดูแลความปลอดภัยให้กับคณะครู เพราะก่อนหน้านี้ได้มีการก่อเหตุความรุนแรงเกิดขึ้นในพื้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ังหวัดชายแดนภาคใต้ ผู้ก่อเหตุรุนแรง เคยลอบทำร้าย เจ้าหน้าที่ทหารชุดคุ้มครองครู และ คณะครู 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และ พื้นที่ใกล้เคียงหลายต่อหลายครั้งมาแล้ว แต่อย่างไรก็ตาม คณะครู ก็ยังคงมีความเชื่อมั่นในมาตรการรักษาความปลอดภัย 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่วนพื้นที่ที่เป็นจุดเสี่ยง เจ้าหน้าที่ทหาร ตำรวจ ฝ่ายปกครอง และ ชุดรั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vanish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vanish/>
          <w:color w:val="2A2A2A"/>
          <w:sz w:val="36"/>
          <w:szCs w:val="36"/>
        </w:rPr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ากการสอบสวนเบื้องต้นทราบว่า โรงเรือนเก็บเต็นท์ให้เช่า หลังดังกล่าวเป็นของ นายกอเซ็ง บาดง อายุ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5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ปี อยู่บ้านเลข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95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มีตำแหน่งเป็นรองนายก อบ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นอกจากเก็บเต็นท์แล้ว นายกอเซ็ง ยังเก็บวัสดุอุปกรณ์หลายอย่างพร้อมรถปิกอัพ ขณะเกิดเหตุ ไม่มีผู้ใดเห็นเหตุการณ์ เจ้าหน้าที่ชุดรักษาความปลอดภัยหมู่บ้านที่เข้าเวรยามประจำอยู่ที่ โรงเรียนบ้านเบ็ญญา เห็นแสงไฟสว่างขึ้น และ มีควันโพยพุ่ง จึงได้พากันไปดูพบว่าไฟกำลังโหมไหม้โรงเรือนดังกล่าวอยู่ จึงได้แจ้งเตือนชาวบ้านพร้อมช่วยกันดับไฟ แต่ไม่สามารถช่วยเหลือได้ เนื่องจากไฟได้ไหม้ผ้าเต็นท์ซึ่งเป็นเชื้อเพลิง อย่างรวดเร็ว จนกระทั่งโรงเรือนเสียหายหมดทั้งหลัง ส่วนสาเหตุทางเจ้าหน้าที่ตำรวจกำลังทำการสืบสวนสอบสวนว่าเป็นการสร้างสถานการณ์ความไม่สงบในพื้นที่ หรือ เกิดจากความขัดแย้งในเรื่องส่วนตัว ซึ่งเจ้าหน้าที่ตำรวจจะได้สืบสวนหาสาเหตุที่แท้จริงต่อไป</w:t>
      </w:r>
    </w:p>
    <w:p>
      <w:pPr>
        <w:pStyle w:val="Z"/>
        <w:rPr/>
      </w:pPr>
      <w:r>
        <w:rPr/>
        <w:t>ส่วนบนของฟอร์ม</w:t>
      </w:r>
    </w:p>
    <w:p>
      <w:pPr>
        <w:pStyle w:val="Z"/>
        <w:rPr/>
      </w:pPr>
      <w:r>
        <w:rPr/>
        <w:t>ส่วนบนของฟอร์ม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 xml:space="preserve">เปิดเทอมยะลาวันแรก ภาคเรียนที่ 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เจ้าหน้าที่ทหาร ตำรวจ รปภ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ครู เข้มหวั่นเกิดเหตุร้าย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บรรยากาศทั่วไปของการเปิดภาคเรียนวันแรก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ภาคเรียนที่ ประจำ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554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บรรยากาศเป็นไปอย่างคึกคัก ผู้ปกครองต่างทยอยส่งบุตร หลาน ไปโรงเรียนกันตามปกติ ส่วนการในการดูแลรักษาความปลอดภัยครู ก็ยังมีการนัดหมายให้ครูรวมตัวกันตามที่จุดนัดพบต่าง ๆ ตามที่ฝ่ายเจ้าหน้าที่ทหาร ตำรวจ และ ครู ได้มีการประชุมตามข้อตกลง ในมาตรการดูแลรักษาความปลอดภัยครูในพื้นที่ก่อนหน้านี้ สำหรับในช่วงเช้าของวันนี้ เจ้าหน้าที่ทหาร ตำรวจ ได้มีการเพิ่มความเข้มงวดมากขึ้นกว่าเดิม ในการดูแลความปลอดภัยให้กับคณะครู เพราะก่อนหน้านี้ได้มีการก่อเหตุความรุนแรงเกิดขึ้นในพื้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ังหวัดชายแดนภาคใต้ ผู้ก่อเหตุรุนแรง เคยลอบทำร้าย เจ้าหน้าที่ทหารชุดคุ้มครองครู และ คณะครู 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และ พื้นที่ใกล้เคียงหลายต่อหลายครั้งมาแล้ว แต่อย่างไรก็ตาม คณะครู ก็ยังคงมีความเชื่อมั่นในมาตรการรักษาความปลอดภัย 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ส่วนพื้นที่ที่เป็นจุดเสี่ยง เจ้าหน้าที่ทหาร ตำรวจ ฝ่ายปกครอง และ ชุดรักษาความปลอดภัยประจำหมู่บ้า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(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ชรบ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)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ได้มีการประสานการปฏิบัติในการดูแลความปลอดภัย ตามแผนการรักษาความปลอดภัยที่ประชุมหารือร่วมกัน ซึ่งในการเดินทางของคณะครูแต่ละเส้นทาง และแต่ละอำเภอ จะมีเจ้าหน้าที่ทหาร ซึ่งปฏิบัติหน้าที่ในเขตพื้นทีรับผิดชอบ นั้น ๆ ให้การดูแลรักษาความปลอดภัย ในการนำส่งคณะครูไปจนถึงโรงเรียน ซึ่งก็จะมีเจ้าหน้าที่ทหารอีก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ชุด คอยดูแลรักษาความปลอดภัย ร่วมกับชุดรักษาความปลอดภัยหมู่บ้า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(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ชรบ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)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ซึ่งสร้างความอุ่นใจให้กับคณะครู และ นักเรียนได้ในระดับหนึ่ง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ำหรับ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มีเขตพื้นที่การศึกษาประถมศึกษา 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3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เขต แยกเป็น เขต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16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เขต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7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และ เขต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6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รวมทั้งสิ้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2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ซึ่งเปิดทำการเรียนการสอนภาคเรีย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5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center" w:pos="4408" w:leader="none"/>
          <w:tab w:val="left" w:pos="8260" w:leader="none"/>
        </w:tabs>
        <w:ind w:left="-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endernametextsizelargeloc">
    <w:name w:val="sendername textsizelargeloc"/>
    <w:basedOn w:val="Style14"/>
    <w:qFormat/>
    <w:rPr/>
  </w:style>
  <w:style w:type="character" w:styleId="Senderemail2">
    <w:name w:val="senderemail2"/>
    <w:basedOn w:val="Style14"/>
    <w:qFormat/>
    <w:rPr>
      <w:color w:val="6E6E6E"/>
    </w:rPr>
  </w:style>
  <w:style w:type="character" w:styleId="Messagetitle2">
    <w:name w:val="messagetitle2"/>
    <w:basedOn w:val="Style14"/>
    <w:qFormat/>
    <w:rPr>
      <w:vanish w:val="false"/>
      <w:color w:val="6E6E6E"/>
    </w:rPr>
  </w:style>
  <w:style w:type="character" w:styleId="Sendertitle2">
    <w:name w:val="sendertitle2"/>
    <w:basedOn w:val="Style14"/>
    <w:qFormat/>
    <w:rPr>
      <w:vanish w:val="false"/>
      <w:color w:val="6E6E6E"/>
    </w:rPr>
  </w:style>
  <w:style w:type="character" w:styleId="Sendertitle3">
    <w:name w:val="sendertitle3"/>
    <w:basedOn w:val="Style14"/>
    <w:qFormat/>
    <w:rPr/>
  </w:style>
  <w:style w:type="character" w:styleId="Cici5">
    <w:name w:val="c_ic_i5"/>
    <w:basedOn w:val="Style14"/>
    <w:qFormat/>
    <w:rPr/>
  </w:style>
  <w:style w:type="character" w:styleId="Cicname6">
    <w:name w:val="c_ic_name6"/>
    <w:basedOn w:val="Style14"/>
    <w:qFormat/>
    <w:rPr/>
  </w:style>
  <w:style w:type="character" w:styleId="Cici6">
    <w:name w:val="c_ic_i6"/>
    <w:basedOn w:val="Style14"/>
    <w:qFormat/>
    <w:rPr/>
  </w:style>
  <w:style w:type="character" w:styleId="Cicname7">
    <w:name w:val="c_ic_name7"/>
    <w:basedOn w:val="Style14"/>
    <w:qFormat/>
    <w:rPr/>
  </w:style>
  <w:style w:type="character" w:styleId="Cici7">
    <w:name w:val="c_ic_i7"/>
    <w:basedOn w:val="Style14"/>
    <w:qFormat/>
    <w:rPr/>
  </w:style>
  <w:style w:type="character" w:styleId="Cicname8">
    <w:name w:val="c_ic_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5:00Z</dcterms:created>
  <dc:creator>HomeUser</dc:creator>
  <dc:description/>
  <cp:keywords/>
  <dc:language>en-US</dc:language>
  <cp:lastModifiedBy>DarkUser</cp:lastModifiedBy>
  <dcterms:modified xsi:type="dcterms:W3CDTF">2011-11-02T06:16:00Z</dcterms:modified>
  <cp:revision>4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