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8206514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ุตุนิยมวิทยานราธิวาสเตือนจังหวัดนราธิวาสมีฝนตกหนักบางพื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54 ) </w:t>
      </w:r>
      <w:r>
        <w:rPr>
          <w:rFonts w:ascii="Angsana New" w:hAnsi="Angsana New"/>
          <w:sz w:val="32"/>
          <w:sz w:val="32"/>
          <w:szCs w:val="32"/>
        </w:rPr>
        <w:t xml:space="preserve">นายมะณี  อุทรักษ์  ผู้อำนวยการสถานีอุตุนิยมวิทยานราธิวาส กล่าวว่า ในระยะนี้พื้นที่จังหวัดนราธิวาสมีเมฆเป็นส่วนมากกับมีฝนฟ้าคะนองกระจาย หรือ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พื้นที่ อีกทั้งในบางพื้นที่อาจจะมีฝนตกหนัก ซึ่งประชาชนยังคงต้องเฝ้าระวังและติดตามการแจ้งเตือนจากหน่วยงานภาครัฐเป็นระยะ โดยเฉพาะในพื้นที่ราบแนวเชิงเขา ต้องเฝ้าระวังน้ำป่าไหลหลากและน้ำท่วมฉับพลัน ทั้งนี้เนื่องจากในพื้นที่จังหวัดนราธิวาสยังคงได้รับอิทธิพลจากลมมรสุมตะวันออกเฉียงเหนือที่พัดปกคลุมอ่าวไทยและภาคใต้ จึงทำให้ภาคใต้ฝั่งตะวันออกตอนล่างมีฝนกระจายและมีฝนหนักในบาง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กลุ่มเรือประมงขนาดเล็กยังควรงดออกจากฝั่ง เนื่องจากในทะเลยังมีคลื่นสู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เมตร เช่นก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3:00Z</dcterms:created>
  <dc:creator>g-view</dc:creator>
  <dc:description/>
  <cp:keywords/>
  <dc:language>en-US</dc:language>
  <cp:lastModifiedBy>g-view</cp:lastModifiedBy>
  <dcterms:modified xsi:type="dcterms:W3CDTF">2011-11-03T04:25:00Z</dcterms:modified>
  <cp:revision>2</cp:revision>
  <dc:subject/>
  <dc:title/>
</cp:coreProperties>
</file>