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3328585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287905" cy="17195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287905" cy="1714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ว่าราชการจังหวัดนราธิวาสและประชาชนเป็นจำนวนมากร่วมพิธีฌาปนกิจชาวบ้านที่เสียชีวิตขณะเดินทางกลับจากการหาของป่า ซึ่งถูกคนร้ายกดระเบิดใส่รถ  และยิงซ้ำ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นี้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๕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๕๔ 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>เวลา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บ้านป่าไผ่               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ันหยงลิมอ      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แงะ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ราธิวาส  นายธนน      เวชกรกานนท์  ผู้ว่าราชการจังหวัดนราธิวาส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เป็นประธานในพิธีฌาปนกิจศพ  ดาบตำรวจเอกชัย  มิ่งขวัญ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 xml:space="preserve">นายเทียบ   รักษาชุ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วาทิน  เซ่งสีแดง</w:t>
      </w:r>
      <w:r>
        <w:rPr>
          <w:rFonts w:cs="Angsana New" w:ascii="Angsana New" w:hAnsi="Angsana New"/>
          <w:sz w:val="32"/>
          <w:szCs w:val="32"/>
        </w:rPr>
        <w:t xml:space="preserve">,       </w:t>
      </w:r>
      <w:r>
        <w:rPr>
          <w:rFonts w:ascii="Angsana New" w:hAnsi="Angsana New"/>
          <w:sz w:val="32"/>
          <w:sz w:val="32"/>
          <w:szCs w:val="32"/>
        </w:rPr>
        <w:t>นายรุท  เซ่งสีแดง และ  นายปรีชา  จ่ายอ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ี่เสียชีวิตเมื่อวัน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๕๔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  จากเหตุคนร้ายลอบกดระเบิดใส่รถยนต์ที่นั่ง และยิงซ้ำ ขณะกำลังเดินทางกลับจากการหาของป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ำให้ชาวบ้านเสียชีวิตทันที ๖ ศพ  ส่วนอีกหนึ่งศพญาติได้นำศพไปบำเพ็ญกุศลที่จังหวัดสงขลาแล้ว  ซึ่งจากการเกิดเหตุอันเศร้าสลดในครั้งนี้  ทำให้ชาวบ้านในพื้นที่มีความหวาดกลัว ไม่กล้าที่จะออกไปซื้อของในตลาด จากเหตุความไม่สงบที่เกิดขึ้น         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กาสนี้ นายธนน  เวชกรกานนท์ ผู้ว่าราชการจังหวัดนราธิวาส พร้อมด้วย นางทัชชภร  เวชกรกานนท์  นายกเหล่ากาชาดจังหวัดนราธิวาส</w:t>
      </w:r>
      <w:r>
        <w:rPr>
          <w:rFonts w:ascii="Angsana New" w:hAnsi="Angsana New"/>
          <w:sz w:val="32"/>
          <w:sz w:val="32"/>
          <w:szCs w:val="32"/>
        </w:rPr>
        <w:t xml:space="preserve"> สมาชิกกาชาดจังหวัดนราธิวาส</w:t>
      </w:r>
      <w:r>
        <w:rPr>
          <w:rFonts w:ascii="Angsana New" w:hAnsi="Angsana New"/>
          <w:sz w:val="32"/>
          <w:sz w:val="32"/>
          <w:szCs w:val="32"/>
        </w:rPr>
        <w:t xml:space="preserve">  ยังได้ให้กำลังใจครอบครัวผู้เสียชีวิต และมอบเงินช่วยเหลือจำนวนหนึ่งแก่ครอบครัวผู้เสียชีวิต   ท่ามกลางความเศร้าสลดในงาน และญาติพี่น้อง  รวมถึงชาวบ้านในพื้นที่ ร่วมไว้อาล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ในเวลาต่อมา</w:t>
      </w:r>
      <w:r>
        <w:rPr>
          <w:rFonts w:ascii="Angsana New" w:hAnsi="Angsana New"/>
          <w:sz w:val="32"/>
          <w:sz w:val="32"/>
          <w:szCs w:val="32"/>
        </w:rPr>
        <w:t xml:space="preserve"> นายธนน  เวชกรกานนท์ ผู้ว่าราชการจังหวัดนราธิว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ทัชชภร  เวชกรกานนท์  นายกเหล่ากาชาดจังหวัดนราธิวาส</w:t>
      </w:r>
      <w:r>
        <w:rPr>
          <w:rFonts w:ascii="Angsana New" w:hAnsi="Angsana New"/>
          <w:sz w:val="32"/>
          <w:sz w:val="32"/>
          <w:szCs w:val="32"/>
        </w:rPr>
        <w:t xml:space="preserve">   เดินทางไปเยี่ยมทหารที่ได้รับบาดเจ็บจากการเหยียบกับระเบิด จำนวน ๔ นาย  และมอบเงินช่วยเหลือจำนวนหนึ่ง  พร้อมทั้งปลอบขวัญและให้กำลังใจในการทำงานต่อ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ดา  ชูสิงห์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 พ ย ๕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38:00Z</dcterms:created>
  <dc:creator>g-view</dc:creator>
  <dc:description/>
  <cp:keywords/>
  <dc:language>en-US</dc:language>
  <cp:lastModifiedBy>oil.net</cp:lastModifiedBy>
  <cp:lastPrinted>2011-11-04T11:22:00Z</cp:lastPrinted>
  <dcterms:modified xsi:type="dcterms:W3CDTF">2011-11-05T14:38:00Z</dcterms:modified>
  <cp:revision>2</cp:revision>
  <dc:subject/>
  <dc:title> </dc:title>
</cp:coreProperties>
</file>