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-39370</wp:posOffset>
            </wp:positionV>
            <wp:extent cx="1320165" cy="1469390"/>
            <wp:effectExtent l="0" t="0" r="0" b="0"/>
            <wp:wrapNone/>
            <wp:docPr id="1" name="พระอินทร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อินทร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ข่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77825" cy="476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75pt;height:37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1783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6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ป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ระ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9814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35pt;height:37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ช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ส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ม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พ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น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ธ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ธ์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6134100" cy="982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ระชาสัมพันธ์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eastAsia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ข่าวและรายการภูมิ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แจ้งสน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แจระ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บลราชธา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๕๓๑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๙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http ://region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.prd.go.th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: prd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>ubo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4pt;mso-wrap-distance-left:9.05pt;mso-wrap-distance-right:9.05pt;mso-wrap-distance-top:0pt;mso-wrap-distance-bottom:0pt;margin-top:4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ประชาสัมพันธ์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JasmineUPC" w:hAnsi="JasmineUPC" w:eastAsia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วนข่าวและรายการภูมิ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นนแจ้งสน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บลแจระ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บลราชธา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๕๓๑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๑๙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Website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http ://region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>2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.prd.go.th  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: prd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>2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>ub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8.95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ลังพลจากกองบิน ๒๑ และนักศึกษาจากมหาวิทยาลัยราชภัฏอุบลราชธานี จำนวน ๑๑๐ คน ร่วมปั้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Em Ball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สำนักประชาสัมพันธ์เขต ๒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นำไปช่วยปรับสภาพน้ำเน่าเสีย ขณะเดียวกันได้มีผู้มาบริจาคสิ่งของเพื่อนำไปช่วยเหลือผู้ประสบภัยน้ำท่วม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 เขต ๒ กรมประชาสัมพันธ์ ได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ตั้งศูนย์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เขต ๒ กรมประชาสัมพันธ์ “รวมพลังไทย ช่วยภัยน้ำท่วม” ขึ้น โดย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>สิ่งของ เครื่องอุปโภค บริโภค ที่จำเป็น เช่น ข้าวสาร อาหารแห้ง น้ำดื่ม ไฟฉายพร้อมถ่านไฟฉาย เสื้อผ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ห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อน หม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นุ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าเคลื่อนที่ เครื่องจักสานสำหรับใส่ของ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อ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ช่วยเหลือผู้ประสบภัยน้ำท่วมในหลายจังหวัดของภาคกลางและจังหวัดที่ประสบอุทกภัย </w:t>
      </w:r>
      <w:r>
        <w:rPr>
          <w:rFonts w:ascii="TH SarabunPSK" w:hAnsi="TH SarabunPSK" w:cs="TH SarabunPSK"/>
          <w:sz w:val="32"/>
          <w:sz w:val="32"/>
          <w:szCs w:val="32"/>
        </w:rPr>
        <w:t>โดยในวันนี้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๗ พฤศจิกายน ๒๕๕๔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 ผู้อำนวยการสำนักประชาสัมพันธ์เขต ๒ รับมอบเครื่องอุปโภคบริโภค จากครอบครัวนามบุตร นำโดยนายเกษม นามบุตร นายกเทศมนตรีตำบลเขื่องใน อำเภอเขื่องใน จังหวัดอุบลราชธานี สิ่งของที่นำมามอบประกอบด้วย น้ำดื่ม ๑๐๐ โหล เสื้อยืดคอปก ๑๐๐ ตัว ผ้าห่มนวม ๑๐ ผืน ผ้าห่มไหพรม ๕๐ ผืน ผ้าขาวม้า ๓๘ ผืน หมอน ๕๒ ลูก บะหมี่กึ่งสำเร็จรูป ๓๐๐ ซอง และเงินสด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นำไปช่วยเหลือผู้ประสบอุทกภัยต่อไป  </w:t>
      </w:r>
    </w:p>
    <w:p>
      <w:pPr>
        <w:pStyle w:val="Style17"/>
        <w:tabs>
          <w:tab w:val="clear" w:pos="720"/>
          <w:tab w:val="left" w:pos="1276" w:leader="none"/>
          <w:tab w:val="left" w:pos="10772" w:leader="none"/>
        </w:tabs>
        <w:spacing w:before="0" w:after="120"/>
        <w:ind w:left="0" w:right="-1" w:hanging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สำนักประชาสัมพันธ์เขต ๒ ได้ระดมเจ้าหน้าที่ จากสำนักประชาสัมพันธ์เขต ๒ อุบลราชธานี 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และประชาชนที่มีจิตอาสา พร้อมทั้ง นาวาอากาศเอกอร่วม สกุลแก้ว ผู้บังคับการกองบิน ๒๑ ได้นำกำลังพล ๕๐ นาย และนักศึกษาจากมหาวิทยาลัยราชภัฏอุบลราชธานี จำนวน ๖๐ คน  ร่ว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ลิต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m Ball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ณ ลานคลื่นสีขาว บริเวณด้านข้าง สวท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ุบลราชธานี โดยมีเป้าหมายผลิต ๑๐๐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๐๐๐ ลูก ขณะนี้ผลิตได้แล้วประมาณ ๔ หมื่นลูก ทั้งนี้ ได้เริ่มผลิตตั้งแต่วันที่ ๒๖ ตุลาคม ๒๕๕๔ เป็นต้นมา  โดยได้รับบริจาควัตถุดิบในการจัดทำ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m Ball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ภาครัฐ และเอกชนในพื้นที่จังหวัดอุบลราชธานี และกลุ่มพลังจิตอาสาได้มาร่วมผลิต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m Ball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จำทุก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่าวและรายการภูมิภาค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ประชาสัมพันธ์เขต ๒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New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New;Times New Roman" w:hAnsi="BrowalliaNew;Times New Roman" w:eastAsia="Times New Roman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rowalliaNew;Times New Roman" w:hAnsi="BrowalliaNew;Times New Roman" w:eastAsia="Times New Roman" w:cs="Free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13"/>
    <w:qFormat/>
    <w:rPr>
      <w:rFonts w:cs="AngsanaUPC"/>
      <w:sz w:val="32"/>
      <w:szCs w:val="32"/>
      <w:lang w:val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/>
    <w:rPr>
      <w:rFonts w:cs="AngsanaUPC"/>
      <w:sz w:val="32"/>
      <w:szCs w:val="32"/>
      <w:lang w:val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8"/>
      <w:szCs w:val="35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6:00Z</dcterms:created>
  <dc:creator>TORY</dc:creator>
  <dc:description/>
  <cp:keywords/>
  <dc:language>en-US</dc:language>
  <cp:lastModifiedBy>CasperX</cp:lastModifiedBy>
  <cp:lastPrinted>2011-11-02T15:45:00Z</cp:lastPrinted>
  <dcterms:modified xsi:type="dcterms:W3CDTF">2011-11-07T09:06:00Z</dcterms:modified>
  <cp:revision>2</cp:revision>
  <dc:subject/>
  <dc:title>1</dc:title>
</cp:coreProperties>
</file>