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7" w:before="0" w:after="36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36"/>
          <w:szCs w:val="36"/>
        </w:rPr>
      </w:pPr>
      <w:r>
        <w:rPr>
          <w:rFonts w:cs="Angsana New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-8001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กฤษฎาพร ฐิธรรมโม 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-63pt;width:586.5pt;height:836.85pt" coordorigin="-1560,-1260" coordsize="11730,16737">
                <v:group id="shape_0" style="position:absolute;left:-1560;top:-126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60;top:-126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284;top:-92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2925;top:-84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0;top:65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0;top:142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622;top:26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294;top:100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65;top:-600;width:1990;height:2134">
                    <v:shape id="shape_0" stroked="f" o:allowincell="f" style="position:absolute;left:-795;top:-29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780;top:-27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918;top:-43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065;top:-60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560;top:14390;width:11395;height:1087">
                  <v:group id="shape_0" style="position:absolute;left:-1560;top:1439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560;top:1439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425;top:14582;width:10905;height:578">
                      <v:shape id="shape_0" stroked="f" o:allowincell="f" style="position:absolute;left:-1410;top:1458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425;top:1458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320;top:1477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กฤษฎาพร ฐิธรรมโม 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80,15064" to="9479,1506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spacing w:lineRule="atLeast" w:line="547" w:before="0" w:after="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40"/>
          <w:szCs w:val="40"/>
        </w:rPr>
      </w:pPr>
      <w:r>
        <w:rPr/>
      </w:r>
    </w:p>
    <w:p>
      <w:pPr>
        <w:pStyle w:val="Style15"/>
        <w:spacing w:lineRule="atLeast" w:line="547" w:before="0" w:after="0"/>
        <w:jc w:val="center"/>
        <w:rPr>
          <w:rStyle w:val="Applestylespan"/>
          <w:rFonts w:ascii="TH SarabunPSK" w:hAnsi="TH SarabunPSK" w:cs="BrowalliaUPC"/>
          <w:b/>
          <w:b/>
          <w:bCs/>
          <w:color w:val="000000"/>
          <w:sz w:val="32"/>
          <w:szCs w:val="32"/>
        </w:rPr>
      </w:pPr>
      <w:r>
        <w:rPr>
          <w:rStyle w:val="Emphasis"/>
          <w:rFonts w:eastAsia="Angsana New"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 xml:space="preserve">      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ab/>
      </w:r>
    </w:p>
    <w:p>
      <w:pPr>
        <w:pStyle w:val="Ecxmsonormal"/>
        <w:rPr>
          <w:rStyle w:val="Applestylespan"/>
          <w:rFonts w:ascii="Angsana New" w:hAnsi="Angsana New" w:cs="Angsana New"/>
          <w:b/>
          <w:b/>
          <w:bCs/>
          <w:vanish/>
          <w:color w:val="2A2A2A"/>
          <w:sz w:val="32"/>
          <w:szCs w:val="32"/>
        </w:rPr>
      </w:pPr>
      <w:r>
        <w:rPr/>
      </w:r>
    </w:p>
    <w:p>
      <w:pPr>
        <w:pStyle w:val="Ecxmsonormal"/>
        <w:rPr>
          <w:rFonts w:ascii="Angsana New" w:hAnsi="Angsana New" w:cs="Angsana New"/>
          <w:b/>
          <w:b/>
          <w:bCs/>
          <w:vanish/>
          <w:color w:val="2A2A2A"/>
          <w:sz w:val="32"/>
          <w:szCs w:val="32"/>
        </w:rPr>
      </w:pPr>
      <w:r>
        <w:rPr>
          <w:rFonts w:cs="Angsana New" w:ascii="Angsana New" w:hAnsi="Angsana New"/>
          <w:b/>
          <w:bCs/>
          <w:vanish/>
          <w:color w:val="2A2A2A"/>
          <w:sz w:val="32"/>
          <w:szCs w:val="32"/>
        </w:rPr>
      </w:r>
    </w:p>
    <w:p>
      <w:pPr>
        <w:pStyle w:val="Ecxmsonormal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>ลอบวางเพลิงรถยนต์ รองนายก อบต</w:t>
      </w:r>
      <w:r>
        <w:rPr>
          <w:rFonts w:cs="Angsana New" w:ascii="Angsana New" w:hAnsi="Angsana New"/>
          <w:b/>
          <w:bCs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>ที่ อ</w:t>
      </w:r>
      <w:r>
        <w:rPr>
          <w:rFonts w:cs="Angsana New" w:ascii="Angsana New" w:hAnsi="Angsana New"/>
          <w:b/>
          <w:bCs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>เมืองยะลา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2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ย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54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07.10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น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อ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อาทร พรหมจรรย์ หน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ศูนย์วิทยุ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191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ภ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เมืองยะลา ได้รับแจ้งเหตุคนร้ายลอบวางเพลิงโรงเรือนเก็บเต็นท์ให้เช่าได้รับความเสียหายทั้งหลัง เหตุเกิด ใกล้กับมัสยิด บ้านเบ็ญญา หมู่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าเซะ จึงได้รายงานให้ผู้บังคับบัญชาทราบ ต่อมา 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ท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นธยา ธูปทอง รองผกก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(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ป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)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ร้อมด้วย 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ท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จรัส ชิณนะพงศ์ รอง ผกก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ส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ธานี เกียรติสาร รอง ผบ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ฉก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11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อ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อดิศักดิ์ ทับเที่ยง ปลัดป้องกันอำเภอเมืองยะลา สนธิกำลังทหารและฝ่ายปกครองรุดไปสอบสวน ที่เกิดเหตุเป็นโรงเรือนไม้หลังคาสังกะสี ขนาด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ห้อง ตั้งอยู่เลข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95/1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ตาเซะ เป็นที่เก็บเต็นท์ผ้าใบให้เช่า พร้อมรถปิกอัพ ยี่ห้ออิซูซุ รุ่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KB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ีน้ำเงินเข้ม หมายเลขทะเบียน น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-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4332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ปัตตานี ถูกไฟไหม้ได้รับความเสียหายทั้งหมด ได้กลิ่นน้ำมันเบนซินคลุ้งไปทั่วที่เกิดเหตุ ไม่พบหลักฐานคาดว่าไหม้วอดเป็นเถ้าถ่านไปหมด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จากการสอบสวนเบื้องต้นทราบว่า โรงเรือนเก็บเต็นท์ให้เช่า หลังดังกล่าวเป็นของ นายกอเซ็ง บาดง อายุ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52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ปี อยู่บ้านเลข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95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าเซะ มีตำแหน่งเป็นรองนายก อบ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าเซะ นอกจากเก็บเต็นท์แล้ว นายกอเซ็ง ยังเก็บวัสดุอุปกรณ์หลายอย่างพร้อมรถปิกอัพ ขณะเกิดเหตุ ไม่มีผู้ใดเห็นเหตุการณ์ เจ้าหน้าที่ชุดรักษาความปลอดภัยหมู่บ้านที่เข้าเวรยามประจำอยู่ที่ โรงเรียนบ้านเบ็ญญา เห็นแสงไฟสว่างขึ้น และ มีควันโพยพุ่ง จึงได้พากันไปดูพบว่าไฟกำลังโหมไหม้โรงเรือนดังกล่าวอยู่ จึงได้แจ้งเตือนชาวบ้านพร้อมช่วยกันดับไฟ แต่ไม่สามารถช่วยเหลือได้ เนื่องจากไฟได้ไหม้ผ้าเต็นท์ซึ่งเป็นเชื้อเพลิง อย่างรวดเร็ว จนกระทั่งโรงเรือนเสียหายหมดทั้งหลัง ส่วนสาเหตุทางเจ้าหน้าที่ตำรวจกำลังทำการสืบสวนสอบสวนว่าเป็นการสร้างสถานการณ์ความไม่สงบในพื้นที่ หรือ เกิดจากความขัดแย้งในเรื่องส่วนตัว ซึ่งเจ้าหน้าที่ตำรวจจะได้สืบสวนหาสาเหตุที่แท้จริงต่อไป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1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ย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54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บรรยากาศทั่วไปของการเปิดภาคเรียนวันแรกในพื้นที่ 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ภาคเรียนที่ ประจำปีการศึกษา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554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บรรยากาศเป็นไปอย่างคึกคัก ผู้ปกครองต่างทยอยส่งบุตร หลาน ไปโรงเรียนกันตามปกติ ส่วนการในการดูแลรักษาความปลอดภัยครู ก็ยังมีการนัดหมายให้ครูรวมตัวกันตามที่จุดนัดพบต่าง ๆ ตามที่ฝ่ายเจ้าหน้าที่ทหาร ตำรวจ และ ครู ได้มีการประชุมตามข้อตกลง ในมาตรการดูแลรักษาความปลอดภัยครูในพื้นที่ก่อนหน้านี้ สำหรับในช่วงเช้าของวันนี้ เจ้าหน้าที่ทหาร ตำรวจ ได้มีการเพิ่มความเข้มงวดมากขึ้นกว่าเดิม ในการดูแลความปลอดภัยให้กับคณะครู เพราะก่อนหน้านี้ได้มีการก่อเหตุความรุนแรงเกิดขึ้นในพื้น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3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จังหวัดชายแดนภาคใต้ ผู้ก่อเหตุรุนแรง เคยลอบทำร้าย เจ้าหน้าที่ทหารชุดคุ้มครองครู และ คณะครู ในพื้นที่ 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และ พื้นที่ใกล้เคียงหลายต่อหลายครั้งมาแล้ว แต่อย่างไรก็ตาม คณะครู ก็ยังคงมีความเชื่อมั่นในมาตรการรักษาความปลอดภัย 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cs="Angsana New" w:ascii="Angsana New" w:hAnsi="Angsana New"/>
          <w:vanish/>
          <w:color w:val="2A2A2A"/>
          <w:sz w:val="32"/>
          <w:szCs w:val="32"/>
        </w:rPr>
        <w:t>  </w:t>
      </w:r>
      <w:r>
        <w:rPr>
          <w:rFonts w:eastAsia="Angsana New"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่วนพื้นที่ที่เป็นจุดเสี่ยง เจ้าหน้าที่ทหาร ตำรวจ ฝ่ายปกครอง และ ชุดรัก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vanish/>
          <w:color w:val="2A2A2A"/>
          <w:sz w:val="36"/>
          <w:szCs w:val="36"/>
        </w:rPr>
      </w:pPr>
      <w:r>
        <w:rPr>
          <w:rFonts w:cs="TH SarabunPSK" w:ascii="TH SarabunPSK" w:hAnsi="TH SarabunPSK"/>
          <w:b/>
          <w:bCs/>
          <w:vanish/>
          <w:color w:val="2A2A2A"/>
          <w:sz w:val="36"/>
          <w:szCs w:val="36"/>
        </w:rPr>
      </w:r>
    </w:p>
    <w:p>
      <w:pPr>
        <w:pStyle w:val="Z"/>
        <w:rPr/>
      </w:pPr>
      <w:r>
        <w:rPr/>
        <w:t>ส่วนบนของฟอร์ม</w:t>
      </w:r>
    </w:p>
    <w:p>
      <w:pPr>
        <w:pStyle w:val="Z"/>
        <w:rPr/>
      </w:pPr>
      <w:r>
        <w:rPr/>
        <w:t>ส่วนบนของฟอร์ม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 xml:space="preserve">เปิดเทอมยะลาวันแรก ภาคเรียนที่ </w:t>
      </w:r>
      <w:r>
        <w:rPr>
          <w:rFonts w:cs="Angsana New" w:ascii="Angsana New" w:hAnsi="Angsana New"/>
          <w:b/>
          <w:bCs/>
          <w:vanish/>
          <w:color w:val="2A2A2A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>เจ้าหน้าที่ทหาร ตำรวจ รปภ</w:t>
      </w:r>
      <w:r>
        <w:rPr>
          <w:rFonts w:cs="Angsana New" w:ascii="Angsana New" w:hAnsi="Angsana New"/>
          <w:b/>
          <w:bCs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>ครู เข้มหวั่นเกิดเหตุร้าย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cs="Angsana New" w:ascii="Angsana New" w:hAnsi="Angsana New"/>
          <w:vanish/>
          <w:color w:val="2A2A2A"/>
          <w:sz w:val="32"/>
          <w:szCs w:val="32"/>
        </w:rPr>
        <w:t> 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cs="Angsana New" w:ascii="Angsana New" w:hAnsi="Angsana New"/>
          <w:vanish/>
          <w:color w:val="2A2A2A"/>
          <w:sz w:val="32"/>
          <w:szCs w:val="32"/>
        </w:rPr>
        <w:t>  </w:t>
      </w:r>
      <w:r>
        <w:rPr>
          <w:rFonts w:eastAsia="Angsana New"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1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ย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54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บรรยากาศทั่วไปของการเปิดภาคเรียนวันแรกในพื้นที่ 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ภาคเรียนที่ ประจำปีการศึกษา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554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บรรยากาศเป็นไปอย่างคึกคัก ผู้ปกครองต่างทยอยส่งบุตร หลาน ไปโรงเรียนกันตามปกติ ส่วนการในการดูแลรักษาความปลอดภัยครู ก็ยังมีการนัดหมายให้ครูรวมตัวกันตามที่จุดนัดพบต่าง ๆ ตามที่ฝ่ายเจ้าหน้าที่ทหาร ตำรวจ และ ครู ได้มีการประชุมตามข้อตกลง ในมาตรการดูแลรักษาความปลอดภัยครูในพื้นที่ก่อนหน้านี้ สำหรับในช่วงเช้าของวันนี้ เจ้าหน้าที่ทหาร ตำรวจ ได้มีการเพิ่มความเข้มงวดมากขึ้นกว่าเดิม ในการดูแลความปลอดภัยให้กับคณะครู เพราะก่อนหน้านี้ได้มีการก่อเหตุความรุนแรงเกิดขึ้นในพื้น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3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จังหวัดชายแดนภาคใต้ ผู้ก่อเหตุรุนแรง เคยลอบทำร้าย เจ้าหน้าที่ทหารชุดคุ้มครองครู และ คณะครู ในพื้นที่ 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และ พื้นที่ใกล้เคียงหลายต่อหลายครั้งมาแล้ว แต่อย่างไรก็ตาม คณะครู ก็ยังคงมีความเชื่อมั่นในมาตรการรักษาความปลอดภัย 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cs="Angsana New" w:ascii="Angsana New" w:hAnsi="Angsana New"/>
          <w:vanish/>
          <w:color w:val="2A2A2A"/>
          <w:sz w:val="32"/>
          <w:szCs w:val="32"/>
        </w:rPr>
        <w:t>  </w:t>
      </w:r>
      <w:r>
        <w:rPr>
          <w:rFonts w:eastAsia="Angsana New"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ส่วนพื้นที่ที่เป็นจุดเสี่ยง เจ้าหน้าที่ทหาร ตำรวจ ฝ่ายปกครอง และ ชุดรักษาความปลอดภัยประจำหมู่บ้า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(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ชรบ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)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ได้มีการประสานการปฏิบัติในการดูแลความปลอดภัย ตามแผนการรักษาความปลอดภัยที่ประชุมหารือร่วมกัน ซึ่งในการเดินทางของคณะครูแต่ละเส้นทาง และแต่ละอำเภอ จะมีเจ้าหน้าที่ทหาร ซึ่งปฏิบัติหน้าที่ในเขตพื้นทีรับผิดชอบ นั้น ๆ ให้การดูแลรักษาความปลอดภัย ในการนำส่งคณะครูไปจนถึงโรงเรียน ซึ่งก็จะมีเจ้าหน้าที่ทหารอีก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1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ชุด คอยดูแลรักษาความปลอดภัย ร่วมกับชุดรักษาความปลอดภัยหมู่บ้า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(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ชรบ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)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ซึ่งสร้างความอุ่นใจให้กับคณะครู และ นักเรียนได้ในระดับหนึ่ง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cs="Angsana New" w:ascii="Angsana New" w:hAnsi="Angsana New"/>
          <w:vanish/>
          <w:color w:val="2A2A2A"/>
          <w:sz w:val="32"/>
          <w:szCs w:val="32"/>
        </w:rPr>
        <w:t>  </w:t>
      </w:r>
      <w:r>
        <w:rPr>
          <w:rFonts w:eastAsia="Angsana New"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ำหรับในพื้นที่ 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มีเขตพื้นที่การศึกษาประถมศึกษา จำนว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3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เขต แยกเป็น เขต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1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116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โรง เขต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2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71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โรง และ เขต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3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36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โรง รวมทั้งสิ้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223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โรง ซึ่งเปิดทำการเรียนการสอนภาคเรียน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2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2554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ร้อมกัน</w:t>
      </w:r>
    </w:p>
    <w:p>
      <w:pPr>
        <w:pStyle w:val="Normal"/>
        <w:tabs>
          <w:tab w:val="clear" w:pos="720"/>
          <w:tab w:val="center" w:pos="4408" w:leader="none"/>
          <w:tab w:val="left" w:pos="8260" w:leader="none"/>
        </w:tabs>
        <w:ind w:left="-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Ecxmsonormal"/>
        <w:jc w:val="both"/>
        <w:rPr>
          <w:color w:val="2A2A2A"/>
          <w:sz w:val="20"/>
          <w:szCs w:val="20"/>
        </w:rPr>
      </w:pPr>
      <w:r>
        <w:rPr>
          <w:rFonts w:ascii="Angsana New" w:hAnsi="Angsana New" w:cs="Angsana New"/>
          <w:b/>
          <w:b/>
          <w:bCs/>
          <w:color w:val="2A2A2A"/>
          <w:sz w:val="32"/>
          <w:sz w:val="32"/>
          <w:szCs w:val="32"/>
        </w:rPr>
        <w:t xml:space="preserve">เจ้าหน้าที่ชุดเก็บกู้และทำลายวัตถุระเบิด เข้าทำลายวัตถุต้องสงสัยคล้ายระเบิด สุดท้ายข้างในเป็นเศษใบหญ้า คาดคนร้ายต้องการก่อกวน </w:t>
      </w:r>
    </w:p>
    <w:p>
      <w:pPr>
        <w:pStyle w:val="Ecxmsonormal"/>
        <w:jc w:val="both"/>
        <w:rPr>
          <w:color w:val="2A2A2A"/>
          <w:sz w:val="20"/>
          <w:szCs w:val="20"/>
        </w:rPr>
      </w:pPr>
      <w:r>
        <w:rPr>
          <w:rFonts w:ascii="Angsana New" w:hAnsi="Angsana New" w:cs="Angsana New"/>
          <w:color w:val="2A2A2A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9 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ย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.54 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06.30 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. 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อ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กฤษฎา แก้วจันดี ผกก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สภ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 xml:space="preserve">เมืองยะลา ได้รับแจ้งพบวัตถุต้องสงสัยวางอยู่ริมถนนบริเวณคอสะพานท่าสาป ทางไปบ้านลิมุด หมู่ที่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1 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ท่าสาป อ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 xml:space="preserve">เมืองยะลา ห่างจากเรือนจำกลางยะลา ประมาณ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500 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เมตร หลังรับแจ้งจึงได้ประสาน ร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สว่าง มาลัย รอง สว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ชุดเก็บกู้และทำลายวัตถุระเบิด ภ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 xml:space="preserve">ยะลา </w:t>
      </w:r>
      <w:r>
        <w:rPr>
          <w:rFonts w:cs="Angsana New" w:ascii="Angsana New" w:hAnsi="Angsana New"/>
          <w:color w:val="2A2A2A"/>
          <w:sz w:val="32"/>
          <w:szCs w:val="32"/>
        </w:rPr>
        <w:t>(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ชุดศรชัย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) 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นำกำลังไปตรวจสอบ พบวัตถุดังกล่าวเป็นกล่องคัสตาสใช้เทปกาวปิดด้านบนกล่องมีนาฬิกาดิจิตอล และ ได้เข้าทำการเก็บกู้และทำลาย จนสำเร็จ ตรวจสอบต่อมาพบว่าภายในกล่องคัสตาส มีเพียงเศษใบไหม้ และ ใบหญ้า เจ้าหน้าที่ตำรวจคาดว่าคนร้ายได้ก่อเหตุเพื่อสร้างความปั่นป่วน เพื่อเฝ้าดูการปฏิบัติงานของเจ้าหน้าที่ในการตรวจสอบวัตถุต้องสงสัยต่างๆ ซึ่งก่อนหน้านี้ หน่วยงานด้านความมั่นคงในพื้นที่ มีการแจ้งเตือนเครือข่ายภาคประชาชน และ ส่วนราชการ ให้เฝ้าระวังการก่อเหตุร้าย ของกลุ่มผู้ก่อความไม่สงบ ภายในบริเวณเขตชุมชนย่านการค้า ย่านชาวไทยพุทธ ในเขตเทศบาลนครยะลา และ ในเขต ต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สะเตง อ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ยะลา โดย แกนนำอาร์เคเคในพื้นที่ ต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สะเอะ อ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กรงปินัง และ พื้นที่ อ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รามัน จ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ยะลา เขตติดต่อ พื้นที่ อ</w:t>
      </w:r>
      <w:r>
        <w:rPr>
          <w:rFonts w:cs="Angsana New" w:ascii="Angsana New" w:hAnsi="Angsana New"/>
          <w:color w:val="2A2A2A"/>
          <w:sz w:val="32"/>
          <w:szCs w:val="32"/>
        </w:rPr>
        <w:t>.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 xml:space="preserve">เมืองยะลา ได้เตรียมการโดยให้แนวร่วมนำรถยนต์กระบะยี่ห้อนิสสัน สีน้ำเงิน ไม่ทราบรุ่น และ หมายเลขทะเบียน ซุกระเบิดแสวงเครื่องน้ำหนักไม่ต่ำกว่า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20 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 xml:space="preserve">กิโลกรัม จำนวนหลายลูก และ รถตู้ จำนวน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1 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 xml:space="preserve">คัน รถจักรยานยนต์บอมบ์ จำนวน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6 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คัน เตรียมเคลื่อนย้ายนำเข้าไปก่อเหตุในเขตเทศบาลนครยะลา โดยมีเป้าหมายบริเวณที่เป็นแหล่งการค้าของชาวไทยพุทธ หรือ ชาวไทยเชื้อสายจีน แหล่งบันเทิงต่าง ๆ ในย่านถนนรวมมิตร โรงแรม โดยเฉพาะบริเวณสี่แยกตัดกับถนนรัฐคำนึง ในเขตเทศบาลนครยะลา ซึ่งหากหน่วยงานใดพบรถยนต์ตามเบาะแส ที่แจ้งไว้ หรือ พบวัตถุต้องสงสัย คาดว่าจะเป็นวัตถุระเบิด ให้รีบแจ้งทางเจ้าหน้าที่ตำรวจ ทหาร เป็นการด่วน เพื่อจะได้จัดส่งเจ้าหน้าที่ไปดำเนินการ เข้าตรวจสอบต่อไป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-------------------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01"/>
    <w:family w:val="roman"/>
    <w:pitch w:val="default"/>
  </w:font>
  <w:font w:name="Arial Black">
    <w:charset w:val="01"/>
    <w:family w:val="roma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Ecxapplestylespan">
    <w:name w:val="ecxapple-style-span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endernametextsizelargeloc">
    <w:name w:val="sendername textsizelargeloc"/>
    <w:basedOn w:val="Style14"/>
    <w:qFormat/>
    <w:rPr/>
  </w:style>
  <w:style w:type="character" w:styleId="Senderemail2">
    <w:name w:val="senderemail2"/>
    <w:basedOn w:val="Style14"/>
    <w:qFormat/>
    <w:rPr>
      <w:color w:val="6E6E6E"/>
    </w:rPr>
  </w:style>
  <w:style w:type="character" w:styleId="Messagetitle2">
    <w:name w:val="messagetitle2"/>
    <w:basedOn w:val="Style14"/>
    <w:qFormat/>
    <w:rPr>
      <w:vanish w:val="false"/>
      <w:color w:val="6E6E6E"/>
    </w:rPr>
  </w:style>
  <w:style w:type="character" w:styleId="Sendertitle2">
    <w:name w:val="sendertitle2"/>
    <w:basedOn w:val="Style14"/>
    <w:qFormat/>
    <w:rPr>
      <w:vanish w:val="false"/>
      <w:color w:val="6E6E6E"/>
    </w:rPr>
  </w:style>
  <w:style w:type="character" w:styleId="Sendertitle3">
    <w:name w:val="sendertitle3"/>
    <w:basedOn w:val="Style14"/>
    <w:qFormat/>
    <w:rPr/>
  </w:style>
  <w:style w:type="character" w:styleId="Cici5">
    <w:name w:val="c_ic_i5"/>
    <w:basedOn w:val="Style14"/>
    <w:qFormat/>
    <w:rPr/>
  </w:style>
  <w:style w:type="character" w:styleId="Cicname6">
    <w:name w:val="c_ic_name6"/>
    <w:basedOn w:val="Style14"/>
    <w:qFormat/>
    <w:rPr/>
  </w:style>
  <w:style w:type="character" w:styleId="Cici6">
    <w:name w:val="c_ic_i6"/>
    <w:basedOn w:val="Style14"/>
    <w:qFormat/>
    <w:rPr/>
  </w:style>
  <w:style w:type="character" w:styleId="Cicname7">
    <w:name w:val="c_ic_name7"/>
    <w:basedOn w:val="Style14"/>
    <w:qFormat/>
    <w:rPr/>
  </w:style>
  <w:style w:type="character" w:styleId="Cici7">
    <w:name w:val="c_ic_i7"/>
    <w:basedOn w:val="Style14"/>
    <w:qFormat/>
    <w:rPr/>
  </w:style>
  <w:style w:type="character" w:styleId="Cicname8">
    <w:name w:val="c_ic_nam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44:00Z</dcterms:created>
  <dc:creator>HomeUser</dc:creator>
  <dc:description/>
  <cp:keywords/>
  <dc:language>en-US</dc:language>
  <cp:lastModifiedBy>DarkUser</cp:lastModifiedBy>
  <dcterms:modified xsi:type="dcterms:W3CDTF">2011-11-09T02:45:00Z</dcterms:modified>
  <cp:revision>3</cp:revision>
  <dc:subject/>
  <dc:title>กรมอนามัย กระทรวงสาธารณสุข  เตือนประชาชนระมัดระวัง  เลือกอาหารบริโภคหลังตรวจพบเชื้อ  เสียงโรงระบบทางเดินอาหารและน้ำในพื้นที่น้ำท่วม</dc:title>
</cp:coreProperties>
</file>