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ฐิธรรมโม 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63pt;width:586.5pt;height:836.85pt" coordorigin="-1560,-1260" coordsize="11730,16737">
                <v:group id="shape_0" style="position:absolute;left:-156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2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2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600;width:1990;height:2134">
                    <v:shape id="shape_0" stroked="f" o:allowincell="f" style="position:absolute;left:-79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8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390;width:11395;height:1087">
                  <v:group id="shape_0" style="position:absolute;left:-156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6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582;width:10905;height:578">
                      <v:shape id="shape_0" stroked="f" o:allowincell="f" style="position:absolute;left:-141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2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ฐิธรรมโม 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5064" to="947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tLeast" w:line="547" w:before="0" w:after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Cs w:val="40"/>
        </w:rPr>
      </w:pPr>
      <w:r>
        <w:rPr/>
      </w:r>
    </w:p>
    <w:p>
      <w:pPr>
        <w:pStyle w:val="Style15"/>
        <w:spacing w:lineRule="atLeast" w:line="547" w:before="0" w:after="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ab/>
      </w:r>
    </w:p>
    <w:p>
      <w:pPr>
        <w:pStyle w:val="Ecxmsonormal"/>
        <w:rPr>
          <w:rStyle w:val="Applestylespan"/>
          <w:rFonts w:ascii="Angsana New" w:hAnsi="Angsana New" w:cs="Angsana New"/>
          <w:b/>
          <w:b/>
          <w:bCs/>
          <w:vanish/>
          <w:color w:val="2A2A2A"/>
          <w:sz w:val="32"/>
          <w:szCs w:val="32"/>
        </w:rPr>
      </w:pPr>
      <w:r>
        <w:rPr/>
      </w:r>
    </w:p>
    <w:p>
      <w:pPr>
        <w:pStyle w:val="Ecxmsonormal"/>
        <w:rPr>
          <w:rFonts w:ascii="Angsana New" w:hAnsi="Angsana New" w:cs="Angsana New"/>
          <w:b/>
          <w:b/>
          <w:bCs/>
          <w:vanish/>
          <w:color w:val="2A2A2A"/>
          <w:sz w:val="32"/>
          <w:szCs w:val="32"/>
        </w:rPr>
      </w:pP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</w:r>
    </w:p>
    <w:p>
      <w:pPr>
        <w:pStyle w:val="Ecxmsonormal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ลอบวางเพลิงรถยนต์ รองนายก อบต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ที่ อ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เมืองยะลา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07.10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าทร พรหมจรรย์ ห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ศูนย์วิทยุ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19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ภ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มืองยะลา ได้รับแจ้งเหตุคนร้ายลอบวางเพลิงโรงเรือนเก็บเต็นท์ให้เช่าได้รับความเสียหายทั้งหลัง เหตุเกิด ใกล้กับมัสยิด บ้านเบ็ญญา 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จึงได้รายงานให้ผู้บังคับบัญชาทราบ ต่อมา 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ท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นธยา ธูปทอง รองผก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ป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ร้อมด้วย 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ท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รัส ชิณนะพงศ์ รอง ผก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ธานี เกียรติสาร รอง ผ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ฉ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1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อดิศักดิ์ ทับเที่ยง ปลัดป้องกันอำเภอเมืองยะลา สนธิกำลังทหารและฝ่ายปกครองรุดไปสอบสวน ที่เกิดเหตุเป็นโรงเรือนไม้หลังคาสังกะสี ขนาด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้อง ตั้งอยู่เลข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95/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ตาเซะ เป็นที่เก็บเต็นท์ผ้าใบให้เช่า พร้อมรถปิกอัพ ยี่ห้ออิซูซุ รุ่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KB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ีน้ำเงินเข้ม หมายเลขทะเบียน 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-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433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ปัตตานี ถูกไฟไหม้ได้รับความเสียหายทั้งหมด ได้กลิ่นน้ำมันเบนซินคลุ้งไปทั่วที่เกิดเหตุ ไม่พบหลักฐานคาดว่าไหม้วอดเป็นเถ้าถ่านไปหมด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ากการสอบสวนเบื้องต้นทราบว่า โรงเรือนเก็บเต็นท์ให้เช่า หลังดังกล่าวเป็นของ นายกอเซ็ง บาดง อายุ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5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ปี อยู่บ้านเลข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95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มีตำแหน่งเป็นรองนายก อบ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นอกจากเก็บเต็นท์แล้ว นายกอเซ็ง ยังเก็บวัสดุอุปกรณ์หลายอย่างพร้อมรถปิกอัพ ขณะเกิดเหตุ ไม่มีผู้ใดเห็นเหตุการณ์ เจ้าหน้าที่ชุดรักษาความปลอดภัยหมู่บ้านที่เข้าเวรยามประจำอยู่ที่ โรงเรียนบ้านเบ็ญญา เห็นแสงไฟสว่างขึ้น และ มีควันโพยพุ่ง จึงได้พากันไปดูพบว่าไฟกำลังโหมไหม้โรงเรือนดังกล่าวอยู่ จึงได้แจ้งเตือนชาวบ้านพร้อมช่วยกันดับไฟ แต่ไม่สามารถช่วยเหลือได้ เนื่องจากไฟได้ไหม้ผ้าเต็นท์ซึ่งเป็นเชื้อเพลิง อย่างรวดเร็ว จนกระทั่งโรงเรือนเสียหายหมดทั้งหลัง ส่วนสาเหตุทางเจ้าหน้าที่ตำรวจกำลังทำการสืบสวนสอบสวนว่าเป็นการสร้างสถานการณ์ความไม่สงบในพื้นที่ หรือ เกิดจากความขัดแย้งในเรื่องส่วนตัว ซึ่งเจ้าหน้าที่ตำรวจจะได้สืบสวนหาสาเหตุที่แท้จริงต่อไป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บรรยากาศทั่วไปของการเปิดภาคเรียนวันแรก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ภาคเรียนที่ ประจำ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554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บรรยากาศเป็นไปอย่างคึกคัก ผู้ปกครองต่างทยอยส่งบุตร หลาน ไปโรงเรียนกันตามปกติ ส่วนการในการดูแลรักษาความปลอดภัยครู ก็ยังมีการนัดหมายให้ครูรวมตัวกันตามที่จุดนัดพบต่าง ๆ ตามที่ฝ่ายเจ้าหน้าที่ทหาร ตำรวจ และ ครู ได้มีการประชุมตามข้อตกลง ในมาตรการดูแลรักษาความปลอดภัยครูในพื้นที่ก่อนหน้านี้ สำหรับในช่วงเช้าของวันนี้ เจ้าหน้าที่ทหาร ตำรวจ ได้มีการเพิ่มความเข้มงวดมากขึ้นกว่าเดิม ในการดูแลความปลอดภัยให้กับคณะครู เพราะก่อนหน้านี้ได้มีการก่อเหตุความรุนแรงเกิดขึ้นในพื้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ังหวัดชายแดนภาคใต้ ผู้ก่อเหตุรุนแรง เคยลอบทำร้าย เจ้าหน้าที่ทหารชุดคุ้มครองครู และ คณะครู 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และ พื้นที่ใกล้เคียงหลายต่อหลายครั้งมาแล้ว แต่อย่างไรก็ตาม คณะครู ก็ยังคงมีความเชื่อมั่นในมาตรการรักษาความปลอดภัย 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่วนพื้นที่ที่เป็นจุดเสี่ยง เจ้าหน้าที่ทหาร ตำรวจ ฝ่ายปกครอง และ ชุดรั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vanish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vanish/>
          <w:color w:val="2A2A2A"/>
          <w:sz w:val="36"/>
          <w:szCs w:val="36"/>
        </w:rPr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ascii="Angsana New" w:hAnsi="Angsana New" w:cs="Angsana New"/>
          <w:b/>
          <w:b/>
          <w:bCs/>
          <w:color w:val="2A2A2A"/>
          <w:sz w:val="32"/>
          <w:sz w:val="32"/>
          <w:szCs w:val="32"/>
        </w:rPr>
        <w:t>เลขาธิการ ศอ</w:t>
      </w:r>
      <w:r>
        <w:rPr>
          <w:rFonts w:cs="Angsana New" w:ascii="Angsana New" w:hAnsi="Angsana New"/>
          <w:b/>
          <w:bCs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2A2A2A"/>
          <w:sz w:val="32"/>
          <w:sz w:val="32"/>
          <w:szCs w:val="32"/>
        </w:rPr>
        <w:t>บต</w:t>
      </w:r>
      <w:r>
        <w:rPr>
          <w:rFonts w:cs="Angsana New" w:ascii="Angsana New" w:hAnsi="Angsana New"/>
          <w:b/>
          <w:bCs/>
          <w:color w:val="2A2A2A"/>
          <w:sz w:val="32"/>
          <w:szCs w:val="32"/>
        </w:rPr>
        <w:t>. (</w:t>
      </w:r>
      <w:r>
        <w:rPr>
          <w:rFonts w:ascii="Angsana New" w:hAnsi="Angsana New" w:cs="Angsana New"/>
          <w:b/>
          <w:b/>
          <w:bCs/>
          <w:color w:val="2A2A2A"/>
          <w:sz w:val="32"/>
          <w:sz w:val="32"/>
          <w:szCs w:val="32"/>
        </w:rPr>
        <w:t>คนใหม่</w:t>
      </w:r>
      <w:r>
        <w:rPr>
          <w:rFonts w:cs="Angsana New" w:ascii="Angsana New" w:hAnsi="Angsana New"/>
          <w:b/>
          <w:bCs/>
          <w:color w:val="2A2A2A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2A2A2A"/>
          <w:sz w:val="32"/>
          <w:sz w:val="32"/>
          <w:szCs w:val="32"/>
        </w:rPr>
        <w:t xml:space="preserve">ลงพื้นที่พบปะสื่อมวลชนในพื้นที่ </w:t>
      </w:r>
      <w:r>
        <w:rPr>
          <w:rFonts w:cs="Angsana New" w:ascii="Angsana New" w:hAnsi="Angsana New"/>
          <w:b/>
          <w:bCs/>
          <w:color w:val="2A2A2A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2A2A2A"/>
          <w:sz w:val="32"/>
          <w:sz w:val="32"/>
          <w:szCs w:val="32"/>
        </w:rPr>
        <w:t>จังหวัดชายแดนภาคใต้ ร่วมแลกเปลี่ยนความคิดเห็น แนวทางการปฏิบัติงาน และ การพัฒนาพื้นที่จังหวัดชายแดนภาคใต้ เน้นงานด้านความเป็นธรรม และการพัฒนาคุณภาพชีวิตประชาชนในพื้นที่</w:t>
      </w:r>
    </w:p>
    <w:p>
      <w:pPr>
        <w:pStyle w:val="Ecxmsonormal"/>
        <w:rPr>
          <w:color w:val="2A2A2A"/>
          <w:sz w:val="20"/>
          <w:szCs w:val="20"/>
        </w:rPr>
      </w:pPr>
      <w:r>
        <w:rPr>
          <w:rFonts w:cs="Angsana New" w:ascii="Angsana New" w:hAnsi="Angsana New"/>
          <w:color w:val="2A2A2A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cs="Angsana New" w:ascii="Angsana New" w:hAnsi="Angsana New"/>
          <w:color w:val="2A2A2A"/>
          <w:sz w:val="32"/>
          <w:szCs w:val="32"/>
        </w:rPr>
        <w:t>       </w:t>
      </w:r>
      <w:r>
        <w:rPr>
          <w:rFonts w:eastAsia="Angsana New"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หลังจากที่ พ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ทวี สอดส่อง รองปลัดกระทรวงยุติธรรม มาดำรงตำแหน่ง เลขาธิการ ศูนย์อำนวยการบริหารจังหวัดชายแดนภาคใต้ </w:t>
      </w:r>
      <w:r>
        <w:rPr>
          <w:rFonts w:cs="Angsana New" w:ascii="Angsana New" w:hAnsi="Angsana New"/>
          <w:color w:val="2A2A2A"/>
          <w:sz w:val="32"/>
          <w:szCs w:val="32"/>
        </w:rPr>
        <w:t>(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คนใหม่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)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มาแทนที่ นายภาณุ อุทัยรัตน์ เลขาธิการ ศูนย์อำนวยการบริหารจังหวัดชายแดนภาคใต้ </w:t>
      </w:r>
      <w:r>
        <w:rPr>
          <w:rFonts w:cs="Angsana New" w:ascii="Angsana New" w:hAnsi="Angsana New"/>
          <w:color w:val="2A2A2A"/>
          <w:sz w:val="32"/>
          <w:szCs w:val="32"/>
        </w:rPr>
        <w:t>(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คนเก่า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)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ก็มีกระแสวิภาควิจารณ์ ทั้งจากฝ่ายการเมือง สื่อมวลชน และ คนที่สนใจติดตามการแก้ปัญหาความไม่สงบในพื้นที่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จังหวัดชายแดนภาคใต้อย่างกว้างขวางทั้งบวก และ ทางลบ ซึ่งส่วนใหญ่จะกล่าวถึงความเหมาะสม และ ประสบการณ์ของ พ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ทวี กับตำแหน่งใหม่ ในพื้นที่จังหวัดชายแดนใต้ กับแนวนโยบายที่คิดจะทำในสถานการณ์ที่ท้าทายความสามารถ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cs="Angsana New" w:ascii="Angsana New" w:hAnsi="Angsana New"/>
          <w:color w:val="2A2A2A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เมื่อวานนี้ </w:t>
      </w:r>
      <w:r>
        <w:rPr>
          <w:rFonts w:cs="Angsana New" w:ascii="Angsana New" w:hAnsi="Angsana New"/>
          <w:color w:val="2A2A2A"/>
          <w:sz w:val="32"/>
          <w:szCs w:val="32"/>
        </w:rPr>
        <w:t>(</w:t>
      </w:r>
      <w:r>
        <w:rPr>
          <w:rFonts w:cs="Angsana New" w:ascii="Angsana New" w:hAnsi="Angsana New"/>
          <w:color w:val="2A2A2A"/>
          <w:sz w:val="32"/>
          <w:szCs w:val="32"/>
        </w:rPr>
        <w:t>8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. </w:t>
      </w:r>
      <w:r>
        <w:rPr>
          <w:rFonts w:cs="Angsana New" w:ascii="Angsana New" w:hAnsi="Angsana New"/>
          <w:color w:val="2A2A2A"/>
          <w:sz w:val="32"/>
          <w:szCs w:val="32"/>
        </w:rPr>
        <w:t>54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)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ที่ ห้องประชุม ศูนย์อำนวยการบริหารจังหวัดชายแดนภาคใต้ </w:t>
      </w:r>
      <w:r>
        <w:rPr>
          <w:rFonts w:cs="Angsana New" w:ascii="Angsana New" w:hAnsi="Angsana New"/>
          <w:color w:val="2A2A2A"/>
          <w:sz w:val="32"/>
          <w:szCs w:val="32"/>
        </w:rPr>
        <w:t>(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ศอ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บต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.)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ถ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สุขยางค์ อ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ยะลา  พ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ทวี  สอดส่อง เลขาธิการ ศูนย์อำนวยการบริหารจังหวัดชายแดนภาคใต้ พบปะสื่อมวลชนในพื้นที่  </w:t>
      </w:r>
      <w:r>
        <w:rPr>
          <w:rFonts w:cs="Angsana New" w:ascii="Angsana New" w:hAnsi="Angsana New"/>
          <w:color w:val="2A2A2A"/>
          <w:sz w:val="32"/>
          <w:szCs w:val="32"/>
        </w:rPr>
        <w:t>5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 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จังหวัดชายแดนภาคใต้ และ สื่อมวลชนจากส่วนกลาง กว่า </w:t>
      </w:r>
      <w:r>
        <w:rPr>
          <w:rFonts w:cs="Angsana New" w:ascii="Angsana New" w:hAnsi="Angsana New"/>
          <w:color w:val="2A2A2A"/>
          <w:sz w:val="32"/>
          <w:szCs w:val="32"/>
        </w:rPr>
        <w:t>200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คน เพื่อร่วมแลกเปลี่ยนความคิดเห็น แนวทางการปฏิบัติงานและการพัฒนาพื้นที่จังหวัดชายแดนภาคใต้ โดย เลขาธิการศูนย์อำนวยการบริหารจังหวัดชายแดนภาคใต้ ได้กล่าวกับสื่อมวลชน ว่า ตนเองเน้นแนวทางการปฏิบัติงาน เรื่องการให้ความเป็นธรรมกับประชาชนในพื้นที่ เพราะจะคำนึงถึงความเดือดร้อนของประชาชนเป็นหลัก โดยเฉพาะเรื่องการร้องเรียนต่าง ๆ จะต้องได้รับคำตอบที่ชัดเจน  ประชาชน ในทุกระดับ จะได้รับการช่วยเหลือและความเป็นธรรมอย่างทัดเทียมกัน นอกจากนี้ยังเน้นการทำงานด้านการพัฒนาพื้นที่จังหวัดชายแดนภาคใต้ ให้นำไปสู่ความสันติสุข  เน้นโครงการต่าง ๆ ที่ ศอ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บต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ได้ดำเนินการอยู่แล้ว ทั้งการพัฒนาคุณภาพชีวิตของประชาชน  การส่งเสริมอาชีพของชาวบ้าน โดยเฉพาะปัญหาการว่างงานที่เกิดจากภัยพิบัติทางธรรมชาติ ซึ่ง ศอ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บต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จะเข้าไปดูแลให้ครอบคลุม 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cs="Angsana New" w:ascii="Angsana New" w:hAnsi="Angsana New"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cs="Angsana New" w:ascii="Angsana New" w:hAnsi="Angsana New"/>
          <w:color w:val="2A2A2A"/>
          <w:sz w:val="32"/>
          <w:szCs w:val="32"/>
        </w:rPr>
        <w:t>     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นอกจากนี้ เลขาธิการ ศอ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บต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.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ยังได้กล่าวถึงการส่งเสริมการศึกษาของเยาวชนในพื้นที่ว่า จะผลักดันให้ประชาชนในพื้นที่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5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จังหวัดชายแดนภาคใต้ ได้มีโอกาสทัดเทียมกับภูมิภาคอื่น โดยเปิดโอกาสทางด้านการศึกษาสนับสนุนด้านทุนการศึกษาอีกด้วย</w:t>
      </w:r>
    </w:p>
    <w:p>
      <w:pPr>
        <w:pStyle w:val="Z"/>
        <w:rPr/>
      </w:pPr>
      <w:r>
        <w:rPr/>
        <w:t>ส่วนบนของฟอร์ม</w:t>
      </w:r>
    </w:p>
    <w:p>
      <w:pPr>
        <w:pStyle w:val="Z"/>
        <w:rPr/>
      </w:pPr>
      <w:r>
        <w:rPr/>
        <w:t>ส่วนบนของฟอร์ม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 xml:space="preserve">เปิดเทอมยะลาวันแรก ภาคเรียนที่ 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เจ้าหน้าที่ทหาร ตำรวจ รปภ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ครู เข้มหวั่นเกิดเหตุร้าย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บรรยากาศทั่วไปของการเปิดภาคเรียนวันแรก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ภาคเรียนที่ ประจำ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554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บรรยากาศเป็นไปอย่างคึกคัก ผู้ปกครองต่างทยอยส่งบุตร หลาน ไปโรงเรียนกันตามปกติ ส่วนการในการดูแลรักษาความปลอดภัยครู ก็ยังมีการนัดหมายให้ครูรวมตัวกันตามที่จุดนัดพบต่าง ๆ ตามที่ฝ่ายเจ้าหน้าที่ทหาร ตำรวจ และ ครู ได้มีการประชุมตามข้อตกลง ในมาตรการดูแลรักษาความปลอดภัยครูในพื้นที่ก่อนหน้านี้ สำหรับในช่วงเช้าของวันนี้ เจ้าหน้าที่ทหาร ตำรวจ ได้มีการเพิ่มความเข้มงวดมากขึ้นกว่าเดิม ในการดูแลความปลอดภัยให้กับคณะครู เพราะก่อนหน้านี้ได้มีการก่อเหตุความรุนแรงเกิดขึ้นในพื้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ังหวัดชายแดนภาคใต้ ผู้ก่อเหตุรุนแรง เคยลอบทำร้าย เจ้าหน้าที่ทหารชุดคุ้มครองครู และ คณะครู 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และ พื้นที่ใกล้เคียงหลายต่อหลายครั้งมาแล้ว แต่อย่างไรก็ตาม คณะครู ก็ยังคงมีความเชื่อมั่นในมาตรการรักษาความปลอดภัย 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ส่วนพื้นที่ที่เป็นจุดเสี่ยง เจ้าหน้าที่ทหาร ตำรวจ ฝ่ายปกครอง และ ชุดรักษาความปลอดภัยประจำหมู่บ้า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ชร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ได้มีการประสานการปฏิบัติในการดูแลความปลอดภัย ตามแผนการรักษาความปลอดภัยที่ประชุมหารือร่วมกัน ซึ่งในการเดินทางของคณะครูแต่ละเส้นทาง และแต่ละอำเภอ จะมีเจ้าหน้าที่ทหาร ซึ่งปฏิบัติหน้าที่ในเขตพื้นทีรับผิดชอบ นั้น ๆ ให้การดูแลรักษาความปลอดภัย ในการนำส่งคณะครูไปจนถึงโรงเรียน ซึ่งก็จะมีเจ้าหน้าที่ทหารอีก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ชุด คอยดูแลรักษาความปลอดภัย ร่วมกับชุดรักษาความปลอดภัยหมู่บ้า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ชร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ซึ่งสร้างความอุ่นใจให้กับคณะครู และ นักเรียนได้ในระดับหนึ่ง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ำหรับ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มีเขตพื้นที่การศึกษาประถมศึกษา 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3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ขต แยกเป็น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16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7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และ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6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รวมทั้งสิ้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2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ซึ่งเปิดทำการเรียนการสอนภาคเรีย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5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center" w:pos="4408" w:leader="none"/>
          <w:tab w:val="left" w:pos="8260" w:leader="none"/>
        </w:tabs>
        <w:ind w:left="-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endernametextsizelargeloc">
    <w:name w:val="sendername textsizelargeloc"/>
    <w:basedOn w:val="Style14"/>
    <w:qFormat/>
    <w:rPr/>
  </w:style>
  <w:style w:type="character" w:styleId="Senderemail2">
    <w:name w:val="senderemail2"/>
    <w:basedOn w:val="Style14"/>
    <w:qFormat/>
    <w:rPr>
      <w:color w:val="6E6E6E"/>
    </w:rPr>
  </w:style>
  <w:style w:type="character" w:styleId="Messagetitle2">
    <w:name w:val="messagetitle2"/>
    <w:basedOn w:val="Style14"/>
    <w:qFormat/>
    <w:rPr>
      <w:vanish w:val="false"/>
      <w:color w:val="6E6E6E"/>
    </w:rPr>
  </w:style>
  <w:style w:type="character" w:styleId="Sendertitle2">
    <w:name w:val="sendertitle2"/>
    <w:basedOn w:val="Style14"/>
    <w:qFormat/>
    <w:rPr>
      <w:vanish w:val="false"/>
      <w:color w:val="6E6E6E"/>
    </w:rPr>
  </w:style>
  <w:style w:type="character" w:styleId="Sendertitle3">
    <w:name w:val="sendertitle3"/>
    <w:basedOn w:val="Style14"/>
    <w:qFormat/>
    <w:rPr/>
  </w:style>
  <w:style w:type="character" w:styleId="Cici5">
    <w:name w:val="c_ic_i5"/>
    <w:basedOn w:val="Style14"/>
    <w:qFormat/>
    <w:rPr/>
  </w:style>
  <w:style w:type="character" w:styleId="Cicname6">
    <w:name w:val="c_ic_name6"/>
    <w:basedOn w:val="Style14"/>
    <w:qFormat/>
    <w:rPr/>
  </w:style>
  <w:style w:type="character" w:styleId="Cici6">
    <w:name w:val="c_ic_i6"/>
    <w:basedOn w:val="Style14"/>
    <w:qFormat/>
    <w:rPr/>
  </w:style>
  <w:style w:type="character" w:styleId="Cicname7">
    <w:name w:val="c_ic_name7"/>
    <w:basedOn w:val="Style14"/>
    <w:qFormat/>
    <w:rPr/>
  </w:style>
  <w:style w:type="character" w:styleId="Cici7">
    <w:name w:val="c_ic_i7"/>
    <w:basedOn w:val="Style14"/>
    <w:qFormat/>
    <w:rPr/>
  </w:style>
  <w:style w:type="character" w:styleId="Cicname8">
    <w:name w:val="c_ic_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51:00Z</dcterms:created>
  <dc:creator>HomeUser</dc:creator>
  <dc:description/>
  <cp:keywords/>
  <dc:language>en-US</dc:language>
  <cp:lastModifiedBy>DarkUser</cp:lastModifiedBy>
  <dcterms:modified xsi:type="dcterms:W3CDTF">2011-11-09T02:51:00Z</dcterms:modified>
  <cp:revision>2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