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2145" cy="127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การผ่าตัดต้อกระจกเฉลิมพระเกียรติในหลวง ฟรี ระหว่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– 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 ที่โรงพยาบาลโคกโพธิ์ จังหวัดปัตตานี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วี สอดส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ลขาธิการศูนย์อำนวยการบริหารจังหวัดชายแดนภาคใต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เนื่องในโอกาสปีมหามงคลที่พระบาทสมเด็จพระเจ้าอยู่หัวทรงเจริญพระชนมายุครบ  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>พรรษา 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่วมกับสำนักงานหลักประกันสุขภาพแห่งชาติ สำนักตรวจราชการกระทรวงสาธารณสุขเขต </w:t>
      </w:r>
      <w:r>
        <w:rPr>
          <w:rFonts w:cs="TH SarabunPSK" w:ascii="TH SarabunPSK" w:hAnsi="TH SarabunPSK"/>
          <w:sz w:val="36"/>
          <w:szCs w:val="36"/>
        </w:rPr>
        <w:t xml:space="preserve">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อำนวยการรักษาความมั่นคงภายในภาค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หน้าและมูลนิธิโรงพยาบาลบ้านแพ้ว  ดำเนิน “โครงการรณรงค์ผ่าตัดต้อกระจก  เฉลิมพระเกียรติพระบาทสมเด็จพระเจ้าอยู่หัว  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8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รษา”  เพื่อ เฉลิมพระเกียรติพระบาทสมเด็จพระเจ้าอยู่หัว และพัฒนาคุณภาพชีวิตผู้ที่มีปัญหาด้านสายตาจากโรค   ต้อกระจกในจังหวัดชายแดนภาคใต้ให้ได้รับการผ่าตัดที่รวดเร็ว  ซึ่งโครงการดังกล่าวจะมีการจัดหน่วยบริการผ่าตัดต้อกระจกเคลื่อนที่เชิงรุกเข้าไปเพื่อผ่าตัดให้กับผู้ป่วยในทุกพื้นที่  ณ  โรงพยาบาลชุมชนตามแนวคิด  “ใกล้บ้าน  ใกล้ใจ” 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 โดยกำหนดให้บริการ ณ  โรงพยาบาลโคกโพธิ์  อำเภอ       โคกโพธิ์  จังหวัดปัตตานี  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2 – 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เป้าหมายการผ่าตัดจำนวน  </w:t>
      </w:r>
      <w:r>
        <w:rPr>
          <w:rFonts w:cs="TH SarabunPSK" w:ascii="TH SarabunPSK" w:hAnsi="TH SarabunPSK"/>
          <w:sz w:val="36"/>
          <w:szCs w:val="36"/>
        </w:rPr>
        <w:t xml:space="preserve">200 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โดยจะรับตรวจคัดกรองผู้ที่มีความผิดปกติด้านสายตา  เช่นตาพร่ามัว  มองภาพ ไม่ชัด ซึ่งสงสัยว่าจะเป็นโรค    ต้อกระจก  สำหรับผู้ป่วยที่ได้รับการวินิจฉัยว่าเป็นโรคต้อกระจกจะได้รับการผ่าตัด    โดยทีมจักษุแพทย์ของมูลนิธิโรงพยาบาลบ้านแพ้ว จากนั้นจะทำการหยอดยาชา  เข้าไปในดวงตา แล้วใส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ลนส์แก้วตาเทีย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ไปแทนที่เลนส์แก้วตาเดิม  ซึ่งจะใช้เวลาในการดำเนินการประมาณ  </w:t>
      </w:r>
      <w:r>
        <w:rPr>
          <w:rFonts w:cs="TH SarabunPSK" w:ascii="TH SarabunPSK" w:hAnsi="TH SarabunPSK"/>
          <w:sz w:val="36"/>
          <w:szCs w:val="36"/>
        </w:rPr>
        <w:t xml:space="preserve">10- 1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ทีต่อราย เมื่อผ่าตัดเสร็จประมาณ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ผู้ป่วยจะสามารถกลับมามองเห็นได้อีกครั้ง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ึงขอเชิญชวนผู้ที่มีปัญหาด้านสายตา เช่นอาการตาพร่ามัว  มองภาพไม่ชัด ที่สงสัยว่าจะป่วยด้วยโรคต้อกระจกเข้ารับบริการคัดกรอง ตามวันเวลาและสถานที่ดังกล่าว  หรือสอบถามเพิ่มเติมได้ที่   สายด่วน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18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4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5:00Z</dcterms:created>
  <dc:creator>YALAKM</dc:creator>
  <dc:description/>
  <cp:keywords/>
  <dc:language>en-US</dc:language>
  <cp:lastModifiedBy>YALAKM</cp:lastModifiedBy>
  <dcterms:modified xsi:type="dcterms:W3CDTF">2011-11-09T07:36:00Z</dcterms:modified>
  <cp:revision>3</cp:revision>
  <dc:subject/>
  <dc:title/>
</cp:coreProperties>
</file>