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479662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28"/>
          <w:sz w:val="28"/>
        </w:rPr>
        <w:t>รองผู้ว่าราชการจังหวัดนราธิวาสมอบเครื่องมือประกอบอาชีพ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ก่ผู้ผ่านการฝึกอบรมจากโครงการพัฒนาทักษะฝีมือเพื่อเพิ่มโอกาสในการประกอบอาชีพ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ศูนย์พัฒนาฝีมือแรงงานจังหวัดนราธิวาส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วัน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10</w:t>
      </w:r>
      <w:r>
        <w:rPr>
          <w:sz w:val="28"/>
          <w:sz w:val="28"/>
        </w:rPr>
        <w:t>พย</w:t>
      </w:r>
      <w:r>
        <w:rPr>
          <w:sz w:val="28"/>
        </w:rPr>
        <w:t>.</w:t>
      </w:r>
      <w:r>
        <w:rPr>
          <w:sz w:val="28"/>
        </w:rPr>
        <w:t xml:space="preserve">54) </w:t>
      </w:r>
      <w:r>
        <w:rPr>
          <w:sz w:val="28"/>
          <w:sz w:val="28"/>
        </w:rPr>
        <w:t>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09.30 </w:t>
      </w:r>
      <w:r>
        <w:rPr>
          <w:sz w:val="28"/>
          <w:sz w:val="28"/>
        </w:rPr>
        <w:t>นายสามาร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ราดิศ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งผู้ว่าราชการจังหวัดนร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ประธานมอบเครื่องมือประกอบอาชีพแก่ผู้สำเร็จการฝึกอบรมโครงการพัฒนาทักษะฝีมือเพื่อเพิ่มโอกาสในการประกอบอาชีพ</w:t>
      </w:r>
      <w:r>
        <w:rPr>
          <w:sz w:val="28"/>
        </w:rPr>
        <w:t>(</w:t>
      </w:r>
      <w:r>
        <w:rPr>
          <w:sz w:val="28"/>
          <w:sz w:val="28"/>
        </w:rPr>
        <w:t>โครงการไทยเข้มแข็ง</w:t>
      </w:r>
      <w:r>
        <w:rPr>
          <w:sz w:val="28"/>
        </w:rPr>
        <w:t xml:space="preserve">)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ศูนย์พัฒนาฝีมือแรงงานจังหวัดนร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ศูนย์พัฒนาฝีมือแรงงานจังหวัดนราธิวาสได้จัดขึ้น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เพื่อเปิดโอกาสให้ผู้ที่มีรายได้น้อยจากทุกตำบลได้พัฒนาความรู้ในการประกอบอาชีพและเพิ่มพูนรายได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ดยมอบเครื่องมือการประกอบอาชีพสาขาต่างๆ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ประกอบด้ว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การทำขนมอ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การทำเบเกอร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ช่างอิฐ</w:t>
      </w:r>
      <w:r>
        <w:rPr>
          <w:sz w:val="28"/>
        </w:rPr>
        <w:t>-</w:t>
      </w:r>
      <w:r>
        <w:rPr>
          <w:sz w:val="28"/>
          <w:sz w:val="28"/>
        </w:rPr>
        <w:t>ฉาบปู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ซ่อมบำรุงรถจักรยานยนต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ช่างซ่อมอุปกรณ์ไฟฟ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ช่างตัดเย็บเสื้อผ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ช่างตัดเย็บเสื้อผ้าสตรี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sz w:val="28"/>
        </w:rPr>
      </w:pPr>
      <w:r>
        <w:rPr>
          <w:sz w:val="28"/>
          <w:sz w:val="28"/>
        </w:rPr>
        <w:t>นายสามารถ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วราดิศั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งผู้ว่าราชการจังหวัดนราธิวา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างศูนย์พัฒนาฝีมือแรงงานจังหวัดนราธิวาสได้ดำเนินการฝึกอบรมให้แก่ผู้ผ่านการประชาค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ามโครงการพัฒนาฝีมือแรงงานเพื่อเพิ่มโอกาสในการประกอบอาชีพ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ลุ่มที่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  <w:sz w:val="28"/>
        </w:rPr>
        <w:t>ภายใต้แผนพัฒนาพื้นที่พิเศษ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  <w:sz w:val="28"/>
        </w:rPr>
        <w:t>จังหวัดชายแดนภาคใต้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2554</w:t>
      </w:r>
      <w:r>
        <w:rPr>
          <w:sz w:val="28"/>
        </w:rPr>
        <w:t xml:space="preserve"> </w:t>
      </w:r>
      <w:r>
        <w:rPr>
          <w:sz w:val="28"/>
          <w:sz w:val="28"/>
        </w:rPr>
        <w:t>โดยมีเป้าหมายในการดำเนินการ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,302</w:t>
      </w:r>
      <w:r>
        <w:rPr>
          <w:sz w:val="28"/>
        </w:rPr>
        <w:t xml:space="preserve">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ผู้เข้ารับการฝึกอบรมทั้งสิ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1,031</w:t>
      </w:r>
      <w:r>
        <w:rPr>
          <w:sz w:val="28"/>
        </w:rPr>
        <w:t xml:space="preserve">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ผ่านการฝึกอบรมจำนว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986 </w:t>
      </w:r>
      <w:r>
        <w:rPr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อกจาก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ยังกล่าวชื่นช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เข้ารับการอบรม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มีความตื่นตัวในการพัฒนาตนเ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ซึ่งผลจากความพยายามจะสามารถยกระดับความเป็นอยู่ให้ดีขึ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ีกทั้งจังหวัดนราธิวาสมีเอกลักษณ์เฉพาะ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ในเรื่องของอาห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ูมิปัญญาท้องถิ่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วัฒนธรรมและเครื่องแต่งก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ิ่งเหล่านี้ล้วนเป็นจุดเด่นที่สามารถนำมาใช้ให้เกิดประโยชน์ในด้านอาชีพได้ทั้งสิ้น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ด้านนางสาวอาแอเซาะ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อเซ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ผู้ผ่านการฝึกอบรมสาขาช่างเย็บผ้าสตรีจากอำเภอบาเจาะกล่าว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นประกอบอาชีพเย็บผ้ามาสอง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ผ่านมาตนไม่มีความรู้และทักษะการตัดเย็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ได้ก็มีไม่มา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นกระทั่งได้เข้าฝึกอบรมในโครงการ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อนนี้มีความรู้และทักษะในการทำงานมากขึ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ได้จึงเพิ่มขึ้น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อย่างไรก็ตามหลังจากมอบเครื่องมือการประกอบอาชีพแล้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างศูนย์พัฒนาฝีมือแรงงานจะติดตามผลการประกอบอาชีพของผู้ที่ผ่านการเข้าร่วมฝึกอบรมในครั้งนี้ต่อไป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right"/>
        <w:rPr>
          <w:sz w:val="28"/>
        </w:rPr>
      </w:pPr>
      <w:r>
        <w:rPr>
          <w:sz w:val="28"/>
          <w:sz w:val="28"/>
        </w:rPr>
        <w:t>ผลด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ชูสิงห์</w:t>
      </w:r>
      <w:r>
        <w:rPr>
          <w:sz w:val="28"/>
        </w:rPr>
        <w:t>......</w:t>
      </w:r>
      <w:r>
        <w:rPr>
          <w:sz w:val="28"/>
          <w:sz w:val="28"/>
        </w:rPr>
        <w:t>๑๐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 xml:space="preserve">. </w:t>
      </w:r>
      <w:r>
        <w:rPr>
          <w:sz w:val="28"/>
          <w:sz w:val="28"/>
        </w:rPr>
        <w:t>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๔</w:t>
      </w:r>
    </w:p>
    <w:p>
      <w:pPr>
        <w:pStyle w:val="Normal"/>
        <w:ind w:left="5760" w:firstLine="72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5:00Z</dcterms:created>
  <dc:creator>CrazyToon</dc:creator>
  <dc:description/>
  <cp:keywords/>
  <dc:language>en-US</dc:language>
  <cp:lastModifiedBy>Apple</cp:lastModifiedBy>
  <cp:lastPrinted>2011-11-10T16:12:00Z</cp:lastPrinted>
  <dcterms:modified xsi:type="dcterms:W3CDTF">2011-11-10T09:15:00Z</dcterms:modified>
  <cp:revision>2</cp:revision>
  <dc:subject/>
  <dc:title> </dc:title>
</cp:coreProperties>
</file>