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732145" cy="1272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ครั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ห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ฮาลาล ปรุงสดช่วยเหลือผู้ประสบอุทกภัยในพื้นที่ภาคกลา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ายประมุข  ลมุล รองเลขาธิการศูนย์อำนวยการบริหารจังหวัดชายแดนภาคใต้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ฝ่ายบริหาร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ปิดเผยว่า ตามที่พื้นที่ภาคกลางและกรุงเทพมหานครได้ประสบกับภาวะอุทกภัยมานานนับเดือนมีน้ำท่วมสูงในพื้นที่ ส่งผลกระทบทำให้เกิดความสูญเสียทั้งด้านเศรษฐกิจและสังคมเป็นจำนวนมากทำให้ประชาชนได้รับความเดือดร้อนด้านความเป็นอยู่ขาดแคลนอาหารและน้ำดื่ม ดังนั้น 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ร่วมกับเครือข่ายคณะกรรมการจัดแสดงและจำหน่ายสินค้าของดีจังหวัดชายแดนภาคใต้  จัดครัวอาหารฮาลาลปรุงสดพร้อมชาชัก จำนวน </w:t>
      </w:r>
      <w:r>
        <w:rPr>
          <w:rFonts w:cs="TH SarabunPSK" w:ascii="TH SarabunPSK" w:hAnsi="TH SarabunPSK"/>
          <w:sz w:val="36"/>
          <w:szCs w:val="36"/>
        </w:rPr>
        <w:t xml:space="preserve">8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ุด นำไปแจกจ่ายแก่ราษฎรที่ประสบอุทกภัย ระหว่างวันที่ </w:t>
      </w:r>
      <w:r>
        <w:rPr>
          <w:rFonts w:cs="TH SarabunPSK" w:ascii="TH SarabunPSK" w:hAnsi="TH SarabunPSK"/>
          <w:sz w:val="36"/>
          <w:szCs w:val="36"/>
        </w:rPr>
        <w:t xml:space="preserve">12- 13 </w:t>
      </w:r>
      <w:r>
        <w:rPr>
          <w:rFonts w:ascii="TH SarabunPSK" w:hAnsi="TH SarabunPSK" w:cs="TH SarabunPSK"/>
          <w:sz w:val="36"/>
          <w:sz w:val="36"/>
          <w:szCs w:val="36"/>
        </w:rPr>
        <w:t>นี้  ณ ศูนย์อพยพผู้ประสบอุทกภัย กรุงเทพมหานคร   โดยออกเดินทางจาก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วันที่ </w:t>
      </w:r>
      <w:r>
        <w:rPr>
          <w:rFonts w:cs="TH SarabunPSK" w:ascii="TH SarabunPSK" w:hAnsi="TH SarabunPSK"/>
          <w:sz w:val="36"/>
          <w:szCs w:val="36"/>
        </w:rPr>
        <w:t xml:space="preserve">1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z w:val="36"/>
          <w:szCs w:val="36"/>
        </w:rPr>
        <w:t xml:space="preserve">255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sz w:val="36"/>
          <w:szCs w:val="36"/>
        </w:rPr>
        <w:t xml:space="preserve">13.3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หน้าอาคารอเนกประสงค์ ศูนย์อำนวยการบริหารจังหวัดชายแดนภาคใต้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ะลา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องเลขาธิการ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ปิดเผยอีกว่า การจัดทำครัวฮาลาล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นี้ เพื่อแสดงความ ห่วงใยถึงความเดือดร้อนของพี่น้องประชาชนที่ประสบอุกทุกภัยทุกคน โดยมีผู้ประกอบการเข้าร่วมกิจกรรมจาก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จช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2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ได้จัดเตรียมรถบรรทุกวัสดุ และอุปกรณ์ประกอบอาหารจำนว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คัน  อาหารสดประกอบด้วย ไข่ อาหารทะเล แปรรูป เนื้อไก่ พร้อมทั้งอุปกรณ์การปรุงอาหาร สำหรับชาชัก ประกอบด้วย นมข้นหวาน นมสด ชา แก้ว และผู้ประกอบการได้ร่วมบริจาคอาหารทะเลและเสื้อผ้า เพื่อแจกจ่ายแก่ผู้ประสบอุทกภัยในครั้งนี้ด้ว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สารสนเทศและประชาสัมพันธ์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ูฮัมหมัดซับรี  ม</w:t>
      </w:r>
      <w:r>
        <w:rPr>
          <w:rFonts w:ascii="TH SarabunPSK" w:hAnsi="TH SarabunPSK" w:cs="TH SarabunPSK"/>
          <w:sz w:val="36"/>
          <w:sz w:val="36"/>
          <w:szCs w:val="36"/>
        </w:rPr>
        <w:t>ู</w:t>
      </w:r>
      <w:r>
        <w:rPr>
          <w:rFonts w:ascii="TH SarabunPSK" w:hAnsi="TH SarabunPSK" w:cs="TH SarabunPSK"/>
          <w:sz w:val="36"/>
          <w:sz w:val="36"/>
          <w:szCs w:val="36"/>
        </w:rPr>
        <w:t>ซอดี รายงาน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z w:val="36"/>
          <w:szCs w:val="36"/>
        </w:rPr>
        <w:t>255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3:00Z</dcterms:created>
  <dc:creator>Administrator</dc:creator>
  <dc:description/>
  <cp:keywords/>
  <dc:language>en-US</dc:language>
  <cp:lastModifiedBy>YALAKM</cp:lastModifiedBy>
  <dcterms:modified xsi:type="dcterms:W3CDTF">2011-11-10T10:01:00Z</dcterms:modified>
  <cp:revision>5</cp:revision>
  <dc:subject/>
  <dc:title/>
</cp:coreProperties>
</file>