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275</wp:posOffset>
            </wp:positionH>
            <wp:positionV relativeFrom="paragraph">
              <wp:posOffset>-904875</wp:posOffset>
            </wp:positionV>
            <wp:extent cx="5715000" cy="14954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autoSpaceDE w:val="false"/>
        <w:rPr/>
      </w:pPr>
      <w:r>
        <w:rPr>
          <w:rFonts w:ascii="Angsana New" w:hAnsi="Angsana New" w:cs="Angsana New"/>
          <w:spacing w:val="-8"/>
          <w:sz w:val="40"/>
          <w:sz w:val="40"/>
          <w:szCs w:val="40"/>
        </w:rPr>
        <w:t>จังหวัดสงขลา จัดงานประเพณี “ตามไต้</w:t>
      </w:r>
      <w:r>
        <w:rPr>
          <w:rFonts w:cs="Angsana New" w:ascii="Angsana New" w:hAnsi="Angsana New"/>
          <w:spacing w:val="-8"/>
          <w:sz w:val="40"/>
          <w:szCs w:val="40"/>
        </w:rPr>
        <w:t>...</w:t>
      </w:r>
      <w:r>
        <w:rPr>
          <w:rFonts w:ascii="Angsana New" w:hAnsi="Angsana New" w:cs="Angsana New"/>
          <w:spacing w:val="-8"/>
          <w:sz w:val="40"/>
          <w:sz w:val="40"/>
          <w:szCs w:val="40"/>
        </w:rPr>
        <w:t xml:space="preserve">ลอยกระทง ปี </w:t>
      </w:r>
      <w:r>
        <w:rPr>
          <w:rFonts w:cs="Angsana New" w:ascii="Angsana New" w:hAnsi="Angsana New"/>
          <w:spacing w:val="-8"/>
          <w:sz w:val="40"/>
          <w:szCs w:val="40"/>
        </w:rPr>
        <w:t xml:space="preserve">2554” </w:t>
      </w:r>
      <w:r>
        <w:rPr>
          <w:rFonts w:ascii="Angsana New" w:hAnsi="Angsana New" w:cs="Angsana New"/>
          <w:spacing w:val="-8"/>
          <w:sz w:val="40"/>
          <w:sz w:val="40"/>
          <w:szCs w:val="40"/>
        </w:rPr>
        <w:t>อย่างยิ่งใหญ่ตระการตา ท่ามกลางประชาชนมาเที่ยวงานและลอยกระทงเป็นจำนวนมาก</w:t>
      </w:r>
    </w:p>
    <w:p>
      <w:pPr>
        <w:pStyle w:val="Normal"/>
        <w:autoSpaceDE w:val="false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เวลา </w:t>
      </w:r>
      <w:r>
        <w:rPr>
          <w:rFonts w:cs="Angsana New" w:ascii="Angsana New" w:hAnsi="Angsana New"/>
          <w:sz w:val="32"/>
          <w:szCs w:val="32"/>
        </w:rPr>
        <w:t xml:space="preserve">20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 w:cs="Angsana New"/>
          <w:sz w:val="32"/>
          <w:sz w:val="32"/>
          <w:szCs w:val="32"/>
        </w:rPr>
        <w:t>ที่มหาวิทยาลัยราชภัฎสงขลา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ขารูปช้าง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งขลา นายพิรสิญจ์ พันธ์เพ็ง รองผู้ว่าราชการจังหวัดสงขลา เป็นประธานเปิดงานประเพณี “ตามไต้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 xml:space="preserve">ลอยกระทง ปี </w:t>
      </w:r>
      <w:r>
        <w:rPr>
          <w:rFonts w:cs="Angsana New" w:ascii="Angsana New" w:hAnsi="Angsana New"/>
          <w:sz w:val="32"/>
          <w:szCs w:val="32"/>
        </w:rPr>
        <w:t xml:space="preserve">2554”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รหลักคือ เทศบาลตำบลเขารูปช้าง มหาวิทยาลัยราชภัฏสงขลา และองค์การบริหารส่วนจังหวัดสงขลา จับมือกันจัดขึ้นเป็นปี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เพื่อส่งเสริมและอนุรักษ์วัฒนธรรมประเพณีของไทยให้คงอยู่สืบไป รวมทั้งให้ประชาชนได้ตระหนักและเห็นคุณค่าของวัฒนธรรมประเพณีอันดีงามของคนไทยและระลึกถึงบุญคุณของแม่น้ำ ตลอดจนเป็นการส่งเสริมการท่องเที่ยวของท้องถิ่นและจังหวัดสงขลา โดยการจัดกิจกรรมให้มีการประกวดนางนพมาศ ประกวดกระทงและขบวนแห่กระทง การแสดงดนตรีลูกทุ่งและการแสดงแสงสีเสียงสื่อผสมผสาน ตำนานลอยกระทง หลังจากประธานในพิธีกล่าวเปิดงานเสร็จแล้ว นายพิรสิญจ์ พันธ์เพ็ง รองผู้ว่าราชการจังหวัดสงขลา นายไพโรจน์ ด้วงวิเศษ อธิการบดีมหาวิทยาลัยราชภัฏสงขลา นายประสงค์ บริรักษ์ นายกเทศมนตรีตำบลเขารูปช้าง ได้ร่วมกันจุดไต้เปิดงานและร่วมกันลอยกระทงในสระน้ำ พร้อมด้วยคณะผู้บริหารเทศบาลตำบลเขารูปช้างด้วย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การจัดงานในคืนนี้ มีการประกวดนางนพมาศ ซึ่งมีสาวงามที่เข้าประกวดทั้งหมด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>คน ส่วนใหญ่จะเป็นนักศึกษาของมหาวิทยาลัยราชภัฏสงขลา ซึ่งแต่ละคณะได้จัดส่งนักศึกษาเข้าประกวด ท่ามกลางเสียงกรี๊ดเชียร์จากเพื่อนักศึกษาด้วยกัน รวมทั้งประกวดกระทงใหญ่ที่ลอยน้ำได้ ซึ่งเป็นฝีมือการทำของนักศึกษาแต่ละคณะเช่นกัน โดยมประชาชนในพื้นที่อำเภอเมืองสงขลาและอำเภอใกล้เคียงเดินทางมาเที่ยวงานและร่วมลอยกระทงริมสระน้ำของมหาวิทยาลัยราชภัฎสงขลาอย่างเนื่องแน่น…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ชราวุฒิ แกล้วกล้าหาญ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>ข่าว</w:t>
      </w:r>
    </w:p>
    <w:p>
      <w:pPr>
        <w:pStyle w:val="Normal"/>
        <w:ind w:firstLine="720"/>
        <w:jc w:val="right"/>
        <w:rPr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0 </w:t>
      </w:r>
      <w:r>
        <w:rPr>
          <w:rFonts w:ascii="Angsana New" w:hAnsi="Angsana New" w:cs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ย</w:t>
      </w:r>
      <w:r>
        <w:rPr>
          <w:rFonts w:cs="Angsana New" w:ascii="Angsana New" w:hAnsi="Angsana New"/>
          <w:sz w:val="36"/>
          <w:szCs w:val="36"/>
        </w:rPr>
        <w:t xml:space="preserve">. 54 </w:t>
      </w:r>
    </w:p>
    <w:p>
      <w:pPr>
        <w:pStyle w:val="Normal"/>
        <w:ind w:firstLine="720"/>
        <w:jc w:val="right"/>
        <w:rPr>
          <w:sz w:val="36"/>
          <w:szCs w:val="36"/>
        </w:rPr>
      </w:pPr>
      <w:r>
        <w:rPr>
          <w:sz w:val="36"/>
          <w:sz w:val="36"/>
          <w:szCs w:val="36"/>
        </w:rPr>
        <w:t>สำนักงานประชาสัมพันธ์จังหวัดสงขลา</w:t>
      </w:r>
    </w:p>
    <w:sectPr>
      <w:type w:val="nextPage"/>
      <w:pgSz w:w="11906" w:h="16838"/>
      <w:pgMar w:left="1134" w:right="707" w:gutter="0" w:header="0" w:top="14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0"/>
      <w:szCs w:val="0"/>
    </w:rPr>
  </w:style>
  <w:style w:type="character" w:styleId="Style15">
    <w:name w:val=" อักขระ อักขระ"/>
    <w:basedOn w:val="Style14"/>
    <w:qFormat/>
    <w:rPr>
      <w:rFonts w:ascii="Tahoma" w:hAnsi="Tahoma" w:eastAsia="Times New Roman" w:cs="Angsana New"/>
      <w:sz w:val="20"/>
      <w:szCs w:val="20"/>
    </w:rPr>
  </w:style>
  <w:style w:type="character" w:styleId="Green1">
    <w:name w:val="green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10:00Z</dcterms:created>
  <dc:creator>CCS-SK</dc:creator>
  <dc:description/>
  <cp:keywords/>
  <dc:language>en-US</dc:language>
  <cp:lastModifiedBy>kk</cp:lastModifiedBy>
  <dcterms:modified xsi:type="dcterms:W3CDTF">2011-11-10T16:13:00Z</dcterms:modified>
  <cp:revision>3</cp:revision>
  <dc:subject/>
  <dc:title/>
</cp:coreProperties>
</file>