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rFonts w:ascii="Angsana New" w:hAnsi="Angsana New" w:cs="Angsana New"/>
          <w:b/>
          <w:b/>
          <w:bCs/>
          <w:color w:val="333333"/>
          <w:sz w:val="36"/>
          <w:szCs w:val="36"/>
          <w:vertAlign w:val="subscript"/>
        </w:rPr>
      </w:pPr>
      <w:r>
        <w:rPr>
          <w:rFonts w:cs="Angsana New" w:ascii="Angsana New" w:hAnsi="Angsana New"/>
          <w:b/>
          <w:bCs/>
          <w:color w:val="333333"/>
          <w:sz w:val="36"/>
          <w:szCs w:val="36"/>
          <w:vertAlign w:val="subscript"/>
        </w:rPr>
      </w:r>
    </w:p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1482516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24125" cy="188976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520315" cy="188722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ือประมงขนาดเล็กหยุดเดินเรือหลังในพื้นที่นราธิวาสมีฝนตกหนัก คลื่นสูง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ตร ขณะที่อุตุนิยมวิทยานราธิวาสประกาศในพื้นที่จะมีฝนตกร้อย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0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( 14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 xml:space="preserve">. 54 ) </w:t>
      </w:r>
      <w:r>
        <w:rPr>
          <w:rFonts w:ascii="Angsana New" w:hAnsi="Angsana New"/>
          <w:sz w:val="36"/>
          <w:sz w:val="36"/>
          <w:szCs w:val="36"/>
        </w:rPr>
        <w:t xml:space="preserve">หลังจากในพื้นที่จังหวัดนราธิวาสเกิดฝนตกตลอดทั้งคืนที่ผ่านมา ส่งผลให้ในวันนี้กลุ่มเรือประมงขนาดเล็กในเขตเทศบาลเมืองนราธิวาสต่างงดออกเรือ เนื่องจากในทะเลมีคลื่นลมแรง คลื่นสู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cs="Angsana New" w:ascii="Angsana New" w:hAnsi="Angsana New"/>
          <w:sz w:val="36"/>
          <w:szCs w:val="36"/>
        </w:rPr>
        <w:t>–</w:t>
      </w:r>
      <w:r>
        <w:rPr>
          <w:rFonts w:cs="Angsana New" w:ascii="Angsana New" w:hAnsi="Angsana New"/>
          <w:sz w:val="36"/>
          <w:szCs w:val="36"/>
        </w:rPr>
        <w:t xml:space="preserve"> 3 </w:t>
      </w:r>
      <w:r>
        <w:rPr>
          <w:rFonts w:ascii="Angsana New" w:hAnsi="Angsana New"/>
          <w:sz w:val="36"/>
          <w:sz w:val="36"/>
          <w:szCs w:val="36"/>
        </w:rPr>
        <w:t xml:space="preserve">เมตร  ขณะที่ทางอุตุนิยมวิทยานราธิวาสประกาศในระยะนี้พื้นที่จังหวัดนราธิวาสจะมีปริมาณฝนกระจายร้อยละ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/>
          <w:sz w:val="36"/>
          <w:sz w:val="36"/>
          <w:szCs w:val="36"/>
        </w:rPr>
        <w:t xml:space="preserve">ของพื้นที่ และจะมีฝนตกหนักในบางแห่ง  ประชาชนในพื้นที่ราบลุ่มและที่ราบเชิงเขาควรเฝ้าระวังและติดตามการพยากรณ์อากาศอย่างใกล้ชิด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ขณะที่ด้านนายธนน  เวชกรกานนท์  ผู้ว่าราชการจังหวัดนราธิวาส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2:00Z</dcterms:created>
  <dc:creator>g-view</dc:creator>
  <dc:description/>
  <cp:keywords/>
  <dc:language>en-US</dc:language>
  <cp:lastModifiedBy>g-view</cp:lastModifiedBy>
  <dcterms:modified xsi:type="dcterms:W3CDTF">2011-11-14T03:12:00Z</dcterms:modified>
  <cp:revision>1</cp:revision>
  <dc:subject/>
  <dc:title/>
</cp:coreProperties>
</file>