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6.25pt;margin-top:27pt;width:335.95pt;height:35.95pt;mso-wrap-style:none;v-text-anchor:middle" type="_x0000_t136">
            <v:path textpathok="t"/>
            <v:textpath on="t" fitshape="t" string="ศาลากลางจังหวัด ถนนศูนย์ราชการอำเภอเมือง จังหวัดนราธิวาส  96000&#10;โทร.0-7364-2626  โทรสาร0-7364-2627" style="font-family:&quot;Angsana New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72pt;width:329.95pt;height:17.95pt;mso-wrap-style:none;v-text-anchor:middle" type="_x0000_t136">
            <v:path textpathok="t"/>
            <v:textpath on="t" fitshape="t" string="www.province.prd.go.th/narathiwat  , e-mail: prnarathiwat@prd.go.th" style="font-family:&quot;AngsanaUPC&quot;;font-size:16pt"/>
            <v:fill o:detectmouseclick="t" type="solid" color2="white"/>
            <v:stroke color="black" weight="9360" joinstyle="miter" endcap="flat"/>
            <w10:wrap type="none"/>
          </v:shape>
        </w:pict>
        <w:object w:dxaOrig="2174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95.95pt" filled="f" o:ole="">
            <v:imagedata r:id="rId3" o:title=""/>
          </v:shape>
          <o:OLEObject Type="Embed" ProgID="" ShapeID="ole_rId2" DrawAspect="Content" ObjectID="_192814642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459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36pt;mso-wrap-distance-left:9.05pt;mso-wrap-distance-right:9.05pt;mso-wrap-distance-top:0pt;mso-wrap-distance-bottom:0pt;margin-top:-1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24.05pt;width:342.7pt;height:23.95pt;mso-wrap-style:none;v-text-anchor:middle;mso-position-vertical:top" type="_x0000_t136">
                            <v:path textpathok="t"/>
                            <v:textpath on="t" fitshape="t" string="ข่าวสำนักงานประชาสัมพันธ์จังหวัดนราธิวาส" style="font-family:&quot;Impact&quot;;font-size:18pt"/>
                            <v:fill o:detectmouseclick="t" type="solid" color2="white"/>
                            <v:stroke color="black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4.05pt;width:342.7pt;height:23.95pt;mso-wrap-style:none;v-text-anchor:middle;mso-position-vertical:top" type="_x0000_t136">
            <v:path textpathok="t"/>
            <v:textpath on="t" fitshape="t" string="ข่าวสำนักงานประชาสัมพันธ์จังหวัดนราธิวาส" style="font-family:&quot;Impact&quot;;font-size:18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20"/>
          <w:tab w:val="left" w:pos="966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96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9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96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ชาดนราธิวาส เชิญชวนประชาชน ร่วมบริจาคโลหิต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ตามโครงการ “ประชาชนชาวไทย ทำความดี  บริจาคโลหิต ถวายพ่อของแผ่นดิน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เฉลิมพระเกียรติพระบาทสมเด็จพระเจ้าอยู่หัว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”</w:t>
      </w:r>
    </w:p>
    <w:p>
      <w:pPr>
        <w:pStyle w:val="Normal"/>
        <w:spacing w:lineRule="auto" w:line="240" w:before="0" w:after="0"/>
        <w:ind w:firstLine="750"/>
        <w:jc w:val="left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( 14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พ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ย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. 54 )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สำนักงานเหล่ากาชาดจังหวัดนราธิวาส กำหนดแผนการออกรับบริจาคโลหิต ตามโครงการ “ประชาชนชาวไทย ทำความดี บริจาคโลหิต ถวายพ่อของแผ่นดิน เฉลิมพระเกียรติพระบาทสมเด็จพระเจ้าอยู่หัว ” ปี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2554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ประจำเดือ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นพฤศจิกายน 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 เพื่อจัดหาโลหิตให้กับโรงพยาบาลนราธิวาสราชนครินทร์ และโรงพยาบาล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                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สุไหงโก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ลก ให้มีจำนวนเพียงพอต่อการรักษาพยาบาลผู้ป่วย รวมทั้งผู้ที่ได้รับผลกระทบ และบาดเจ็บจากสถานการณ์ให้เกิดความปลอดภัยสูงสุด โดยในวันที่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17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พ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ย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54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รับบริจาคโลหิต ที่หอประชุม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โรงเรียนสุไหงโก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–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 ลก  วันที่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22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พ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ย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. 54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ที่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หอประชุมโรงเรียนตันหยงมัส  วันที่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23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พ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ย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. 54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ที่หอประชุม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ศึกษาสงเคราะห์นราธิวาส อ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แว้ง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 วันที่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24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พ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ย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. 54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รับบริจาคโลหิต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ที่ศาลาจวนผู้ว่าราชการจังหวัดนราธิวาส และในวันที่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30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พ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ย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. 54 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หอประชุมโรงเรียนดารุสสาลาม</w:t>
      </w:r>
    </w:p>
    <w:p>
      <w:pPr>
        <w:pStyle w:val="Normal"/>
        <w:spacing w:lineRule="auto" w:line="240" w:before="0" w:after="0"/>
        <w:ind w:firstLine="750"/>
        <w:jc w:val="left"/>
        <w:rPr/>
      </w:pP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ทั้งนี้สำนักงานเหล่ากาชาดจังหวัดนราธิวาสจะออกรับบริจาคโลหิตตั้งแต่เวลา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09.00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น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ผู้สนใจร่วมบริจาคโลหิตได้ตามวัน เวลา และสถานที่ดังกล่าวได้ สอบถามรายละเอียดเพิ่มเติมได้ที่ ฝ่ายบริหาร สำนักงานเหล่ากาชาดจังหวัดนราธิวาส โทรศัพท์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073-514-712 </w:t>
      </w:r>
    </w:p>
    <w:p>
      <w:pPr>
        <w:pStyle w:val="Normal"/>
        <w:jc w:val="left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สรายา  สาเรป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ขีย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1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ย</w:t>
      </w:r>
      <w:r>
        <w:rPr>
          <w:rFonts w:cs="Angsana New" w:ascii="Angsana New" w:hAnsi="Angsana New"/>
          <w:color w:val="000000"/>
          <w:sz w:val="32"/>
          <w:szCs w:val="32"/>
        </w:rPr>
        <w:t>. 54 )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3:31:00Z</dcterms:created>
  <dc:creator>g-view</dc:creator>
  <dc:description/>
  <cp:keywords/>
  <dc:language>en-US</dc:language>
  <cp:lastModifiedBy>g-view</cp:lastModifiedBy>
  <dcterms:modified xsi:type="dcterms:W3CDTF">2011-11-14T03:36:00Z</dcterms:modified>
  <cp:revision>1</cp:revision>
  <dc:subject/>
  <dc:title/>
</cp:coreProperties>
</file>