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ขาธิการศูนย์อำนวยการบริหารจังหวัดชายแดนภาคใต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ห้การต้อนรับคณะผู้เดินทางไปประกอบพิธีฮัจย์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ั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ครเมกกะ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ซาอุดิอาระเบี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บินกลับมาเป็นเที่ยวแร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ท่าอากาศยานนานาชาติ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หาดใหญ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ท่าอากาศยานนานาชา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ดใหญ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ันตำรวจเอกทวี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ดส่อ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ดินทางให้การต้อนรับคณะผู้แสวงบุญที่กลับจากประเทศซาอุดิอาระเบียเป็นเที่ยวบินแร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ประชาชนจากพื้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จังหวัดภาคใต้มาคอยรอรับผู้แสวงบุญเป็นจำนวน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พันตำรวจเอกทวี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อดส่อ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าว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สึกยินดีกับผู้ที่เดินทางไปแสวงบุญยังนครเมกกะทุก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ผู้แสวงบุญที่เดินทางกลับมาเป็นเที่ยวบินแรกในวันนี้มี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0 </w:t>
      </w:r>
      <w:r>
        <w:rPr>
          <w:sz w:val="36"/>
          <w:sz w:val="36"/>
          <w:szCs w:val="36"/>
        </w:rPr>
        <w:t>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ป็นหน่วยงานหลักในการอำนวยความสะดวกผู้ที่เดินทางไปประกอบพีฮัจย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การเตรียมตัวก่อนการเดินทา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ะหว่างที่ประกอบศาสนกิจที่ประเทศซาอุดิอาระเบียจนกระทั่งเดินทางกลับมายังประเทศไท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อย่างปลอดภัย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ซึ่งในวัน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บรรดาญาติของผู้แสวงบุ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อรับที่ท่าอากาศยานนานาชาติหาดใหญ่เป็นจำนวนหลายพัน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ได้จัดเต็นรับรองและดูแลเรื่องสถานที่ที่ใช้ละหมาดให้กับญาติผู้แสวงบุญอีกด้วย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</w:t>
      </w:r>
      <w:r>
        <w:rPr>
          <w:sz w:val="36"/>
          <w:sz w:val="36"/>
          <w:szCs w:val="36"/>
        </w:rPr>
        <w:t>ผู้แสวงบุญตามโครงการส่งเสริมคนดีมีคุณธรรมไปประกอบพิธีฮัจย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นับสนุนโดยรัฐบา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ายใต้การดูแลของ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ดินทางกลับมาถึงท่าอากาศยานนานาชาติหาดใหญ่ใน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1 </w:t>
      </w:r>
      <w:r>
        <w:rPr>
          <w:sz w:val="36"/>
          <w:sz w:val="36"/>
          <w:szCs w:val="36"/>
        </w:rPr>
        <w:t>พฤศจิกา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เว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4.2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ริษา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ศิริพฤกษานุกูล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นักสารสนเทศและปรชาสัมพันธ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รายงาน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 w:val="36"/>
          <w:szCs w:val="36"/>
        </w:rPr>
        <w:t>พย</w:t>
      </w:r>
      <w:r>
        <w:rPr>
          <w:sz w:val="36"/>
          <w:szCs w:val="36"/>
        </w:rPr>
        <w:t>.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YALA01</dc:creator>
  <dc:description/>
  <dc:language>en-US</dc:language>
  <cp:lastModifiedBy>YALA01</cp:lastModifiedBy>
  <dcterms:modified xsi:type="dcterms:W3CDTF">2011-11-14T08:37:00Z</dcterms:modified>
  <cp:revision>2</cp:revision>
  <dc:subject/>
  <dc:title/>
</cp:coreProperties>
</file>