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ธิการศูนย์อำนวยการบริหารจังหวัดชายแดนภาคใต้เข้าเยี่ยมจุฬาราชมนตรีที่บ้านพักขอคำแนะนำในการแก้ปัญห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ชายแดนภาคใต้ โดยจุฬาราชมนตรีย้ำต้องสร้างความยุติธรรมให้เกิดขึ้นในความรู้สึกของประชาชน</w:t>
      </w:r>
    </w:p>
    <w:p>
      <w:pPr>
        <w:pStyle w:val="Style15"/>
        <w:rPr/>
      </w:pPr>
      <w:r>
        <w:rPr>
          <w:rFonts w:cs="TH SarabunPSK" w:ascii="TH SarabunPSK" w:hAnsi="TH SarabunPSK"/>
          <w:sz w:val="36"/>
          <w:szCs w:val="36"/>
        </w:rPr>
        <w:t>      </w:t>
      </w:r>
      <w:r>
        <w:rPr>
          <w:rFonts w:ascii="TH SarabunPSK" w:hAnsi="TH SarabunPSK" w:cs="TH SarabunPSK"/>
          <w:sz w:val="36"/>
          <w:sz w:val="36"/>
          <w:szCs w:val="36"/>
        </w:rPr>
        <w:t>พันตำรวจเอก</w:t>
      </w:r>
      <w:r>
        <w:rPr>
          <w:rFonts w:ascii="TH SarabunPSK" w:hAnsi="TH SarabunPSK" w:cs="TH SarabunPSK"/>
          <w:sz w:val="36"/>
          <w:sz w:val="36"/>
          <w:szCs w:val="36"/>
        </w:rPr>
        <w:t>ทวี สอดส่อง เลขาธิการศูนย์อำนวยการบริหารจังหวัดชายแดนภาคใต้ เดินทางไปเยี่ยม นายอาศิส พิทักษ์คุมพล จุฬาราชมนตรี ที่บ้านพักเลขที่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ถนนควนสันติ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เขตเทศบาลเมืองควนลั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าดใหญ่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งขลา โดยได้นำกระเช้าดอกไม้เยี่ยมอาการป่วยของจุฬาราชมนตรี และเข้าขอคำแนะนำในการแก้ปัญหาจังหวัดชายแดนภาคใต้ในฐานะที่เข้ารับตำแหน่งเลขาธิการ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ใหม่  </w:t>
      </w:r>
    </w:p>
    <w:p>
      <w:pPr>
        <w:pStyle w:val="Style15"/>
        <w:pBdr>
          <w:bottom w:val="dotted" w:sz="24" w:space="1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      </w:t>
      </w:r>
      <w:r>
        <w:rPr>
          <w:rFonts w:ascii="TH SarabunPSK" w:hAnsi="TH SarabunPSK" w:cs="TH SarabunPSK"/>
          <w:sz w:val="36"/>
          <w:sz w:val="36"/>
          <w:szCs w:val="36"/>
        </w:rPr>
        <w:t>โดยจุฬาราชมนตรี ได้ให้คำชี้แนะในการแก้ปัญหาซึ่งได้ย้ำให้ดำเนินการแก้ปัญหาโดยยึดความยุติธรรมและสร้างความเป็นธรรมให้กับชาวไทยมุสลิมในพื้นที่ ทั้งนี้เนื่องจากที่ผ่านมาชาวไทยมุสลิมในพื้นที่มีความรู้สึกและมองว่าไม่ได้รับความเป็นธรรมจากภาครัฐและหน่วยงานในพื้นที่จากหลายๆเหตุการณ์ที่เกิดขึ้นทั้งในอดีตและปัจจุบัน ซึ่งเป็นสิ่งที่ฝังลึกในความรู้สึกของคนในพื้นที่มาตลอด รวมไปถึงการพัฒนาคุณภาพชีวิตของประชาชนในพื้นที่โดยเฉพาะเรื่องการศึกษาและอาชีพ ที่สอดคล้องกับประเพณีและวัฒนธรรมใน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ชายแดนภาคใต้ ทั้งนี้ทางสำนักจุฬาราชมาตรีพร้อมที่จะให้ความร่วมมือในการเข้าไปแก้ปัญหากับ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พื่อคืนความสงบสุขให้กับพื้นที่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ชายแดนภาคใต้ </w:t>
      </w:r>
    </w:p>
    <w:p>
      <w:pPr>
        <w:pStyle w:val="Style15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ริษา  ศิริพฤกษานุกูล  สำนักสารสนเทศและประชาสัมพันธ์ ศ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 </w:t>
      </w:r>
    </w:p>
    <w:p>
      <w:pPr>
        <w:pStyle w:val="Style15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>พย</w:t>
      </w:r>
      <w:r>
        <w:rPr>
          <w:rFonts w:cs="TH SarabunPSK" w:ascii="TH SarabunPSK" w:hAnsi="TH SarabunPSK"/>
          <w:sz w:val="36"/>
          <w:szCs w:val="36"/>
        </w:rPr>
        <w:t>.54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8:00Z</dcterms:created>
  <dc:creator>YALA01</dc:creator>
  <dc:description/>
  <dc:language>en-US</dc:language>
  <cp:lastModifiedBy>YALA01</cp:lastModifiedBy>
  <dcterms:modified xsi:type="dcterms:W3CDTF">2011-11-14T08:38:00Z</dcterms:modified>
  <cp:revision>2</cp:revision>
  <dc:subject/>
  <dc:title/>
</cp:coreProperties>
</file>