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วไทยในมาเลเซีย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ดผ้าป่าสามัคคีและเทศกาลลอยกระทง ณ วัดปทุมวิหาร รัฐกลันตัน ประเทศมาเลเซีย สร้างความเป็นเอกลักษณ์ไทยในต่างแด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วัดปทุมวิหาร บ้านมาลัย ตำบลเปอรูโป๊ะ อำเภอบาเจาะ รัฐกลันตัน ประเทศมาเลเซีย จัดงานทอดผ้าป่า</w:t>
      </w:r>
      <w:r>
        <w:rPr>
          <w:rFonts w:ascii="TH SarabunPSK" w:hAnsi="TH SarabunPSK" w:cs="TH SarabunPSK"/>
          <w:sz w:val="32"/>
          <w:sz w:val="32"/>
          <w:szCs w:val="32"/>
        </w:rPr>
        <w:t>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ศกาลลอยกระทง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พระครูปทุมธรรมานั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านเพล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้าอาวาสวัดปทุม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ประชาชนที่นับถือศาสนาพุทธ สัญชาติไทยและสัญชาติจ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ทีมงานวิทยุ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” และวงดนตรีลูกทุ่ง “ยะลาบ้านเรา” จากประเทศไทยร่วมงานเป็นจำนวนมาก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ปทุมวิหารก่อสร้างเป็นเวลาร่วม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วัดในรัฐกลันตัน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ชาชนหลายเชื้อชาติ ศาสนา ภาษา ในวัฒนธรรมที่แตกต่าง แต่สามารถอยู่ร่วมกันได้อย่างลงตัว บนพื้นฐานความรัก ความสามัคคี ของประชาชนที่ให้ความสำคัญกับขนบธรรมเนียมประเพณีและวัฒนธรรมของชาวไทยในประเทศมาเลเซีย การทอดผ้าป่าในครั้งนี้ เป็นการสร้างศาลาการเปรียญ โดยทางวัดเน้นการพัฒนาศิลปวัฒนธรรมของความเป็นไทย บอกเล่าเรื่องราวของพระพุทธศาสนาด้วยภาพวาดจิตรกรรมบนฝาผนั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ครูปทุมธรรมานันท์ เจ้าอาวาสวัดปทุมวิหาร กล่าวว่า การจัดงานในครั้งนี้ได้รับความร่วมมือจากประชาชนที่อาศัยอยู่ในหมู่บ้านบริเวณใกล้วัด กิจกรรมภายในงาน เริ่มตั้งแต่ช่วงเช้า ประชาชนร่วมเป็นเจ้าภาพทอดผ้าป่าสามัคคี ทำพิธีแห่ผ้าป่าและเครื่องทัยทานต่างๆ ช่วงบ่ายทำพิธีถวายผ้าป่าแด่พระภิกษุผู้จำพรรษา และช่วงค่ำทำพิธีบูชาอธิษฐานกระทงและแห่กระทงพร้อมขบวนเรือ ซึ่งมีนางนพมาศประทับบนเรือ เคลื่อนขบวนไปยังแม่น้ำ ร่วมลอยกระทงพร้อมกัน ขณะเดียวกัน ผู้ร่วมงานสามารถรับประทานอาหารฟรีตลอดทั้งวัน โดยประชาชนร่วมกันบริจาคเงินเพื่อสบทบทุนในการจัดงานของวัด ร่วมทั้งดาโต๊ะของรัฐกลันตัน ซึ่งนับถือศาสนาอิสลาม ร่วมบริจาคคิดเป็นเงินไทย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ทีมงานวิทยุ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” ร่วมถ่ายทอดรายการสด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20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0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88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3.7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อากาศจากรัฐกลันตัน ประเทศมาเลเซีย มีแฟนรายการให้ความสนใจติดตามรับฟัง และร่วมพูดคุยในรายการ เป็นการแลกเปลี่ยนเรียนรู้วัฒนธรรม ตลอดจนการแสดงบนเวที วงดนตรีลูกทุ่ง “ยะลาบ้านเรา”จากประเทศไทย ซึ่งประชาชนในประเทศมาเลเซียทุกวัยให้การตอบรับด้วยความเป็นมิตรไมตรีในการสร้างความสัมพันธ์อันดี เป็นการอนุรักษ์ประเพณีและวัฒนธรรมไทยในวันสำคัญของศาสนา ซึ่งสร้างความภาคภูมิใจในเอกลักษณ์ของความเป็นไทยที่โด่งดังในต่างแด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4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bfs</dc:creator>
  <dc:description/>
  <dc:language>en-US</dc:language>
  <cp:lastModifiedBy>YALA01</cp:lastModifiedBy>
  <cp:lastPrinted>2011-11-14T10:46:00Z</cp:lastPrinted>
  <dcterms:modified xsi:type="dcterms:W3CDTF">2011-11-14T08:39:00Z</dcterms:modified>
  <cp:revision>2</cp:revision>
  <dc:subject/>
  <dc:title/>
</cp:coreProperties>
</file>