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-904875</wp:posOffset>
            </wp:positionV>
            <wp:extent cx="5715000" cy="1495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ังหวัดสงขลาร่วมกับจังหวัดระยอง  ตราด  สมุทรปราการ   สตูล  ปัตตานี และจังหวัดนราธิวาส  ส่งข้าวกล่องวันละ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,000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่อง  สนับสนุนครัวรัฐบาลช่วยผู้ประสาบภัยน้ำท่วม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ห้องประชุมศาลากลางจังหวัดสงขลาวันนี้  </w:t>
      </w:r>
      <w:r>
        <w:rPr>
          <w:rFonts w:cs="Angsana New" w:ascii="Angsana New" w:hAnsi="Angsana New"/>
          <w:sz w:val="32"/>
          <w:szCs w:val="32"/>
        </w:rPr>
        <w:t xml:space="preserve">(14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 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วิญญู  ทองสกุล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่าราชการจังหวัดสงขลา  พร้อมด้วยผู้เกี่ยวข้องได้เข้าร่วมประชุมทางไกลผ่านระบบวีดีโอคอนฟอร์เร้นจากกระทรวงมหาดไทย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  โดยมีนายพระนาย  สุวรรณรัตน์  ปลัดกระทรวงมหาดไทย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ระธานในการประชุม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เพื่อพิจารณาถึงแนวทางการช่วยเหลือผู้ประสบภัยน้ำท่วมในพื้นที่ภาคกลางและกรุงเทพมหานครตามโครงการครัวรัฐบาลด้วยการจัดส่งอาหารหรือข้าวกล่องไปช่วยเหลือผู้ประสบภัยในเขตกรุงเทพมหานครจำนวน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ร้องขอ  โดยจังหวัดสงขลาร่วมกับมูลนิธิทงเซียเซียงตึ้ง  ได้ทำอาหารกล่องจัดส่งไปช่วยเหลือผู้ประสบภัยน้ำท่วมในเขตมีนบุรีตามโครงการครัวรัฐบาลมา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ละ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แต่เนื่องจากภาวะน้ำท่วมประชาชนในเขตมีนบุรียังเดือดร้อน  และต้องการอาหาร  น้ำดื่มเพิ่มขึ้นจาก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เป็น  </w:t>
      </w:r>
      <w:r>
        <w:rPr>
          <w:rFonts w:cs="Angsana New" w:ascii="Angsana New" w:hAnsi="Angsana New"/>
          <w:sz w:val="32"/>
          <w:szCs w:val="32"/>
        </w:rPr>
        <w:t xml:space="preserve">4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ทางกระทรวงมหาดไทยจึงให้จังหวัดที่ยัง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 xml:space="preserve">ม่เข้าร่วมโครงการได้เข้าร่วมกับจังหวัดที่ดำเนินการอยู่ก่อนจำนวน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 สำหรับทีมของจังหวัดสงขลาประกอบด้วยจังหวัดสงขลา  จังหวัดสมุทรปราการ  จังหวัดระยอง  จังหวัดตราด  จังหวัดสตูล  จังหวัดปัตตานี  จังหวัดนราธิวาส  โดยเริ่มส่งอาหารไปยังเขตมีนบุรี  กรุงเทพมหานคร  จำนวน  </w:t>
      </w:r>
      <w:r>
        <w:rPr>
          <w:rFonts w:cs="Angsana New" w:ascii="Angsana New" w:hAnsi="Angsana New"/>
          <w:sz w:val="32"/>
          <w:szCs w:val="32"/>
        </w:rPr>
        <w:t xml:space="preserve">40,000  </w:t>
      </w:r>
      <w:r>
        <w:rPr>
          <w:rFonts w:ascii="Angsana New" w:hAnsi="Angsana New" w:cs="Angsana New"/>
          <w:sz w:val="32"/>
          <w:sz w:val="32"/>
          <w:szCs w:val="32"/>
        </w:rPr>
        <w:t>ชุด  ตั้งแต่วันพรุ่งนี้เป็นต้นไปทั้งทางรถยนต์และทางสายการบินต่างๆ  เช่น  นกแอร์  การบินไทย  และแอร์เอเชีย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***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ยดำรง  เศวตพรหม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ข่าว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ิชราวุฒิ  แกล้วกล้าหาญ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 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ประชาสัมพันธ์จังหวัดสงขลา</w:t>
      </w:r>
    </w:p>
    <w:sectPr>
      <w:type w:val="nextPage"/>
      <w:pgSz w:w="11906" w:h="16838"/>
      <w:pgMar w:left="1134" w:right="707" w:gutter="0" w:header="0" w:top="1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20"/>
      <w:szCs w:val="20"/>
    </w:rPr>
  </w:style>
  <w:style w:type="character" w:styleId="Green1">
    <w:name w:val="green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04:00Z</dcterms:created>
  <dc:creator>CCS-SK</dc:creator>
  <dc:description/>
  <cp:keywords/>
  <dc:language>en-US</dc:language>
  <cp:lastModifiedBy>CCS-SK</cp:lastModifiedBy>
  <dcterms:modified xsi:type="dcterms:W3CDTF">2011-11-14T10:04:00Z</dcterms:modified>
  <cp:revision>2</cp:revision>
  <dc:subject/>
  <dc:title/>
</cp:coreProperties>
</file>