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สัญลักษณ์ กป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ัญลักษณ์ กปส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่าว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ประชาสัมพันธ์จังหวัดพัทลุง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กลางจังหวัดพัทลุง ถนนราเมศวร์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หาสวรรค์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ทลุง ๙๓๐๐๐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๔๐๗๐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๔๐๔  โทรสาร ๐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๔๐๔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E-mail:prphatthalung@hotmail.com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1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เ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ื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พัทลุงเตรียมพร้อมการป้องกันการเกิดอุทกภั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เทศบาลเมืองพัทลุง  เตรียมพร้อมการป้องกันอุทกภัย และจัดตั้งศูนย์อำนวยการป้องการฝ่ายพลเรือน  จัดทำแผนเฉพาะกิจเตรียมการแก้ไขปัญหาอุทกภัยและวาตภั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นาย โกสินทร์  ไพศาลศิลป์  นายกเทศมนตรีเมืองพัทลุง กล่าวว่า เนื่องจากประกาศจากสำนักพยากรณ์กรธรรมชาติ  กรมอุตุนิยมวิทยา  มีมรสุมตะวันออกเฉียงเหนือพัดปกคลุมอ่าวไทย ภาคใต้และทะเลอันดามัน ซึ่งจะทำให้ภาคใต้ฝั่งตะวันออก มีเมฆกับมีฝนคะนองทั่วไป อีกทั้งในขณะนี้เกิดเหตุการณ์น้ำท่วมเกิดขึ้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ดังนั้น</w:t>
      </w:r>
      <w:r>
        <w:rPr>
          <w:rFonts w:ascii="TH SarabunPSK" w:hAnsi="TH SarabunPSK" w:cs="TH SarabunPSK"/>
          <w:sz w:val="36"/>
          <w:sz w:val="36"/>
          <w:szCs w:val="36"/>
        </w:rPr>
        <w:t>เพื่อเตรี</w:t>
      </w:r>
      <w:r>
        <w:rPr>
          <w:rFonts w:ascii="TH SarabunPSK" w:hAnsi="TH SarabunPSK" w:cs="TH SarabunPSK"/>
          <w:sz w:val="36"/>
          <w:sz w:val="36"/>
          <w:szCs w:val="36"/>
        </w:rPr>
        <w:t>ยม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ป้องกันน้ำท่วม  เทศบาลเมืองพัทลุงจึงได้มอบหมายให้เจ้าหน้าที่ดำเนินการนำเครื่องจักรกล รถแม็คโฮ รถตักหน้าขุดหลัง ขุดลอกทางน้ำเพื่อให้ระบายน้ำไหลคล่องตัวมากยิ่งขึ้น พร้อมทั้งนำรถดูดโคลนดูดเศษขยะ โคลนตมที่ติดขัดคูระบายน้ำ ทั้ง ๔๕ ชุมชน อย่างต่อเน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ละมอบหมายให้เจ้าหน้าที่ที่คอยตรวจสอบ ติดตามตลอด ๒๔ ชั่วโมง เพื่อช่วยประชาชนได้อย่างทันท่วงที นอกจากนั้นเทศบาลเมืองพัทลุงยังได้ประชุมคณะผู้บริหาร สมาชิกสภาเทศบาล และหัวหน้าส่วนราชการ เพื่อเตรียมพร้อมตั้งศูนย์อำนวยป้องกันภัยฝ่ายพลเรือนเทศบาลเมืองพัทลุง ณ  งานป้องกันและบรรเทาสาธารณภัย โดยให้เจ้าหน้าที่ประเมินความเสี่ยงของที่พักอาศัยของประชาชนที่เป็นลุ่มต่ำ จัดหาข้อมูลระดับน้ำหากมีน้ำท่วมขัง คาดคะเนความเร็วและ ทิศทางการไหลของน้ำในแต่ละชุมชนในส่วนของบ้านเรือนประชาชนที่มีบ้านเรือนอยู่ในลุ่มต่ำเทศบาลได้เตรียมจัดหากระสอบทรายไว้เพื่อให้ประชาชนใช้เตรียมป้องกันบ้านเรื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ารเตรียมความพร้อมของพี่น้องประชาชน  ขอให้ติดตามข่าวสารพยากรณ์อากาศอย่างต่อเนื่อง และคอยติดตามดูระดับน้ำในคลองบริเวรหน้าโรงเรียนเทศบาลวัดภูผาภิมุข ซึ่งจะมีสัญลักษณ์ธงสีเขียว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ลอดภัย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ธงสีเหลือง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ะวั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ธงสีแด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ตรียมตัวอพยพ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ากมีความเดือดร้อ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จ้งได้ที่ศูนย์อำนวยการป้องกันฝ่ายพลเรือน เทศบาล งานป้องกันและบรรเทาสาธารณภัย โทรศัพท์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๐๐๗  ๐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๗๔๖๑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๓๐๑๐ หรือ ๑๙๙</w:t>
      </w:r>
    </w:p>
    <w:p>
      <w:pPr>
        <w:pStyle w:val="Normal"/>
        <w:shd w:fill="FFFFFF" w:val="clear"/>
        <w:spacing w:before="280" w:after="28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 ข่าวเทศบาลเมืองพัทลุ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จังหวัดพัทลุง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  พฤศจิกายน  ๒๕๕๔</w:t>
      </w:r>
    </w:p>
    <w:sectPr>
      <w:type w:val="nextPage"/>
      <w:pgSz w:w="11906" w:h="16838"/>
      <w:pgMar w:left="162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1:00Z</dcterms:created>
  <dc:creator>PR</dc:creator>
  <dc:description/>
  <cp:keywords/>
  <dc:language>en-US</dc:language>
  <cp:lastModifiedBy>HomeUser</cp:lastModifiedBy>
  <cp:lastPrinted>2011-11-14T11:16:00Z</cp:lastPrinted>
  <dcterms:modified xsi:type="dcterms:W3CDTF">2011-11-15T07:10:00Z</dcterms:modified>
  <cp:revision>5</cp:revision>
  <dc:subject/>
  <dc:title>งานกำนัน  ผู้ใหญ่บ้านจังหวัดพัทลุง</dc:title>
</cp:coreProperties>
</file>