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จ</w:t>
      </w:r>
      <w:r>
        <w:rPr>
          <w:b/>
          <w:bCs/>
          <w:sz w:val="44"/>
          <w:szCs w:val="44"/>
          <w:u w:val="single"/>
        </w:rPr>
        <w:t>.</w:t>
      </w:r>
      <w:r>
        <w:rPr>
          <w:b/>
          <w:b/>
          <w:bCs/>
          <w:sz w:val="44"/>
          <w:sz w:val="44"/>
          <w:szCs w:val="44"/>
          <w:u w:val="single"/>
        </w:rPr>
        <w:t>จันทบุรีเชิญร่วมงานมหามงคลเฉลิมพระชนมพรรษา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5 </w:t>
      </w:r>
      <w:r>
        <w:rPr>
          <w:b/>
          <w:b/>
          <w:bCs/>
          <w:sz w:val="44"/>
          <w:sz w:val="44"/>
          <w:szCs w:val="44"/>
          <w:u w:val="single"/>
        </w:rPr>
        <w:t>ธันวามหารา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ังหวัดจันทบุรีขอเชิญประชาชนทุกหมู่เหล่าร่วมพิธีเฉลิมพระ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ในมหามงคล</w:t>
      </w:r>
      <w:r>
        <w:rPr>
          <w:rFonts w:ascii="Angsana New" w:hAnsi="Angsana New"/>
          <w:sz w:val="36"/>
          <w:sz w:val="36"/>
          <w:szCs w:val="36"/>
        </w:rPr>
        <w:t xml:space="preserve">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sz w:val="36"/>
          <w:szCs w:val="36"/>
        </w:rPr>
        <w:t>8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รษ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เกรียงเด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็ม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องผู้ว่าราชการ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กษาราชการ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ว่าราชการ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ิดเผ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จันทร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 </w:t>
      </w:r>
      <w:r>
        <w:rPr>
          <w:sz w:val="36"/>
          <w:sz w:val="36"/>
          <w:szCs w:val="36"/>
        </w:rPr>
        <w:t>ซึ่งเป็นวันเฉลิมพระชนม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ปีนี้เป็นปีที่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</w:t>
      </w:r>
      <w:r>
        <w:rPr>
          <w:rFonts w:ascii="Angsana New" w:hAnsi="Angsana New"/>
          <w:sz w:val="36"/>
          <w:sz w:val="36"/>
          <w:szCs w:val="36"/>
        </w:rPr>
        <w:t>เจริญ</w:t>
      </w:r>
      <w:r>
        <w:rPr>
          <w:rFonts w:ascii="Angsana New" w:hAnsi="Angsana New"/>
          <w:sz w:val="36"/>
          <w:sz w:val="36"/>
          <w:szCs w:val="36"/>
        </w:rPr>
        <w:t xml:space="preserve">พระชน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sz w:val="36"/>
          <w:szCs w:val="36"/>
        </w:rPr>
        <w:t>8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จันทบุรีได้กำหนดให้มีงานพิธีเฉลิมพระเกียรติฯเพื่อน้อมรำลึกถึงพระมหากรุณาธิคุณที่ทรงมีต่อพสกนิกรชาว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แสดงความจงรักภัก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จังหวัดจันทบุรีได้จัดงานพิธ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่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คเช้า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7.19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จะเป็นพิธีทำบุญตักบาตรข้าวสารอาหารแห้งแด่พระภิกษุสงฆ์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5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ถวายเป็นพระราช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นามกีฬากลาง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จากนั้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9.09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ห้อง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ศาลากลาง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ป็นพิธ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ิธีถวายสัตย์ปฏิญาณตนเป็นข้าราชการที่ดีและพลังของแผ่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อบโล่รางวัลให้กับผู้ชนะการประกวดประดับตกแต่งประทีปโคม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ธันวามหารา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ในภาคค่ำจะเป็นพิธีเดินเทิดพระ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ญเชิญเครื่องราชสักการะ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มุม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ยังสนามกีฬากลางจังหวัดจันทบุรีเพื่อถวายราชสักการะต่อพระบรมสาทิสลักษณ์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ิธีจุดเทียน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การแต่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ช่วงเช้าพิธีทำบุญตัก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งกายชุดปฏิบัติ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ไทยหรือชุดสุ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ิธี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นักงานรัฐวิสาหกิ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นักงานเทศ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ชิกสภาองค์การบริหารส่วน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ชิกสภาเทศ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งเครื่องแบบเต็มย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ผู้ไม่มีเครื่องแบบเต็มย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แต่งเครื่องแบบกากีคอพับแขนย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ุคคลทั่วไปแต่งกายชุ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ชุดสุ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ป็นสุภาพบุรุษให้สวมกางเกงขายาวสีเข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ุภาพสตรีให้สวมกระโปรงยาวสีเข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ในภาคค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ธีจุดเทียน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งกายชุ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สุภาพและชุดประจำกลุ่ม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รั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รรยงคเ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ภาพ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17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 xml:space="preserve">. 54 ) </w:t>
        <w:tab/>
        <w:tab/>
      </w:r>
      <w:r>
        <w:rPr>
          <w:sz w:val="36"/>
          <w:sz w:val="36"/>
          <w:szCs w:val="36"/>
        </w:rPr>
        <w:t>ธเน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ธียรนันทน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ตรวจข่าว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7:00Z</dcterms:created>
  <dc:creator>iLLuSioN</dc:creator>
  <dc:description/>
  <cp:keywords/>
  <dc:language>en-US</dc:language>
  <cp:lastModifiedBy>iLLuSioN</cp:lastModifiedBy>
  <dcterms:modified xsi:type="dcterms:W3CDTF">2011-11-17T03:58:00Z</dcterms:modified>
  <cp:revision>1</cp:revision>
  <dc:subject/>
  <dc:title/>
</cp:coreProperties>
</file>