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613248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5740" cy="2063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5740" cy="2063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นราธิวาสร่วมซับน้ำตาผู้ประสบอุทกภัยเขตมีนบุรี กรุงเทพมหาน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เพื่อช่วยเหลือและบรรเทาความเดือนร้อนของเพื่อนมนุษย์ด้วย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๑๗ 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วลา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ี่ท่าอากาศยานสนามบินบ้านทอน   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  นายธนน   เวชากรกานนท์ ผู้ว่าราชการจังหวัดนราธิวาส เดินทางมาเป็นประธานในการส่งมอบอาหารจำนวน 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กล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ยังเป็นอาหารฮาลาลที่ชาวมุสลิมสามารถรับประทานได้  โดยมีการผลิตและปรุงอาหารที่โรงครัว  ๘ แห่ง ได้แก่ โรงพยาบาลนราธิวาสราชนครินทร์  โรงพยาบาลสุไหงโกลก  มหาวิทยาลัยนราธิวาสราชนครินทร์  ศูนย์พัฒนาฝีมือแรงงานจังหวัดนราธิวาส  กรม 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พล น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ยจุฬาภรณ์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ถานสงเคราะห์เด็กชายจังหวัดนราธิวาส  วิทยาลัยสารพัดช่างนราธิวาส  สถานพินิจและคุ้มครองเด็กและเยาวชนจังหวัดนราธิวาส รวมถึงเครื่องดื่ม  เพื่อลำเลียงส่งไปให้ศูนย์ปฎิบัติการช่วยเหลือผู้ประสบอุทก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มีนบุรี  กรุงเทพมหานค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่เพื่อแจกจ่ายให้แก่ผู้ประสบอุทกภัยในพื้นที่ภาคกลาง ที่ได้รับความเดือดร้อนจากเหตุอุทก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ผลให้ขาดแคลนทั้งอาหารและเครื่องดื่ม    ทั้งนี้เพื่อนำขึ้นไปยังสายการบินแอร์เอเชีย  เที่ยวบิน </w:t>
      </w:r>
      <w:r>
        <w:rPr>
          <w:rFonts w:cs="TH SarabunPSK" w:ascii="TH SarabunPSK" w:hAnsi="TH SarabunPSK"/>
          <w:sz w:val="36"/>
          <w:szCs w:val="36"/>
        </w:rPr>
        <w:t xml:space="preserve">FD </w:t>
      </w:r>
      <w:r>
        <w:rPr>
          <w:rFonts w:ascii="TH SarabunPSK" w:hAnsi="TH SarabunPSK" w:cs="TH SarabunPSK"/>
          <w:sz w:val="36"/>
          <w:sz w:val="36"/>
          <w:szCs w:val="36"/>
        </w:rPr>
        <w:t>๓๑๕๒ จากท่าอากาศยานนราธิวาสสู่ท่าอากาศยานสุวรรณภูมิ เพื่อนำส่งไปให้ผู้ประสบอุทกภัยเขตมีน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โอกาสนี้มี นายเดชรัฐ    สิมศิริ  รองผู้ว่าราชการจังหวัดนราธิวาส   นายอุทาร   พิชญาภรณ์  รองผู้ว่าราชการจังหวัดนราธิวาส  นายสามารถ  วราดิศัย รองผู้ว่าราชการจังหวัดนราธิวาส  นายอมรเศรษฐ  สุวรรณมาศ  หัวหน้าส่วนราชการ และเจ้าหน้าที่ ที่เข้าร่วมเป็นเกียรติใน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อาหารและเครื่องดื่มที่นำส่งไปช่วยเหลือในครั้งนี้  เกิดจากการร่วมแรงร่วมใจของหลายฝ่ายในหน่วยงานทางภาครัฐ และประชาชนที่หลั่งไหลมาร่วมบริจาคเงินเป็นธารน้ำใจเพื่อช่วยเหลือเพื่อนมนุษย์ด้วยกัน โดยวันนี้ถือเป็นวันแรกของการลำเลียงอาหารและเครื่องดื่ม และจะดำเนินการต่อเนื่องเป็นเวลา ๑ สัปดาห์ ตั้งแต่วันที่ ๑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๓ พฤศจิกายน  ๒๕๕๔ นี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ผล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ูสิงห์</w:t>
      </w:r>
      <w:r>
        <w:rPr>
          <w:sz w:val="36"/>
          <w:szCs w:val="36"/>
        </w:rPr>
        <w:t>....</w:t>
      </w:r>
      <w:r>
        <w:rPr>
          <w:sz w:val="36"/>
          <w:sz w:val="36"/>
          <w:szCs w:val="36"/>
        </w:rPr>
        <w:t>๑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eastAsia="Times New Roman" w:cs="Angsana New"/>
      <w:sz w:val="16"/>
    </w:rPr>
  </w:style>
  <w:style w:type="character" w:styleId="1">
    <w:name w:val=" อักขระ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 อักขระ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6:00Z</dcterms:created>
  <dc:creator>HomeUser</dc:creator>
  <dc:description/>
  <cp:keywords/>
  <dc:language>en-US</dc:language>
  <cp:lastModifiedBy>Rooney</cp:lastModifiedBy>
  <cp:lastPrinted>2011-11-17T12:14:00Z</cp:lastPrinted>
  <dcterms:modified xsi:type="dcterms:W3CDTF">2011-11-17T05:16:00Z</dcterms:modified>
  <cp:revision>2</cp:revision>
  <dc:subject/>
  <dc:title> </dc:title>
</cp:coreProperties>
</file>