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5451740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9535" cy="1481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9535" cy="14814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ครูและนักเรียนโรงเรียนนราธิวา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อบเงินบริจาคสมทบทุนช่วยเหลือผู้ประสบอุทกภัยในเบื้องต้น พร้อมทั้งส่งกำลังใจไปยังผู้ประสบอุทกภัยที่ได้รับความเดือดร้อนในขณะ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๑๗ พ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วลา  ๑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 ที่ห้องรับรองผู้ว่าราชการจังหวัดนราธิวาส ศาลากลาง 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นราธิวาส   นายธนน  เวชกรกานนท์  ผู้ว่าราชการจังหวัดนราธิวาส   เป็นประธานในการรับมอบเงินบริจาค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คณะครูและนักเรียนจากโรงเรียนนราธิวาส  จำนวนเงิน  ๓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๓๘ บาท ทั้งนี้เพื่อช่วยเหลือผู้ประสบอุทกภัยในกรุงเทพมหานคร  ที่ได้รับความเดือดร้อนอย่างหนัก  ขณะที่น้ำยังคงทรงตัว และ ขยายวงกว้างเกือบทุกพื้นที่ในกรุงเทพมหานคร   แม้ว่าในขณะนี้พื้นที่ในกรุงเทพมหานครบางแห่งได้มีน้ำลดลงบ้างแล้ว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ยังคงขาดแคลนอาหารและเครื่องดื่ม หรือแม้กระทั่งการสูญเสียที่อยู่อาศัยที่เคยอาศัยอยู่มาเป็นเวลานาน รวมถึงทรัพย์สินที่เสียหายจากการเกิดน้ำท่วมสูง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ด้าน นายมานพ  วงษ์เจริญ   รองผู้อำนวยการโรงเรียนนราธิวาส   ให้สัมภาษณ์ว่าโรงเรียนนราธิวาส   ได้พิจารณาร่วมกันในการให้การช่วยเหล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ถึงการรณรงค์ให้นักเรียนทุกระดับชั้นร่วมบริจาคเงิน สมทบทุนเพื่อช่วยเหลือผู้ที่เดือดร้อนจากเหตุอุทกภัยในขณะนี้   เพื่อช่วยบรรเทาความเดือดร้อนในเบื้องต้น  รวมถึงการส่งกำลังใจไปให้แก่ผู้ที่ประสบอุทกภัยในครั้งนี้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---------------------------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ผลดา   ชูสิงห์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ascii="TH SarabunPSK" w:hAnsi="TH SarabunPSK" w:cs="TH SarabunPSK"/>
          <w:sz w:val="36"/>
          <w:sz w:val="36"/>
          <w:szCs w:val="36"/>
        </w:rPr>
        <w:t>๑๘  พ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rFonts w:ascii="Tahoma" w:hAnsi="Tahoma" w:eastAsia="Times New Roman" w:cs="Angsana New"/>
      <w:sz w:val="16"/>
    </w:rPr>
  </w:style>
  <w:style w:type="character" w:styleId="1">
    <w:name w:val=" อักขระ อักขระ1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 อักขระ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4:00Z</dcterms:created>
  <dc:creator>HomeUser</dc:creator>
  <dc:description/>
  <cp:keywords/>
  <dc:language>en-US</dc:language>
  <cp:lastModifiedBy>Rooney</cp:lastModifiedBy>
  <cp:lastPrinted>2011-11-18T15:40:00Z</cp:lastPrinted>
  <dcterms:modified xsi:type="dcterms:W3CDTF">2011-11-18T08:54:00Z</dcterms:modified>
  <cp:revision>2</cp:revision>
  <dc:subject/>
  <dc:title> </dc:title>
</cp:coreProperties>
</file>