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พัฒนาชุมชนจังหวัดพัทลุง เปิดร้านจำหน่ายสินค้าโอท็อปสาขาศาลากลางจังหวัด สนับสนุนให้ชุมชนมีตลาดสำหรับจำหน่ายผลิตภัณฑ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้านจำหน่ายสินค้าโอท็อปดังกล่าว ถือเป็นสาขาย่อยแห่งที่ ๒ ของร้านค้าโอท็อปในจังหวัดพัทลุง  โดยสาขาใหญ่อยู่ที่ศูนย์สินค้าโอท็อปขององค์การบริหารส่วนจังหวัดพัทลุง ตั้งอยู่บริเวณถ</w:t>
      </w:r>
      <w:r>
        <w:rPr>
          <w:rFonts w:ascii="TH SarabunPSK" w:hAnsi="TH SarabunPSK" w:cs="TH SarabunPSK"/>
          <w:sz w:val="36"/>
          <w:sz w:val="36"/>
          <w:szCs w:val="36"/>
        </w:rPr>
        <w:t>นน</w:t>
      </w:r>
      <w:r>
        <w:rPr>
          <w:rFonts w:ascii="TH SarabunPSK" w:hAnsi="TH SarabunPSK" w:cs="TH SarabunPSK"/>
          <w:sz w:val="36"/>
          <w:sz w:val="36"/>
          <w:szCs w:val="36"/>
        </w:rPr>
        <w:t>สายเอเชียขาออก จังหวัดพัทลุง  สาขาที่ ๒  อยู่บริเวณห้างโลตัส สาขาพัทลุง  และ บริเวณศาลากลางจังหวัดพัทลุง เป็นแห่งที่ ๓  ที่นำสินค้าจากชุมชนทั้งประเภทอาหาร  ของประดับตกแต่ง เครื่องแต่งกาย  ยาสมุนไพร ฯลฯ จากสมาชิกกลุ่มโอท็อปมาวางขายให้ผู้สนใจได้ซื้อห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ึ่งในว</w:t>
      </w:r>
      <w:r>
        <w:rPr>
          <w:rFonts w:ascii="TH SarabunPSK" w:hAnsi="TH SarabunPSK" w:cs="TH SarabunPSK"/>
          <w:sz w:val="36"/>
          <w:sz w:val="36"/>
          <w:szCs w:val="36"/>
        </w:rPr>
        <w:t>ัน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๘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ป็นวันเปิดร้าน  มีนายวัชรินท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สกุล  รองผู้ว่าราชการจังหวัดพัทลุง เป็นประธานเปิด  มีข้าราชการ จากส่วนราชการต่าง ๆ ให้ความสนใจสนับสนุนสินค้าจำนวนมา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พัทลุงมีผลิตภัณฑ์จากชุมชนและท้องถิ่น หรือสินค้าโอท็อปที่ได้คุณภาพมาตรฐาน  จำนวน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๕๑ รายการ สามารถทำรายได้เข้าจังหวัดปีละกว่า ๖๐๐ ล้านบาท  สินค้าที่ขายดีที่สุดในขณะ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sz w:val="36"/>
          <w:sz w:val="36"/>
          <w:szCs w:val="36"/>
        </w:rPr>
        <w:t>มีจำนวน  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ค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ิตภัณฑ์กะลามะพร้าว ข้าวสังข์หยด เสื้อกระจูด และผลิตภัณฑ์จากกล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๑๘  พฤศจิกายน  ๒๕๕๔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Ecxmsonormal"/>
        <w:spacing w:before="0" w:after="324"/>
        <w:ind w:hanging="792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3:00Z</dcterms:created>
  <dc:creator>iLLUSiON</dc:creator>
  <dc:description/>
  <cp:keywords/>
  <dc:language>en-US</dc:language>
  <cp:lastModifiedBy>iLLUSiON</cp:lastModifiedBy>
  <cp:lastPrinted>2011-11-18T15:58:00Z</cp:lastPrinted>
  <dcterms:modified xsi:type="dcterms:W3CDTF">2011-11-18T08:59:00Z</dcterms:modified>
  <cp:revision>3</cp:revision>
  <dc:subject/>
  <dc:title/>
</cp:coreProperties>
</file>