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97155</wp:posOffset>
                </wp:positionV>
                <wp:extent cx="643509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 w:val="60"/>
                                <w:szCs w:val="60"/>
                              </w:rPr>
                              <w:t>ข่าวพัทลุ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ระชาสัมพันธ์จังหวัดพัทลุ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ศาลากลางจังหวัด 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เมศวร์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ทลุง ๙๓๐๐๐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๗๐  โทรสาร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Website : http://pr.prd.go.th/phatthalung         E-mail : prphatthalung@hotmail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128.7pt;mso-wrap-distance-left:9.05pt;mso-wrap-distance-right:9.05pt;mso-wrap-distance-top:0pt;mso-wrap-distance-bottom:0pt;margin-top:7.6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 w:val="60"/>
                          <w:szCs w:val="60"/>
                        </w:rPr>
                        <w:t>ข่าวพัทลุ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ระชาสัมพันธ์จังหวัดพัทลุ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ศาลากลางจังหวัด 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เมศวร์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ทลุง ๙๓๐๐๐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๐๗๐  โทรสาร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Website : http://pr.prd.go.th/phatthalung         E-mail : prphatthalung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04267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78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5.5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78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หนูน้อยวัย ๑๔ ปี เข้าคารวะรองผู้ว่าราชการจังหวัดพัทลุง หลังเดินทางไปคว้าแชมป์โลกกีฬาเปต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เทศตุรก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โทจักรี  พรหมแก้ว  ประธานชมรมกีฬาเปตองจังหวัดพัทลุง และนายวิศิษฐ์ กาญจโนภาส นายกสมาคมกีฬาจังหวัดพัทลุง นำเด็กหญิงธัญญาวดี ทิพย์ลาย นักกีฬาเปตองเยาวชน เข้าพบนายกฤติพงศ์ คงแข็ง รองผู้ว่าราชการจังหวัดพัทลุง ที่ห้องทำงานชั้น ๒ ศาลากลางจังหวัดพัทลุง หลังจากประสบความสำเร็จคว้าแชมป์ในการแข่งขันกีฬาเปตองเยาวชนชิงแชมป์โลก ๒๐๑๑ ประเภททีม ระหว่างวันที่ 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ตุลาคม ๒๕๕๔  ณ เมืองเคแม ประเทศตรุกี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รองผู้ว่าราชการจังหวัดพัทลุง ได้กล่าวแสดงความยินดีและชื่นชมในความสามารถ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ธัญญาวดี  ทิพย์ลาย และหัวหน้าทีมผู้ฝึกสอนกีฬาเปตองจังหวัดพัทลุง ที่ได้สร้างชื่อเสียงกลับมาสู่มาตุภูมิอย่างภาคภูมิใจ พร้อมกันนี้ ขอให้หมั่นฝึกฝนทักษะการเล่นกีฬาเปตองอย่างต่อเนื่อง เพื่อก้าวไปสู่ในระดับต่าง ๆ ที่สูงขึ้นต่อไป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เด็กหญิงธัญญาวดี ทิพย์ลาย อายุ ๑๔ ปี นักกีฬาเปตองเยาวชน สังกัดชมรมกีฬาเปตองจังหวัดพัทลุง เป็นบุตรคนที่ ๒ ในจำนวนพี่น้อง ๒ คน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ภาสก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งจรรยวรรธ์ ทิพย์ลาย ชาวบ้านหมู่ที่ ๕ ตำบลตะแพน อำเภอศรีบรรพต จังหวัดพัทลุง ปัจจุบันกำลังศึกษาระดับชั้นมัธยมศึกษาปีที่ ๒ โรงเรียนตะแพนพิทยา อำเภ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บรรพต จังหวัดพัทลุง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งาน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๑๗  พฤศจิกายน  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        </w:t>
      </w:r>
    </w:p>
    <w:p>
      <w:pPr>
        <w:pStyle w:val="Ecxmsonormal"/>
        <w:spacing w:before="0" w:after="324"/>
        <w:ind w:hanging="792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</w:r>
    </w:p>
    <w:sectPr>
      <w:type w:val="nextPage"/>
      <w:pgSz w:w="11906" w:h="16838"/>
      <w:pgMar w:left="144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0:00Z</dcterms:created>
  <dc:creator>iLLUSiON</dc:creator>
  <dc:description/>
  <cp:keywords/>
  <dc:language>en-US</dc:language>
  <cp:lastModifiedBy>iLLUSiON</cp:lastModifiedBy>
  <cp:lastPrinted>2011-11-17T15:50:00Z</cp:lastPrinted>
  <dcterms:modified xsi:type="dcterms:W3CDTF">2011-11-17T08:50:00Z</dcterms:modified>
  <cp:revision>2</cp:revision>
  <dc:subject/>
  <dc:title/>
</cp:coreProperties>
</file>