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ยุทธนา จันทร์วิมาน 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ยุทธนา จันทร์วิมาน 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Ecxmsonormal"/>
        <w:rPr>
          <w:rStyle w:val="Applestylespan"/>
          <w:rFonts w:ascii="Angsana New" w:hAnsi="Angsana New" w:cs="Angsana New"/>
          <w:b/>
          <w:b/>
          <w:bCs/>
          <w:vanish/>
          <w:color w:val="2A2A2A"/>
          <w:sz w:val="32"/>
          <w:szCs w:val="32"/>
        </w:rPr>
      </w:pPr>
      <w:r>
        <w:rPr/>
      </w:r>
    </w:p>
    <w:p>
      <w:pPr>
        <w:pStyle w:val="Ecxmsonormal"/>
        <w:rPr>
          <w:rFonts w:ascii="Angsana New" w:hAnsi="Angsana New" w:cs="Angsana New"/>
          <w:b/>
          <w:b/>
          <w:bCs/>
          <w:vanish/>
          <w:color w:val="2A2A2A"/>
          <w:sz w:val="32"/>
          <w:szCs w:val="32"/>
        </w:rPr>
      </w:pP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</w:r>
    </w:p>
    <w:p>
      <w:pPr>
        <w:pStyle w:val="Ecxmsonormal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ลอบวางเพลิงรถยนต์ รองนายก อบต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ที่ อ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เมืองยะลา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07.10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าทร พรหมจรรย์ ห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ศูนย์วิทยุ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19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ภ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มืองยะลา ได้รับแจ้งเหตุคนร้ายลอบวางเพลิงโรงเรือนเก็บเต็นท์ให้เช่าได้รับความเสียหายทั้งหลัง เหตุเกิด ใกล้กับมัสยิด บ้านเบ็ญญา 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จึงได้รายงานให้ผู้บังคับบัญชาทราบ ต่อมา 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ท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นธยา ธูปทอง รองผก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ป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ร้อมด้วย 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ท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รัส ชิณนะพงศ์ รอง ผก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ธานี เกียรติสาร รอง ผ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ฉ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1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อดิศักดิ์ ทับเที่ยง ปลัดป้องกันอำเภอเมืองยะลา สนธิกำลังทหารและฝ่ายปกครองรุดไปสอบสวน ที่เกิดเหตุเป็นโรงเรือนไม้หลังคาสังกะสี ขนาด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้อง ตั้งอยู่เลข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95/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ตาเซะ เป็นที่เก็บเต็นท์ผ้าใบให้เช่า พร้อมรถปิกอัพ ยี่ห้ออิซูซุ รุ่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KB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ีน้ำเงินเข้ม หมายเลขทะเบียน 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-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433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ปัตตานี ถูกไฟไหม้ได้รับความเสียหายทั้งหมด ได้กลิ่นน้ำมันเบนซินคลุ้งไปทั่วที่เกิดเหตุ ไม่พบหลักฐานคาดว่าไหม้วอดเป็นเถ้าถ่านไปหมด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ากการสอบสวนเบื้องต้นทราบว่า โรงเรือนเก็บเต็นท์ให้เช่า หลังดังกล่าวเป็นของ นายกอเซ็ง บาดง อายุ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5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ปี อยู่บ้านเลข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95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มีตำแหน่งเป็นรองนายก อบ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นอกจากเก็บเต็นท์แล้ว นายกอเซ็ง ยังเก็บวัสดุอุปกรณ์หลายอย่างพร้อมรถปิกอัพ ขณะเกิดเหตุ ไม่มีผู้ใดเห็นเหตุการณ์ เจ้าหน้าที่ชุดรักษาความปลอดภัยหมู่บ้านที่เข้าเวรยามประจำอยู่ที่ โรงเรียนบ้านเบ็ญญา เห็นแสงไฟสว่างขึ้น และ มีควันโพยพุ่ง จึงได้พากันไปดูพบว่าไฟกำลังโหมไหม้โรงเรือนดังกล่าวอยู่ จึงได้แจ้งเตือนชาวบ้านพร้อมช่วยกันดับไฟ แต่ไม่สามารถช่วยเหลือได้ เนื่องจากไฟได้ไหม้ผ้าเต็นท์ซึ่งเป็นเชื้อเพลิง อย่างรวดเร็ว จนกระทั่งโรงเรือนเสียหายหมดทั้งหลัง ส่วนสาเหตุทางเจ้าหน้าที่ตำรวจกำลังทำการสืบสวนสอบสวนว่าเป็นการสร้างสถานการณ์ความไม่สงบในพื้นที่ หรือ เกิดจากความขัดแย้งในเรื่องส่วนตัว ซึ่งเจ้าหน้าที่ตำรวจจะได้สืบสวนหาสาเหตุที่แท้จริงต่อไป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บรรยากาศทั่วไปของการเปิดภาคเรียนวันแรก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ภาคเรียนที่ ประจำ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554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บรรยากาศเป็นไปอย่างคึกคัก ผู้ปกครองต่างทยอยส่งบุตร หลาน ไปโรงเรียนกันตามปกติ ส่วนการในการดูแลรักษาความปลอดภัยครู ก็ยังมีการนัดหมายให้ครูรวมตัวกันตามที่จุดนัดพบต่าง ๆ ตามที่ฝ่ายเจ้าหน้าที่ทหาร ตำรวจ และ ครู ได้มีการประชุมตามข้อตกลง ในมาตรการดูแลรักษาความปลอดภัยครูในพื้นที่ก่อนหน้านี้ สำหรับในช่วงเช้าของวันนี้ เจ้าหน้าที่ทหาร ตำรวจ ได้มีการเพิ่มความเข้มงวดมากขึ้นกว่าเดิม ในการดูแลความปลอดภัยให้กับคณะครู เพราะก่อนหน้านี้ได้มีการก่อเหตุความรุนแรงเกิดขึ้นในพื้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ังหวัดชายแดนภาคใต้ ผู้ก่อเหตุรุนแรง เคยลอบทำร้าย เจ้าหน้าที่ทหารชุดคุ้มครองครู และ คณะครู 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และ พื้นที่ใกล้เคียงหลายต่อหลายครั้งมาแล้ว แต่อย่างไรก็ตาม คณะครู ก็ยังคงมีความเชื่อมั่นในมาตรการรักษาความปลอดภัย 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่วนพื้นที่ที่เป็นจุดเสี่ยง เจ้าหน้าที่ทหาร ตำรวจ ฝ่ายปกครอง และ ชุดรั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vanish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vanish/>
          <w:color w:val="2A2A2A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อุตุนิยมวิทยาเตือนภาคใต้ฝนหนัก คลื่นแรง ยะลาเริ่มมีฝนตกหนักในพื้นที่ เร่งขุดลอกแม่น้ำที่ตื่นเขินรับมือน้ำท่ว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ากที่กรมอุตุนิยมวิทยาเตือนภาคใต้ จะมีฝนหนัก ให้เฝ้าระวังน้ำท่วมฉับพลัน และ น้ำป่าไหล  ในพื้นที่ภาคใต้ฝั่งตะวันออก ซึ่งจะมีฝนเพิ่มขึ้น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ปจน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จะมีฝนกระจายถึงเกือบทั่วไป หรือ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-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ื้นที่กับมีฝนหนักบางพื้นที่  ส่วนมากบริเวณ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พร สุราษฏร์ธานี นครศรีธรรมราช พัทลุง สงขลา ปัตตานี ยะลา และ นราธิวาส อุณหภูมิต่ำ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- 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ศา อุณหภูมิ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-3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ศา ลมตะวันออกเฉียงเหนือ ความเร็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-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ะเลมีคลื่นสูง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ตร ส่วนตั้งแต่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าษฏร์ธานี ลงไปทะเลมีคลื่นสู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ตร ให้เจ้าหน้าที่ที่มีส่วนเกี่ยวข้องเตรียมพร้อมให้การช่วยเหลือประชาชนในพื้นที่เฝ้าระวัง และ ติดตามข้อมูลจากศูนย์เตือนภัยพิบัติแห่งชาติ อย่างใกล้ชิด ซึ่งในพื้นที่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ะลา เกิดฝนตกลงมาอย่างต่อเนื่อง หากเกิดฝนตกในลักษณะอย่างนี้ติดต่อกันหลายวันอาจเกิดน้ำท่วมฉับพลัน และ ดินถล่มปิดเส้นทางคมนามคมในพื้นที่เสี่ยงภัยได้ มีพื้นที่ราบบริเวณอำเภอเมือง และ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ัน อยู่ในเขตพื้นที่ลุ่มน้ำปัตตานี  มีแม่น้ำสายหลักที่ สำคัญ คือ แม่น้ำปัตตานี  ไหลจาก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ต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ะลา ไปลงอ่าวไทย ที่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  และ แม่น้ำสายบุรี ไหลผ่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ั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ะลา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่วนการรับมือน้ำท่วมในเขตรอบนอกเขตเทศบาลนครยะลา และ ในเขตเทศบาลนครยะลา       นายพงษ์ศักดิ์ ยิ่งชนม์เจริญ นายกเทศมนตรีนครยะลา ได้เร่งให้มีการขุดลอกสันดรต่าง ๆ ในย่านชุมชนตลาดเก่า รวมทั้งขุดลอกแม่น้ำปัตตานี ที่ยังตื่นเขิน บริเวณบ้านท่าสาป ซึ่งกำลังดำเนินการอยู่ในขณะนี้ ส่วนที่อยู่นอกเขตเทศบาลนครยะลา ได้รับความร่วมมือจากองค์การบริหารส่วนจังหวัดยะลา หรือ อบ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ช่วยดำเนินการขุดลอกในเขตเทศบาลตำบลสะเตงนอก และ ส่วนหนึ่งมีการขุดลอกเส้นทางน้ำ และ ผันน้ำที่มาจากพื้นที่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กตาบารู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ั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ะลา พื้นที่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ดี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ยะลา ให้ออกไปทางบ้านปรามะ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พญา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ัน เพื่อลงสู่แม่น้ำสายบุรี เพื่อที่จะลดไม่ให้น้ำไหลเข้ามาร่วมในเขตเทศบาลนครยะลา ขบวนรถยนต์ คณะครูโรงเรียนบ้านละห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ือเสาะ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ราธิวาส ที่นอนพักรักษาตัวอยู่ที่ โรงพยาบาลศูนย์ยะล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พร้อมทั้งมารับฟังข้อเสนอแนะ ต่างๆ เพื่อนำข้อมูลที่ได้รับทั้งหมดไปนำเสนอให้กับผู้บังคับบัญชารับทราบ เพื่อเร่งดำเนินการแก้ไขจุดบกพร่องของมาตรการในการดูแลรักษาความปลอดภัยคณะครู ให้มีความเข้ม ปิดช่องว่าง เพื่อให้คณะครูมีความอุ่นใจ ในการทำการเรียนการสแอนต่อไปได้ และ ป้องกันการก่อเหตุร้ายต่อคณะครู และ บุคลากรทางการศึกษ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ภายหลังที่เกิดเหตุเจ้าหน้าที่ทหารได้เข้าไปทำการปิดล้อมในพื้นที่ใกล้ที่เกิด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บริเวณใกล้เคียง พร้อมมีการวางกำลังเข้ม เพื่อติดตามไล่ล่ากลุ่มคนร้ายที่ก่อเหตุ มาลงโทษเป็นการด่ว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------------------------------</w:t>
      </w:r>
    </w:p>
    <w:p>
      <w:pPr>
        <w:pStyle w:val="Z"/>
        <w:rPr>
          <w:sz w:val="32"/>
          <w:szCs w:val="32"/>
        </w:rPr>
      </w:pPr>
      <w:r>
        <w:rPr>
          <w:sz w:val="32"/>
          <w:sz w:val="32"/>
          <w:szCs w:val="32"/>
        </w:rPr>
        <w:t>ส่วนบนของฟอร์ม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32"/>
          <w:szCs w:val="32"/>
        </w:rPr>
      </w:pP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 xml:space="preserve">เปิดเทอมยะลาวันแรก ภาคเรียนที่ 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เจ้าหน้าที่ทหาร ตำรวจ รปภ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ครู เข้มหวั่นเกิดเหตุร้าย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32"/>
          <w:szCs w:val="32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32"/>
          <w:szCs w:val="32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บรรยากาศทั่วไปของการเปิดภาคเรียนวันแรก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ภาคเรียนที่ ประจำ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554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บรรยากาศเป็นไปอย่างคึกคัก ผู้ปกครองต่างทยอยส่งบุตร หลาน ไปโรงเรียนกันตามปกติ ส่วนการในการดูแลรักษาความปลอดภัยครู ก็ยังมีการนัดหมายให้ครูรวมตัวกันตามที่จุดนัดพบต่าง ๆ ตามที่ฝ่ายเจ้าหน้าที่ทหาร ตำรวจ และ ครู ได้มีการประชุมตามข้อตกลง ในมาตรการดูแลรักษาความปลอดภัยครูในพื้นที่ก่อนหน้านี้ สำหรับในช่วงเช้าของวันนี้ เจ้าหน้าที่ทหาร ตำรวจ ได้มีการเพิ่มความเข้มงวดมากขึ้นกว่าเดิม ในการดูแลความปลอดภัยให้กับคณะครู เพราะก่อนหน้านี้ได้มีการก่อเหตุความรุนแรงเกิดขึ้นในพื้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ังหวัดชายแดนภาคใต้ ผู้ก่อเหตุรุนแรง เคยลอบทำร้าย เจ้าหน้าที่ทหารชุดคุ้มครองครู และ คณะครู 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และ พื้นที่ใกล้เคียงหลายต่อหลายครั้งมาแล้ว แต่อย่างไรก็ตาม คณะครู ก็ยังคงมีความเชื่อมั่นในมาตรการรักษาความปลอดภัย 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32"/>
          <w:szCs w:val="32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ส่วนพื้นที่ที่เป็นจุดเสี่ยง เจ้าหน้าที่ทหาร ตำรวจ ฝ่ายปกครอง และ ชุดรักษาความปลอดภัยประจำหมู่บ้า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ชร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ได้มีการประสานการปฏิบัติในการดูแลความปลอดภัย ตามแผนการรักษาความปลอดภัยที่ประชุมหารือร่วมกัน ซึ่งในการเดินทางของคณะครูแต่ละเส้นทาง และแต่ละอำเภอ จะมีเจ้าหน้าที่ทหาร ซึ่งปฏิบัติหน้าที่ในเขตพื้นทีรับผิดชอบ นั้น ๆ ให้การดูแลรักษาความปลอดภัย ในการนำส่งคณะครูไปจนถึงโรงเรียน ซึ่งก็จะมีเจ้าหน้าที่ทหารอีก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ชุด คอยดูแลรักษาความปลอดภัย ร่วมกับชุดรักษาความปลอดภัยหมู่บ้า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ชร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ซึ่งสร้างความอุ่นใจให้กับคณะครู และ นักเรียนได้ในระดับหนึ่ง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32"/>
          <w:szCs w:val="32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ำหรับ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มีเขตพื้นที่การศึกษาประถมศึกษา 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3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ขต แยกเป็น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16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7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และ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6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รวมทั้งสิ้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2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ซึ่งเปิดทำการเรียนการสอนภาคเรีย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5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center" w:pos="4408" w:leader="none"/>
          <w:tab w:val="left" w:pos="8260" w:leader="none"/>
        </w:tabs>
        <w:ind w:lef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endernametextsizelargeloc">
    <w:name w:val="sendername textsizelargeloc"/>
    <w:basedOn w:val="Style14"/>
    <w:qFormat/>
    <w:rPr/>
  </w:style>
  <w:style w:type="character" w:styleId="Senderemail2">
    <w:name w:val="senderemail2"/>
    <w:basedOn w:val="Style14"/>
    <w:qFormat/>
    <w:rPr>
      <w:color w:val="6E6E6E"/>
    </w:rPr>
  </w:style>
  <w:style w:type="character" w:styleId="Messagetitle2">
    <w:name w:val="messagetitle2"/>
    <w:basedOn w:val="Style14"/>
    <w:qFormat/>
    <w:rPr>
      <w:vanish w:val="false"/>
      <w:color w:val="6E6E6E"/>
    </w:rPr>
  </w:style>
  <w:style w:type="character" w:styleId="Sendertitle2">
    <w:name w:val="sendertitle2"/>
    <w:basedOn w:val="Style14"/>
    <w:qFormat/>
    <w:rPr>
      <w:vanish w:val="false"/>
      <w:color w:val="6E6E6E"/>
    </w:rPr>
  </w:style>
  <w:style w:type="character" w:styleId="Sendertitle3">
    <w:name w:val="sendertitle3"/>
    <w:basedOn w:val="Style14"/>
    <w:qFormat/>
    <w:rPr/>
  </w:style>
  <w:style w:type="character" w:styleId="Cici5">
    <w:name w:val="c_ic_i5"/>
    <w:basedOn w:val="Style14"/>
    <w:qFormat/>
    <w:rPr/>
  </w:style>
  <w:style w:type="character" w:styleId="Cicname6">
    <w:name w:val="c_ic_name6"/>
    <w:basedOn w:val="Style14"/>
    <w:qFormat/>
    <w:rPr/>
  </w:style>
  <w:style w:type="character" w:styleId="Cici6">
    <w:name w:val="c_ic_i6"/>
    <w:basedOn w:val="Style14"/>
    <w:qFormat/>
    <w:rPr/>
  </w:style>
  <w:style w:type="character" w:styleId="Cicname7">
    <w:name w:val="c_ic_name7"/>
    <w:basedOn w:val="Style14"/>
    <w:qFormat/>
    <w:rPr/>
  </w:style>
  <w:style w:type="character" w:styleId="Cici7">
    <w:name w:val="c_ic_i7"/>
    <w:basedOn w:val="Style14"/>
    <w:qFormat/>
    <w:rPr/>
  </w:style>
  <w:style w:type="character" w:styleId="Cicname8">
    <w:name w:val="c_ic_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45:00Z</dcterms:created>
  <dc:creator>HomeUser</dc:creator>
  <dc:description/>
  <cp:keywords/>
  <dc:language>en-US</dc:language>
  <cp:lastModifiedBy>DarkUser</cp:lastModifiedBy>
  <dcterms:modified xsi:type="dcterms:W3CDTF">2011-11-22T02:47:00Z</dcterms:modified>
  <cp:revision>3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