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1083613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ังหวัดนราธิวา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ร้อมรับสถานการณ์อุทกภัยหลังเกิดฝนตกหนักต่อเน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ว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ณะที่แม่น้ำสุไหงโ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ล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โอกาสน้ำล้นตลิ่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( 22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 xml:space="preserve">. 54 )  </w:t>
      </w:r>
      <w:r>
        <w:rPr>
          <w:sz w:val="32"/>
          <w:sz w:val="32"/>
          <w:szCs w:val="32"/>
        </w:rPr>
        <w:t>ศูนย์อำนวยการเฉพาะกิจป้องกันและแก้ไข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ทกภ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ตภ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ินโคลนถล่มจังหวัดนราธิว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จ้งเกี่ยวกับระดับน้ำในแม่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สายหลักที่ไหลผ่านในพื้นที่จังหวัดนราธิวาสหลังมีปริมาณฝนตกหนักอย่างต่อเนื่องในพื้นที่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นี้ระดับในแม่น้ำ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สายหลักประกอบด้วยแม่น้ำ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สุไหงโ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น้ำสายบุ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ม่น้ำบางน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คงมีระดับน้ำต่ำกว่าตลิ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อย่างไรก็ตามในส่วนของแม่น้ำสุไหงโ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ต้องมีการเฝ้าระวังเป็นพิเศษเนื่องจากขณะนี้เหลือ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เซนติ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ล้นตลิ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ประชาชนตามแนวแม่น้ำจะต้องเฝ้าระวังอย่างต่อเนื่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านนายมาหะมะพีสก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แ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ัวหน้าสำนักงานป้องกันและบรรเทาสาธารณภัยจังหวัดนราธิว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ิดเผยว่าในปีนี้จังหวัดนราธิวาสมีความพร้อมในการรับสถานการณ์อุทกภัยที่อาจจะเกิดขึ้นในพื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การฝึกซ้อมเจ้าหน้าที่ชุดช่วยเหลือหรือมิสเตอร์เตือนภัยในแต่ละ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จ้าหน้าที่เหล่านี้มีความจำเป็นอย่างยิ่งในการเข้าช่วยเหลือประชาชนเป็นอันดับแรก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ณะที่นามะณ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ุทรักษ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อำนวยการสถานีอุตุนิยมวิทยานราธิว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่าว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นี้ในพื้นที่จังหวัดนราธิวาสมีฝนฟ้าคะนองกระจายอยู่เต็มพื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0 </w:t>
      </w:r>
      <w:r>
        <w:rPr>
          <w:sz w:val="32"/>
          <w:sz w:val="32"/>
          <w:szCs w:val="32"/>
        </w:rPr>
        <w:t>ซึ่งเป็นผลมาจากมรสุมตะวันออกเฉียงเหนือที่พัดปกคลุมอ่าว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าคใต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ทำให้ในพื้นที่เกิดฝนตกห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คาดว่าน่าจะตกหนักจนถึ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6 </w:t>
      </w:r>
      <w:r>
        <w:rPr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4  </w:t>
      </w:r>
      <w:r>
        <w:rPr>
          <w:sz w:val="32"/>
          <w:sz w:val="32"/>
          <w:szCs w:val="32"/>
        </w:rPr>
        <w:t>จึงขอให้กลุ่มเรือประมงขนาดเล็กงดออกจากฝ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ชาชนในพื้นที่ราบลุ่มและราบเชิงเขาคอยติดตามการแจ้งเตือนจากเจ้าหน้าที่ภาครัฐเป็นระยะเพื่อเตรียมการอพยพ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5:00Z</dcterms:created>
  <dc:creator>CrazyToon</dc:creator>
  <dc:description/>
  <cp:keywords/>
  <dc:language>en-US</dc:language>
  <cp:lastModifiedBy>g-view</cp:lastModifiedBy>
  <dcterms:modified xsi:type="dcterms:W3CDTF">2011-11-22T08:38:00Z</dcterms:modified>
  <cp:revision>3</cp:revision>
  <dc:subject/>
  <dc:title/>
</cp:coreProperties>
</file>