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520890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ะลามอบเงินเยียวยาผู้ได้รับผลกระทบ  และสื่อพัฒนาการเด็กก่อนวัย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ห้องประชุมหลักเมือง ศาลากลางจังหวัดยะลา นายวิทยา  พานิชพงศ์ รองผู้ว่าราชการจังหวัดยะลา เป็นประธานมอบเงินช่วยเหลือเยียวยาผู้ได้รับผลกระทบจากสถานการณ์ความไม่สงบจังหวัดยะลา ในกรณีฟื้นฟูสาหัส ได้รับบาดเจ็บ และเสียชีวิตรวมทั้งหมดจำนวน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ราย  วันนี้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ราย และยังเหลืออีก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รายที่ยังไม่มารับ  อีกทั้งยังมอบเงินกู้ยืมทุนประกอบอาชีพผู้สูงอายุ เพื่อให้ผู้สูงอายุมีศักยภาพความมั่นคงและมีคุณภาพชีวิตที่ดี พร้อมมอบสื่อพัฒนาการเรียนเด็กก่อนวัยเรียนเพื่อสนับสนุนสื่อพัฒนาการเด็กก่อนวัยเรียนแก่สถาบันรับเลี้ยงเด็กเอกชน และศูนย์พัฒนาเด็กเล็กที่ขาดแคลนสื่อพัฒนาการเด็ก โดยมีศูนย์พัฒนาเด็กเล็กตำบลสะเตงนอกเข้ารับในครั้งนี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สซูนา  เจ๊ะอูม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ฝึกงา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ชาสัมพันธ์จังหวัดยะลา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1:00Z</dcterms:created>
  <dc:creator>azxser</dc:creator>
  <dc:description/>
  <cp:keywords/>
  <dc:language>en-US</dc:language>
  <cp:lastModifiedBy>DarkUser</cp:lastModifiedBy>
  <cp:lastPrinted>2011-11-23T09:32:00Z</cp:lastPrinted>
  <dcterms:modified xsi:type="dcterms:W3CDTF">2011-11-23T02:34:00Z</dcterms:modified>
  <cp:revision>7</cp:revision>
  <dc:subject/>
  <dc:title/>
</cp:coreProperties>
</file>