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0</wp:posOffset>
            </wp:positionH>
            <wp:positionV relativeFrom="paragraph">
              <wp:posOffset>-396875</wp:posOffset>
            </wp:positionV>
            <wp:extent cx="5448300" cy="1425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งขลา  จั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ชุมเพื่อระดมความคิดเห็นในการจัดทำแผนปฏิบัติการวิทยาศาสตร์  เทคโนโลยี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นวัตกรรม  ในการแก้ไขปัญหาการกัดเซาะชายฝั่งท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จ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งขล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0" cy="129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84045" cy="1305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้าวันนี้  </w:t>
      </w:r>
      <w:r>
        <w:rPr>
          <w:rFonts w:cs="Angsana New" w:ascii="Angsana New" w:hAnsi="Angsana New"/>
          <w:sz w:val="32"/>
          <w:szCs w:val="32"/>
        </w:rPr>
        <w:t xml:space="preserve">(24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้องประชุม  </w:t>
      </w:r>
      <w:r>
        <w:rPr>
          <w:rFonts w:cs="Angsana New" w:ascii="Angsana New" w:hAnsi="Angsana New"/>
          <w:sz w:val="32"/>
          <w:szCs w:val="32"/>
        </w:rPr>
        <w:t xml:space="preserve">CEO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ลากลางจังหวัดสงขลา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วิทย์   โตวัฒนะ   ผู้อำนวยการสถาบันทรัพยากรทะเลและชายฝั่ง   ประธา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เพื่อระดมความคิดเห็นในการจัดทำแผนปฏิบัติการวิทยาศาสตร์  เทคโนโลยี  และนวัตกรรม  ในการแก้ไขปัญหาการกัดเซาะชายฝั่งทางจังหวัดสงขลา  เพื่อทำให้พื้นที่แห่งนี้  สามารถคงสภาพอยู่ได้อย่างสมบูรณ์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วิทย์  โตวัฒนะ  ผู้อำนวยการสถาบันทรัพยากรทะเลและชายฝั่ง  เปิดเผยว่า  การจัดทำแผนพัฒนา  วท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สมบูรณ์มากยิ่งขึ้นจำเป็นอย่างยิ่งที่จะต้องมีการนำแผนไปสู่การปฏิบัติได้จริง  รวมถึงมีกลไกในการติดตามและประเมินผลการดำเนินงานจึงเป็นที่มาของการทำแผนปฏิบัติการรายพื้นที่ทั่วประเทศ  เพื่อให้หน่วยงานต่างๆ  ได้ร่วมกันระดมความคิดเห็นต่อการจัดทำแผนปฏิบัติการรายพื้นที่ร่วมกันและหน่วยงานต่างๆ   ทั้งภาครัฐและเอกชนสามารถนำแผนปฏิบัติการรายพื้นที่ที่สำเร็จแล้วไปใช้เป็นแนวทางในการจัดทำแผนงานโครงการหรือกิจกรรมของหน่วยงานตนเองต่อไป  จึงได้จัดทำแผนโดยมีการประสานงาน  และประชุมหารือร่วมกันกับจังหวัดและกลุ่มจังหวัด    หน่วยงานต่างๆ ในระดับจังหวัดที่เกี่ยวข้อง  รวมถึงหน่วยงานในระดับท้องถิ่น เช่น  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เทศบาล   ที่ได้เข้ามามีส่วนร่วมต่อการจัดทำแผนปฏิบัติการรายพื้นที่ร่วมกัน  เพื่อจะได้นำแผนนี้ไปเป็นแนวทางต่อการจัดทำแผนชุมชนด้าน วท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่วมบูรณาการแผนงานโครงการความร่วมมือด้วยการนำเทคโนโลยีไปประยุกต์ใช้บริหารจัดการพื้นที่ต่อไปในอนาคต  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สุตา  แก้วมณี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//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่าว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วิชราวุฒิ  แกล้วกล้าหาญ </w:t>
      </w:r>
      <w:r>
        <w:rPr>
          <w:rFonts w:cs="Angsana New" w:ascii="Angsana New" w:hAnsi="Angsana New"/>
          <w:spacing w:val="-8"/>
          <w:sz w:val="32"/>
          <w:szCs w:val="32"/>
        </w:rPr>
        <w:t xml:space="preserve">//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3990" w:leader="none"/>
          <w:tab w:val="right" w:pos="9354" w:leader="none"/>
        </w:tabs>
        <w:spacing w:before="0" w:after="0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4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ย</w:t>
      </w:r>
      <w:r>
        <w:rPr>
          <w:rFonts w:cs="Angsana New" w:ascii="Angsana New" w:hAnsi="Angsana New"/>
          <w:spacing w:val="-8"/>
          <w:sz w:val="32"/>
          <w:szCs w:val="32"/>
        </w:rPr>
        <w:t>.  54</w:t>
      </w:r>
    </w:p>
    <w:p>
      <w:pPr>
        <w:pStyle w:val="Normal"/>
        <w:spacing w:before="0" w:after="200"/>
        <w:jc w:val="right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สำนักงานประชาสัมพันธ์จังหวัดสงขลา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59:00Z</dcterms:created>
  <dc:creator>CCS-SK</dc:creator>
  <dc:description/>
  <cp:keywords/>
  <dc:language>en-US</dc:language>
  <cp:lastModifiedBy>CCS-SK</cp:lastModifiedBy>
  <cp:lastPrinted>2011-11-24T11:55:00Z</cp:lastPrinted>
  <dcterms:modified xsi:type="dcterms:W3CDTF">2011-11-24T05:32:00Z</dcterms:modified>
  <cp:revision>10</cp:revision>
  <dc:subject/>
  <dc:title/>
</cp:coreProperties>
</file>