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ว่าฯ ยะลา และ ผ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ฉก</w:t>
      </w:r>
      <w:r>
        <w:rPr>
          <w:rFonts w:cs="TH SarabunPSK" w:ascii="TH SarabunPSK" w:hAnsi="TH SarabunPSK"/>
          <w:sz w:val="36"/>
          <w:szCs w:val="36"/>
        </w:rPr>
        <w:t xml:space="preserve">.11 </w:t>
      </w:r>
      <w:r>
        <w:rPr>
          <w:rFonts w:ascii="TH SarabunPSK" w:hAnsi="TH SarabunPSK" w:cs="TH SarabunPSK"/>
          <w:sz w:val="36"/>
          <w:sz w:val="36"/>
          <w:szCs w:val="36"/>
        </w:rPr>
        <w:t>ยะลา ลงพื้นที่มอบถุงยังชีพ ช่วยเหลือผู้ประสบภัยน้ำท่วม ในพื้นที่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หลังมีฝนตกหนักใน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และ พื้นที่ใกล้เคียง ติดต่อกันหลายวัน ทำให้เกิดน้ำท่วมใน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ทำให้ในพื้นที่ขอ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ยะลา และ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มัน โดยเฉพาะพื้นที่ราบลุ่ม เกิดน้ำท่วมซ้ำซากทุกปี  โดยเฉพาะย่านคลาดเก่า มี ชุมชนโรงเรียนเทศบาล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มชนวัดยะลาธรรมาราม ชุมชนจารูพัฒนา ในเขตเทศบาลนครยะลา และ ชุมชน มัรกัสยะล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ูนย์ดะวะห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หมู่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ะเตงนอก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ชุมชนบ้านท่าสาป หมู่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6   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่าสาป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ยะลา และ อีกหลายตำบล ประสบปัญหาน้ำท่วมขังเป็นเวลาหลายวัน ทำให้พืชผลทางการเกษตร และ สวนยางพารา ได้รับความเสียหาย ประกอบกับฝนได้กระหน่ำลงมาอย่างหนักในขณะนี้ ทำให้ชาวบ้าน มีความหวาดผวา เกรงจะเกิดน้ำท่วมสูง ซึ่งขณะนี้ได้เตรียมตัวเพื่อรองรับการเกิดน้ำท่วมระลอกสองอีกครั้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ใน วันนี้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9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ชุมชน มัรกัสยะล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ูนย์ดะวะห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หมู่ที่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ะเตงนอก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และ ย่านชุมชนตลาดเก่า ในเขตเทศบาลนครยะลา นายกฤษฎา บุญราช ผู้ว่าราชการจังหวัดยะลา พร้อมด้วย นายเสรี พานิชกุล นายอำเภอเมืองยะลา และ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นุตม์ พิศาลสิทธิวัฒน์ ผู้บังคับหน่วยเฉพาะกิจยะลา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ได้นำเจ้าหน้าทีไปมอบมอบสิ่งของเครื่องอุปโภค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โภค ช่วยเหลือผู้ประสบภัยน้ำท่วม จำนวนกว่า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>ชุด และ ได้นำหน่วยแพทย์เคลื่อนที่ของทหาร ออกให้บริการตรวจสุขภาพผู้ประสบภัยน้ำท่วมอีกด้วย โดยมีชาวบ้านที่ได้รับความเดือดร้อนจากภัยน้ำท่วม ออกมารับมอบสิ่งของในครั้งนี้ เป็นจำนวนมา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สำหรับปัญหาน้ำท่วมที่เกิดขึ้นใน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มีพื้นที่ประสบอุทกภัย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ชาวบ้าน และ เด็ก เสียชีวิต รวม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นายมะยาดิง สาและมิง อายุ </w:t>
      </w:r>
      <w:r>
        <w:rPr>
          <w:rFonts w:cs="TH SarabunPSK" w:ascii="TH SarabunPSK" w:hAnsi="TH SarabunPSK"/>
          <w:sz w:val="36"/>
          <w:szCs w:val="36"/>
        </w:rPr>
        <w:t xml:space="preserve">7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อยู่บ้านเลขที่ </w:t>
      </w:r>
      <w:r>
        <w:rPr>
          <w:rFonts w:cs="TH SarabunPSK" w:ascii="TH SarabunPSK" w:hAnsi="TH SarabunPSK"/>
          <w:sz w:val="36"/>
          <w:szCs w:val="36"/>
        </w:rPr>
        <w:t xml:space="preserve">126/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ำพะย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กระแสน้ำพัดจมน้ำเสียชีวิต และ นายอับดุลอาซิส ต่วนหะยี อายุ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>ปี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างตาว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นองจิก    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ัตตานี กระแสน้ำพัดจมน้ำจนเสียชีวิต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ังไม่พบศพ มีชาวบ้า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3,6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59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และ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14 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ชาวบ้า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4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3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และ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6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บ้านเรือนเสียหายบางส่วน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ง โรงเรียน จำนว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โร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นนังสตา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ชาวบ้า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3,20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44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และ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49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>98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มัน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>หมู่บ้า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ารโต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ชาวบ้า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1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ส่วนความเสียหายทางการเกษตรกำลังตรวจสอบ ความเสียหายด้านสาธารณะประโยชน์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แห่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ถนนเสียหาย จำนว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สาย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หา ถนนเสียหาย จำนว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ย และ สะพาน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แห่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มัน ถนนเสียหาย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ย และ สะพา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นายกฤษฎา บุญราช ผู้ว่าราชการจังหวัดยะลา กล่าวว่า จากฝนที่ตกลงมาอย่างหนัก ติดต่อกันหลายวัน ใน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ทำให้เกิดปัญหาน้ำท่วม ในพื้นที่ราบลุ่มน้ำท่วมซ้ำซาก ทางจังหวัดยะลา และ  หน่วยเฉพาะกิจยะลา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ยะลา ได้นำสิ่งของเป็นข้าวสาร อาหารแห้ง มามอบให้กับผู้ที่ประสบภัยน้ำท่วม และ นำหน่วยแพทย์เคลื่อนที่ของทหาร สำหรับในปีนี้ปริมาณน้ำฝนมีมาก ที่ อำเภอเมืองยะลา ทำให้หลายตำบล ที่ต้องประสบปัญหาน้ำท่วม แต่โชคดีมาก ที่ พระบาทสมเด็จพระเจ้าอยู่หัวฯ ทรงเล็งเห็นถึงปัญหาน้ำท่วม ใน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และ ได้ทรงรับสั่งให้แก้ไขปัญหาน้ำท่วมขัง ในพื้นที่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่อน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่าสาป และ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ุโป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ยะลา โดยการจัดทำโครงการขุดลอกคลองกว่า </w:t>
      </w:r>
      <w:r>
        <w:rPr>
          <w:rFonts w:cs="TH SarabunPSK" w:ascii="TH SarabunPSK" w:hAnsi="TH SarabunPSK"/>
          <w:sz w:val="36"/>
          <w:szCs w:val="36"/>
        </w:rPr>
        <w:t xml:space="preserve">4 - 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อง และ ในปีนี้ได้เกิดฝนตกหนัก และ มีน้ำท่วมขัง แต่เนื่องด้วยโครงการขุดคลองตามแนวพระราชดำริ ทำให้ปีนี้ น้ำฝนที่มีจำนวนมากได้ไหลลงคลอง และ ลงสู่แม่น้ำปัตตานีได้รวดเร็วมาก ทำให้ประชาชนในพื้นที่ดังกล่าว ได้รับความเสียหายน้อยกว่าทุกที่ผ่านมา 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7:00Z</dcterms:created>
  <dc:creator>HomeUser</dc:creator>
  <dc:description/>
  <cp:keywords/>
  <dc:language>en-US</dc:language>
  <cp:lastModifiedBy>DarkUser</cp:lastModifiedBy>
  <dcterms:modified xsi:type="dcterms:W3CDTF">2011-11-25T02:40:00Z</dcterms:modified>
  <cp:revision>4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