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คณะกรรมการยุทธศาสตร์ด้านการพัฒนาจังหวัดชายแดนภาคใต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มติ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ดินหน้าส่งเสริมระบบการศึกษาของเยาชนเพื่อรองรับการรวมกลุ่มประเทศประชาคมอาเซีย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ป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8  </w:t>
      </w:r>
      <w:r>
        <w:rPr>
          <w:b/>
          <w:b/>
          <w:bCs/>
          <w:sz w:val="32"/>
          <w:sz w:val="32"/>
          <w:szCs w:val="32"/>
        </w:rPr>
        <w:t>พร้อมทั้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ูแลสวัสดิการของเจ้าหน้าที่ทุกส่วนควบคู่กับการพัฒนาคุณภาพชีวิตของประชาช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วั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5 </w:t>
      </w:r>
      <w:r>
        <w:rPr>
          <w:sz w:val="32"/>
          <w:sz w:val="32"/>
          <w:szCs w:val="32"/>
        </w:rPr>
        <w:t>พย</w:t>
      </w:r>
      <w:r>
        <w:rPr>
          <w:sz w:val="32"/>
          <w:szCs w:val="32"/>
        </w:rPr>
        <w:t xml:space="preserve">. 54) </w:t>
      </w:r>
      <w:r>
        <w:rPr>
          <w:sz w:val="32"/>
          <w:sz w:val="32"/>
          <w:szCs w:val="32"/>
        </w:rPr>
        <w:t>ที่ห้องประชุ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1 </w:t>
      </w:r>
      <w:r>
        <w:rPr>
          <w:sz w:val="32"/>
          <w:sz w:val="32"/>
          <w:szCs w:val="32"/>
        </w:rPr>
        <w:t>ตึกบัญชาการทำเนียบรัฐบ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ยงยุทธ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ชัยดิษฐ</w:t>
      </w:r>
      <w:r>
        <w:rPr>
          <w:rFonts w:cs="Calibri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องนายกรัฐมนตร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ัฐมนตรีว่าการกระทรวงมหาดไท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ะประธานกรรมการยุทธศาสตร์ด้านการพัฒนาจังหวัดชายแดนภาคใต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วีระยุทธ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้นน่ว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อำนวยการสำนักงบ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การประชุมคณะกรรมการยุทธศาสตร์ด้านการพัฒนาจังหวัดชายแดนภาคใต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พ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ครั้ง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ระจำ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ซึ่งถือเป็นการจัดการประชุมครั้งแรกในรัฐบาลสมัยของนางสาวยิ่งลักษณ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นวัต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รัฐมนตร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ผลักดันการดำเนินงานของนโยบายเร่งด่วนของรัฐบาลที่แถลงต่อรัฐสภ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การสร้างความสงบสุขและความปลอดภัยคืนสู่จังหวัดชายแดนภาคใต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เป็นรูปธรรมมากยิ่ง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ตำรวจเอกทว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ดส่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าธิการศูนย์อำนวยการบริหารจังหวัดชายแดนภาคใต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ยุทธศาสตร์ด้านการพัฒนาจังหวัดชายแดนภาคใต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ร่วมประชุ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ำนวนมาก</w:t>
      </w:r>
      <w:r>
        <w:rPr>
          <w:rFonts w:cs="Calibri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ยงยุทธ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ชัยดิษฐ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นายกรัฐมนตร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ัฐมนตรีว่าการกระทรวงมหาดไท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ในการประชุ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บาลเล็งเห็นความสำคัญของการพัฒนาพื้นที่จังหวัดชายแดนภาคใต้เป็นอันดับต้น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ด้จัดสรรงบประมาณในการพัฒนาด้าน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ารศึกษาของเยาวชนในพื้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ะเรื่องสวัสดิการของเจ้าหน้าที่โดยเฉพาะอย่างยิ่งบุคคลากรด้านการ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พัฒนาคุณภาพชีวิตของประชาชนในพื้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มอบหมายให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อำนวยการบริหารจังหวัดชายแดนภาคใต้เป็นหน่วยงานหลักในการขับเคลื่อนกลไกที่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างด้านพันตำรวจเอกทว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ดส่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าธิการศูนย์อำนวยการบริหารจังหวัดชายแดนภาคใต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ด้วย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อำนวยการบริหารจังหวัดชายแดนภาคใต้จากผลการประชุ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พ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ครั้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ชุ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ติเห็นชอบในหลายประเด็นยุทธศาสต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ารศึก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เพิ่มมาตรการรักษาความปลอดภัยคร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ติดตั้งกล้องวงจรป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้างเจ้าหน้าที่รักษาความปลอดภ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น้นการมีส่วนร่วมของประชาชนในท้องถิ่นให้ร่วมกันดูแลพื้นที่ของต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เสริมระบบการศึกษาของเยาวชนในพื้นที่ผ่านโครงการ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ห้องเรียนวิทยาศาสต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รงเรียนเอกชนสอนศาสนา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ครงการโรงเรียนภาษาอาเซียนชายแดนใต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มีความพร้อมในด้านภาษาต่างประเทศของผู้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โครงการทุนอุดมศึกษาและการสนับสนุนทุนการศึกษาของเยาวชนในพื้น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จัดการส่งเสริมการจัดการศึกษาจังหวัดชายแดนภาคใต้รองรับการรวมกลุ่มประเทศประชาคมอาเซ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8  </w:t>
      </w:r>
      <w:r>
        <w:rPr>
          <w:sz w:val="32"/>
          <w:sz w:val="32"/>
          <w:szCs w:val="32"/>
        </w:rPr>
        <w:t>โครงการจัดตั้งคณะแพทย์ศาสตร์ในมหาวิทยาลัยนราธิวาสราชนครินท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ความช่วยเหลือผู้ประสบเหตุจากความไม่สงบได้อย่างทันท่วงท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ิจารณากำหนดวันหยุดราชการเพิ่มเติมโดยที่ประชุมมีมติให้เพิ่มวันหยุดในช่วงเทศกาลตรุษจีนในพื้นที่จังหวัดชายแดนภาคใต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งบประมาณพัฒนาคุณภาพชีวิตและเงินชดเชยรายได้ที่ลดลงจากเหตุการณ์ความไม่สงบในพื้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จังหวัดชายแดนภาคใต้และเงินค่าตอบแทนพิเศษรายเดือนให้แก่เจ้าหน้าที่ผู้ปฏิบัติ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ในที่ประชุมย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ด้พิจารณาแผนการยกระดับความเป็นอยู่ของประชาชนในพื้น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ุ่งเน้นกลุ่มผู้มีรายได้น้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ุ่มวิสาหกิจชุม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-2559  </w:t>
      </w:r>
      <w:r>
        <w:rPr>
          <w:sz w:val="32"/>
          <w:sz w:val="32"/>
          <w:szCs w:val="32"/>
        </w:rPr>
        <w:t>โดยการดำเนินงานทุกอย่างต้องเน้นการสร้างความเป็น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ความหวาดระแ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มั่นใจและไม่ปลอดภัยในชีวิตและทรัพย์ส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ประชาชนในพื้นที่สามารถดำรงชีวิตได้อย่างปกติ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กอบอาชีพเพื่อสร้างรายได้ให้กับตนเองและครอบครัวได้อย่างมั่นค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อดรับกับนโยบายการพัฒนาอย่างยั่งยืนของรัฐบา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ริษ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ริพฤกษานุกูล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สารสนเทศและการประชาสัมพันธ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ยงาน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 w:val="32"/>
          <w:szCs w:val="32"/>
        </w:rPr>
        <w:t>พย</w:t>
      </w:r>
      <w:r>
        <w:rPr>
          <w:sz w:val="32"/>
          <w:szCs w:val="32"/>
        </w:rPr>
        <w:t>.5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2:00Z</dcterms:created>
  <dc:creator>YALA01</dc:creator>
  <dc:description/>
  <dc:language>en-US</dc:language>
  <cp:lastModifiedBy>YALA01</cp:lastModifiedBy>
  <cp:lastPrinted>2011-11-25T15:02:00Z</cp:lastPrinted>
  <dcterms:modified xsi:type="dcterms:W3CDTF">2011-11-25T08:34:00Z</dcterms:modified>
  <cp:revision>1</cp:revision>
  <dc:subject/>
  <dc:title/>
</cp:coreProperties>
</file>