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7" w:before="0" w:after="36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36"/>
          <w:szCs w:val="36"/>
        </w:rPr>
      </w:pPr>
      <w:r>
        <w:rPr>
          <w:rFonts w:cs="Angsana New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-8001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ยุทธนา จันทร์วิมาน  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-63pt;width:586.5pt;height:836.85pt" coordorigin="-1560,-1260" coordsize="11730,16737">
                <v:group id="shape_0" style="position:absolute;left:-1560;top:-126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60;top:-126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284;top:-92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925;top:-84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0;top:65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142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622;top:26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294;top:100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65;top:-600;width:1990;height:2134">
                    <v:shape id="shape_0" stroked="f" o:allowincell="f" style="position:absolute;left:-795;top:-29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780;top:-27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918;top:-43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065;top:-60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560;top:14390;width:11395;height:1087">
                  <v:group id="shape_0" style="position:absolute;left:-1560;top:1439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560;top:1439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425;top:14582;width:10905;height:578">
                      <v:shape id="shape_0" stroked="f" o:allowincell="f" style="position:absolute;left:-1410;top:1458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425;top:1458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320;top:1477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ยุทธนา จันทร์วิมาน  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80,15064" to="9479,1506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spacing w:lineRule="atLeast" w:line="547" w:before="0" w:after="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40"/>
          <w:szCs w:val="40"/>
        </w:rPr>
      </w:pPr>
      <w:r>
        <w:rPr/>
      </w:r>
    </w:p>
    <w:p>
      <w:pPr>
        <w:pStyle w:val="Style15"/>
        <w:spacing w:lineRule="atLeast" w:line="547" w:before="0" w:after="0"/>
        <w:jc w:val="center"/>
        <w:rPr>
          <w:rStyle w:val="Applestylespan"/>
          <w:rFonts w:ascii="TH SarabunPSK" w:hAnsi="TH SarabunPSK" w:cs="BrowalliaUPC"/>
          <w:b/>
          <w:b/>
          <w:bCs/>
          <w:color w:val="000000"/>
          <w:sz w:val="32"/>
          <w:szCs w:val="32"/>
        </w:rPr>
      </w:pPr>
      <w:r>
        <w:rPr>
          <w:rStyle w:val="Emphasis"/>
          <w:rFonts w:eastAsia="Angsana New"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 xml:space="preserve">      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ab/>
      </w:r>
    </w:p>
    <w:p>
      <w:pPr>
        <w:pStyle w:val="Ecxmsonormal"/>
        <w:rPr>
          <w:rStyle w:val="Applestylespan"/>
          <w:rFonts w:ascii="Angsana New" w:hAnsi="Angsana New" w:cs="Angsana New"/>
          <w:b/>
          <w:b/>
          <w:bCs/>
          <w:vanish/>
          <w:color w:val="2A2A2A"/>
          <w:sz w:val="32"/>
          <w:szCs w:val="32"/>
        </w:rPr>
      </w:pPr>
      <w:r>
        <w:rPr/>
      </w:r>
    </w:p>
    <w:p>
      <w:pPr>
        <w:pStyle w:val="Ecxmsonormal"/>
        <w:rPr>
          <w:rFonts w:ascii="Angsana New" w:hAnsi="Angsana New" w:cs="Angsana New"/>
          <w:b/>
          <w:b/>
          <w:bCs/>
          <w:vanish/>
          <w:color w:val="2A2A2A"/>
          <w:sz w:val="32"/>
          <w:szCs w:val="32"/>
        </w:rPr>
      </w:pP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</w:r>
    </w:p>
    <w:p>
      <w:pPr>
        <w:pStyle w:val="Ecxmsonormal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ลอบวางเพลิงรถยนต์ รองนายก อบต</w:t>
      </w: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ที่ อ</w:t>
      </w: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เมืองยะลา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ย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54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07.10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น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อ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อาทร พรหมจรรย์ หน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ศูนย์วิทยุ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191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ภ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เมืองยะลา ได้รับแจ้งเหตุคนร้ายลอบวางเพลิงโรงเรือนเก็บเต็นท์ให้เช่าได้รับความเสียหายทั้งหลัง เหตุเกิด ใกล้กับมัสยิด บ้านเบ็ญญา หมู่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าเซะ จึงได้รายงานให้ผู้บังคับบัญชาทราบ ต่อมา 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ท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นธยา ธูปทอง รองผกก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(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ป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)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ร้อมด้วย 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ท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จรัส ชิณนะพงศ์ รอง ผกก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ส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ธานี เกียรติสาร รอง ผบ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ฉก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11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อ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อดิศักดิ์ ทับเที่ยง ปลัดป้องกันอำเภอเมืองยะลา สนธิกำลังทหารและฝ่ายปกครองรุดไปสอบสวน ที่เกิดเหตุเป็นโรงเรือนไม้หลังคาสังกะสี ขนาด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ห้อง ตั้งอยู่เลข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95/1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ตาเซะ เป็นที่เก็บเต็นท์ผ้าใบให้เช่า พร้อมรถปิกอัพ ยี่ห้ออิซูซุ รุ่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KB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ีน้ำเงินเข้ม หมายเลขทะเบียน น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-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433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ปัตตานี ถูกไฟไหม้ได้รับความเสียหายทั้งหมด ได้กลิ่นน้ำมันเบนซินคลุ้งไปทั่วที่เกิดเหตุ ไม่พบหลักฐานคาดว่าไหม้วอดเป็นเถ้าถ่านไปหมด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จากการสอบสวนเบื้องต้นทราบว่า โรงเรือนเก็บเต็นท์ให้เช่า หลังดังกล่าวเป็นของ นายกอเซ็ง บาดง อายุ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52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ปี อยู่บ้านเลข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95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าเซะ มีตำแหน่งเป็นรองนายก อบ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าเซะ นอกจากเก็บเต็นท์แล้ว นายกอเซ็ง ยังเก็บวัสดุอุปกรณ์หลายอย่างพร้อมรถปิกอัพ ขณะเกิดเหตุ ไม่มีผู้ใดเห็นเหตุการณ์ เจ้าหน้าที่ชุดรักษาความปลอดภัยหมู่บ้านที่เข้าเวรยามประจำอยู่ที่ โรงเรียนบ้านเบ็ญญา เห็นแสงไฟสว่างขึ้น และ มีควันโพยพุ่ง จึงได้พากันไปดูพบว่าไฟกำลังโหมไหม้โรงเรือนดังกล่าวอยู่ จึงได้แจ้งเตือนชาวบ้านพร้อมช่วยกันดับไฟ แต่ไม่สามารถช่วยเหลือได้ เนื่องจากไฟได้ไหม้ผ้าเต็นท์ซึ่งเป็นเชื้อเพลิง อย่างรวดเร็ว จนกระทั่งโรงเรือนเสียหายหมดทั้งหลัง ส่วนสาเหตุทางเจ้าหน้าที่ตำรวจกำลังทำการสืบสวนสอบสวนว่าเป็นการสร้างสถานการณ์ความไม่สงบในพื้นที่ หรือ เกิดจากความขัดแย้งในเรื่องส่วนตัว ซึ่งเจ้าหน้าที่ตำรวจจะได้สืบสวนหาสาเหตุที่แท้จริงต่อไป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ย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54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บรรยากาศทั่วไปของการเปิดภาคเรียนวันแรก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ภาคเรียนที่ ประจำปีการศึกษ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554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บรรยากาศเป็นไปอย่างคึกคัก ผู้ปกครองต่างทยอยส่งบุตร หลาน ไปโรงเรียนกันตามปกติ ส่วนการในการดูแลรักษาความปลอดภัยครู ก็ยังมีการนัดหมายให้ครูรวมตัวกันตามที่จุดนัดพบต่าง ๆ ตามที่ฝ่ายเจ้าหน้าที่ทหาร ตำรวจ และ ครู ได้มีการประชุมตามข้อตกลง ในมาตรการดูแลรักษาความปลอดภัยครูในพื้นที่ก่อนหน้านี้ สำหรับในช่วงเช้าของวันนี้ เจ้าหน้าที่ทหาร ตำรวจ ได้มีการเพิ่มความเข้มงวดมากขึ้นกว่าเดิม ในการดูแลความปลอดภัยให้กับคณะครู เพราะก่อนหน้านี้ได้มีการก่อเหตุความรุนแรงเกิดขึ้นในพื้น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3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จังหวัดชายแดนภาคใต้ ผู้ก่อเหตุรุนแรง เคยลอบทำร้าย เจ้าหน้าที่ทหารชุดคุ้มครองครู และ คณะครู 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และ พื้นที่ใกล้เคียงหลายต่อหลายครั้งมาแล้ว แต่อย่างไรก็ตาม คณะครู ก็ยังคงมีความเชื่อมั่นในมาตรการรักษาความปลอดภัย 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 </w:t>
      </w:r>
      <w:r>
        <w:rPr>
          <w:rFonts w:eastAsia="Angsana New"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่วนพื้นที่ที่เป็นจุดเสี่ยง เจ้าหน้าที่ทหาร ตำรวจ ฝ่ายปกครอง และ ชุดรัก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vanish/>
          <w:color w:val="2A2A2A"/>
          <w:sz w:val="36"/>
          <w:szCs w:val="36"/>
        </w:rPr>
      </w:pPr>
      <w:r>
        <w:rPr>
          <w:rFonts w:cs="TH SarabunPSK" w:ascii="TH SarabunPSK" w:hAnsi="TH SarabunPSK"/>
          <w:b/>
          <w:bCs/>
          <w:vanish/>
          <w:color w:val="2A2A2A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ถานการณ์น้ำท่วมในจังหวัดยะลา กลับเข้าสู่ภาวะปกติ  ในขณะที่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ินหน้าจัดตั้งศูนย์ประสานการช่วยเหลือผู้ประสบอุทกภัยในพื้นที่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ชายแดนภาคใต้ เพื่อช่วยเหลือผู้ประสบภัยพิบัติได้อย่างครอบคลุมและทั่วถึ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ถานการณ์น้ำท่วมในจังหวัดยะลา น้ำท่วมทุกพื้นที่กลับเข้าสู่ภาวะปกติ  เนื่องจากฝนได้หยุดตกเป็นเวลา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วันแล้ว ทำให้น้ำในแม่น้ำปัตตานี และแม่น้ำสายบุรี ที่เอ่อล้นตลิ่งที่ผ่านมา ได้ลดระดับลงและไหลลงแม่น้ำตามปกติ เพื่อสู่ปลายน้ำที่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าบุรี และ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ัตตานี จนเป็นเหตุให้ปลายน้ำยังคงท่วมหมู่บ้านอยู่ในขณะนี้      ด้าน   พันตำรวจเอกทวี สอดส่อง เลขาธิการศูนย์อำนวยการบริหารจังหวัดชายแดนภาคใต้  พร้อมด้วยนายประมุข  ลมุล รองเลาธิการศูนย์อำนวยการบริหารจังหวัดชายแดนภาคใต้  เรียกประชุมระดมความคิดเห็น กับ ผู้อำนวยการ สำนัก กองกิจการต่าง ๆ ของศูนย์อำนวยการบริหารจังหวัดชายแดนภาคใต้ เพื่อหารือแนวทางในการให้ความช่วยเหลือผู้ประสบภัยพิบัติทางธรรมชาติ โดยเฉพาะประชาชนในพื้นที่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ชายแดนภาคใต้ที่ประสบกับปัญหาอุทกภัยอยู่ในขณะนี้ ซึ่งจากปริมาณฝน ที่ตกลงมาอย่างหนักทำให้เกิดน้ำท่วมขัง ในพื้นที่จังหวัด ยะลา  ปัตตานี นราธิวาส สงขลา และสตูลบางส่วน สร้างความเสียหายให้กับประชาชนในพื้นที่ กว่า </w:t>
      </w:r>
      <w:r>
        <w:rPr>
          <w:rFonts w:cs="TH SarabunPSK" w:ascii="TH SarabunPSK" w:hAnsi="TH SarabunPSK"/>
          <w:sz w:val="36"/>
          <w:szCs w:val="36"/>
        </w:rPr>
        <w:t>57,076 (</w:t>
      </w:r>
      <w:r>
        <w:rPr>
          <w:rFonts w:ascii="TH SarabunPSK" w:hAnsi="TH SarabunPSK" w:cs="TH SarabunPSK"/>
          <w:sz w:val="36"/>
          <w:sz w:val="36"/>
          <w:szCs w:val="36"/>
        </w:rPr>
        <w:t>ห้าหมื่นเจ็ดพันเจ็ดสิบหก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วเรือน  เลขาธิการศูนย์อำนวยการบริหารจังหวัดชายแดนภาคใต้ ได้ให้ความสำคัญในเรื่องของการดำรงชีวิตของประชาชนที่ต้องประสบกับปัญหาน้ำท่วม เพราะประชาชนในพื้นที่ส่วนใหญ่ประกอบอาชีพเกษตรกรรม จึงได้จัดตั้ง ศูนย์ประสานการให้ความช่วยเหลือผู้ประสบภัยพิบัติ โดยให้ บัณฑิตอาสาที่มีอยู่ในทุกพื้นที่ ของ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ภาคใต้เป็นผู้ประสานงานและสำรวจความเดือดร้อนของพื้นที่ที่รับผิดชอบและประสานมายัง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ในการเร่งเข้าไปให้ความช่วยเหลือ นอกจากนี้ยังมีการ บูรณาการร่วมกับหน่วยงานในพื้นที่ ทั้ง เทศบาล องค์กรปกครองส่วนท้องถิ่น ผู้นำหมู่บ้าน  ผู้นำศาสนา ในการรับเรื่องราว ปัญหาความเดือดร้อนของพี่น้องประชาชน ความไม่เป็นธรรมที่เกิดขึ้นในพื้นที่ เพื่อขจัดปัญหาได้อย่างคลอบคลุม ซึ่งในขณะนี้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ได้จัดตั้งศูนย์ประสานงานช่วยเหลือผู้ประสบภัย โดยเป็นศูนย์กลางในการรับทราบข้อมูลข่าวสาร และประสานหน่วยงานที่เกี่ยวข้องในการให้ความช่วยเหลือ ทางสถานีวิทยุ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อฟ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อ็ม</w:t>
      </w:r>
      <w:r>
        <w:rPr>
          <w:rFonts w:cs="TH SarabunPSK" w:ascii="TH SarabunPSK" w:hAnsi="TH SarabunPSK"/>
          <w:sz w:val="36"/>
          <w:szCs w:val="36"/>
        </w:rPr>
        <w:t xml:space="preserve">.103.7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sz w:val="36"/>
          <w:szCs w:val="36"/>
        </w:rPr>
        <w:t xml:space="preserve">88.75 </w:t>
      </w:r>
      <w:r>
        <w:rPr>
          <w:rFonts w:ascii="TH SarabunPSK" w:hAnsi="TH SarabunPSK" w:cs="TH SarabunPSK"/>
          <w:sz w:val="36"/>
          <w:sz w:val="36"/>
          <w:szCs w:val="36"/>
        </w:rPr>
        <w:t>ฮ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ลอด </w:t>
      </w:r>
      <w:r>
        <w:rPr>
          <w:rFonts w:cs="TH SarabunPSK" w:ascii="TH SarabunPSK" w:hAnsi="TH SarabunPSK"/>
          <w:sz w:val="36"/>
          <w:szCs w:val="36"/>
        </w:rPr>
        <w:t xml:space="preserve">24 </w:t>
      </w:r>
      <w:r>
        <w:rPr>
          <w:rFonts w:ascii="TH SarabunPSK" w:hAnsi="TH SarabunPSK" w:cs="TH SarabunPSK"/>
          <w:sz w:val="36"/>
          <w:sz w:val="36"/>
          <w:szCs w:val="36"/>
        </w:rPr>
        <w:t>ชั่วโมง เป็นการให้ความช่วยเหลือในเบื้องต้นแล้ว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-914400</wp:posOffset>
                </wp:positionV>
                <wp:extent cx="7448550" cy="106279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ยุทธนา จันทร์วิมาน  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-72pt;width:586.5pt;height:836.85pt" coordorigin="-1320,-1440" coordsize="11730,16737">
                <v:group id="shape_0" style="position:absolute;left:-1320;top:-1440;width:11730;height:3476">
                  <v:shape id="shape_0" stroked="f" o:allowincell="f" style="position:absolute;left:-1320;top:-1440;width:11729;height:347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044;top:-1101;width:11128;height:2797;mso-wrap-style:none;v-text-anchor:middle" type="_x0000_t75">
                    <v:imagedata r:id="rId15" o:detectmouseclick="t"/>
                    <v:stroke color="purple" weight="19080" joinstyle="miter" endcap="flat"/>
                    <w10:wrap type="none"/>
                  </v:shape>
                  <v:shape id="shape_0" fillcolor="red" stroked="t" o:allowincell="f" style="position:absolute;left:3165;top:-102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 id="shape_0" stroked="f" o:allowincell="f" style="position:absolute;left:1170;top:47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00;top:124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purple" stroked="t" o:allowincell="f" style="position:absolute;left:1862;top:8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534;top:82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825;top:-780;width:1990;height:2134">
                    <v:shape id="shape_0" stroked="f" o:allowincell="f" style="position:absolute;left:-555;top:-474;width:1467;height:1573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-540;top:-45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678;top:-61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825;top:-78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320;top:14210;width:11395;height:1087">
                  <v:group id="shape_0" style="position:absolute;left:-1320;top:14210;width:11395;height:1087">
                    <v:shape id="shape_0" fillcolor="#660066" stroked="f" o:allowincell="f" style="position:absolute;left:-1320;top:1421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185;top:14402;width:10906;height:578">
                      <v:shape id="shape_0" stroked="f" o:allowincell="f" style="position:absolute;left:-1170;top:14402;width:10889;height:565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185;top:1440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080;top:1459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ยุทธนา จันทร์วิมาน  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20,14885" to="9719,14885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>ซึ่งในส่วนของ งบประมาณในการดำเนินการนั้น เลขาธิการ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ได้กล่าวด้วยว่า ตนจะนำเรื่องนี้เพื่อเข้าในที่ประชุมคณะรัฐมนตรีในการอนุมัติงบประมาณต่อไป  โดยเบื้องต้นอาจมีการจัดตั้งงบประมาณให้ความช่วยเหลือผู้ประสบภัยพิบัติโดยการแปรญัติติจากงบเดิมที่มีอยู่เพื่อการดำเนินงานอย่างทันท่วงที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สรุปสถานการณ์อุทกภัย วาตภัย และ ดินถล่ม ที่เกิดขึ้นในพื้นที่จังหวัดชายแดนภาคใต้ 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21- 27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 xml:space="preserve">.54 </w:t>
      </w:r>
      <w:r>
        <w:rPr>
          <w:rFonts w:ascii="TH SarabunPSK" w:hAnsi="TH SarabunPSK" w:cs="TH SarabunPSK"/>
          <w:sz w:val="36"/>
          <w:sz w:val="36"/>
          <w:szCs w:val="36"/>
        </w:rPr>
        <w:t>พื้นที่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ะลา ได้รับผลกระทบ จำนวน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ำเภอ </w:t>
      </w:r>
      <w:r>
        <w:rPr>
          <w:rFonts w:cs="TH SarabunPSK" w:ascii="TH SarabunPSK" w:hAnsi="TH SarabunPSK"/>
          <w:sz w:val="36"/>
          <w:szCs w:val="36"/>
        </w:rPr>
        <w:t xml:space="preserve">3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ำบล </w:t>
      </w:r>
      <w:r>
        <w:rPr>
          <w:rFonts w:cs="TH SarabunPSK" w:ascii="TH SarabunPSK" w:hAnsi="TH SarabunPSK"/>
          <w:sz w:val="36"/>
          <w:szCs w:val="36"/>
        </w:rPr>
        <w:t xml:space="preserve">12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ู่บ้าน มีผู้เสียชีวิต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มีประชาชนได้รับความเดือดร้อน จำนวน </w:t>
      </w:r>
      <w:r>
        <w:rPr>
          <w:rFonts w:cs="TH SarabunPSK" w:ascii="TH SarabunPSK" w:hAnsi="TH SarabunPSK"/>
          <w:sz w:val="36"/>
          <w:szCs w:val="36"/>
        </w:rPr>
        <w:t xml:space="preserve">29,44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  <w:r>
        <w:rPr>
          <w:rFonts w:cs="TH SarabunPSK" w:ascii="TH SarabunPSK" w:hAnsi="TH SarabunPSK"/>
          <w:sz w:val="36"/>
          <w:szCs w:val="36"/>
        </w:rPr>
        <w:t xml:space="preserve">6,78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วเรือน อพยพ จำนวน </w:t>
      </w:r>
      <w:r>
        <w:rPr>
          <w:rFonts w:cs="TH SarabunPSK" w:ascii="TH SarabunPSK" w:hAnsi="TH SarabunPSK"/>
          <w:sz w:val="36"/>
          <w:szCs w:val="36"/>
        </w:rPr>
        <w:t xml:space="preserve">9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  <w:r>
        <w:rPr>
          <w:rFonts w:cs="TH SarabunPSK" w:ascii="TH SarabunPSK" w:hAnsi="TH SarabunPSK"/>
          <w:sz w:val="36"/>
          <w:szCs w:val="36"/>
        </w:rPr>
        <w:t xml:space="preserve">174 </w:t>
      </w:r>
      <w:r>
        <w:rPr>
          <w:rFonts w:ascii="TH SarabunPSK" w:hAnsi="TH SarabunPSK" w:cs="TH SarabunPSK"/>
          <w:sz w:val="36"/>
          <w:sz w:val="36"/>
          <w:szCs w:val="36"/>
        </w:rPr>
        <w:t>ครัวเรือน พื้นที่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ราธิวาส ได้รับผลกระทบ </w:t>
      </w:r>
      <w:r>
        <w:rPr>
          <w:rFonts w:cs="TH SarabunPSK" w:ascii="TH SarabunPSK" w:hAnsi="TH SarabunPSK"/>
          <w:sz w:val="36"/>
          <w:szCs w:val="36"/>
        </w:rPr>
        <w:t xml:space="preserve">1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ำเภอ </w:t>
      </w:r>
      <w:r>
        <w:rPr>
          <w:rFonts w:cs="TH SarabunPSK" w:ascii="TH SarabunPSK" w:hAnsi="TH SarabunPSK"/>
          <w:sz w:val="36"/>
          <w:szCs w:val="36"/>
        </w:rPr>
        <w:t xml:space="preserve">6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ำบล </w:t>
      </w:r>
      <w:r>
        <w:rPr>
          <w:rFonts w:cs="TH SarabunPSK" w:ascii="TH SarabunPSK" w:hAnsi="TH SarabunPSK"/>
          <w:sz w:val="36"/>
          <w:szCs w:val="36"/>
        </w:rPr>
        <w:t xml:space="preserve">27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ู่บ้าน มีผู้เสียชีวิต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ประชาชนได้รับความเดือดร้อน จำนวน </w:t>
      </w:r>
      <w:r>
        <w:rPr>
          <w:rFonts w:cs="TH SarabunPSK" w:ascii="TH SarabunPSK" w:hAnsi="TH SarabunPSK"/>
          <w:sz w:val="36"/>
          <w:szCs w:val="36"/>
        </w:rPr>
        <w:t xml:space="preserve">47,298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  <w:r>
        <w:rPr>
          <w:rFonts w:cs="TH SarabunPSK" w:ascii="TH SarabunPSK" w:hAnsi="TH SarabunPSK"/>
          <w:sz w:val="36"/>
          <w:szCs w:val="36"/>
        </w:rPr>
        <w:t xml:space="preserve">14,086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วเรือน อพยพ จำนวน </w:t>
      </w:r>
      <w:r>
        <w:rPr>
          <w:rFonts w:cs="TH SarabunPSK" w:ascii="TH SarabunPSK" w:hAnsi="TH SarabunPSK"/>
          <w:sz w:val="36"/>
          <w:szCs w:val="36"/>
        </w:rPr>
        <w:t xml:space="preserve">38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  <w:r>
        <w:rPr>
          <w:rFonts w:cs="TH SarabunPSK" w:ascii="TH SarabunPSK" w:hAnsi="TH SarabunPSK"/>
          <w:sz w:val="36"/>
          <w:szCs w:val="36"/>
        </w:rPr>
        <w:t xml:space="preserve">82 </w:t>
      </w:r>
      <w:r>
        <w:rPr>
          <w:rFonts w:ascii="TH SarabunPSK" w:hAnsi="TH SarabunPSK" w:cs="TH SarabunPSK"/>
          <w:sz w:val="36"/>
          <w:sz w:val="36"/>
          <w:szCs w:val="36"/>
        </w:rPr>
        <w:t>ครัวเรือน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ัตตานี ได้รับผลกระทบ จำนวน </w:t>
      </w:r>
      <w:r>
        <w:rPr>
          <w:rFonts w:cs="TH SarabunPSK" w:ascii="TH SarabunPSK" w:hAnsi="TH SarabunPSK"/>
          <w:sz w:val="36"/>
          <w:szCs w:val="36"/>
        </w:rPr>
        <w:t xml:space="preserve">1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ำเภอ </w:t>
      </w:r>
      <w:r>
        <w:rPr>
          <w:rFonts w:cs="TH SarabunPSK" w:ascii="TH SarabunPSK" w:hAnsi="TH SarabunPSK"/>
          <w:sz w:val="36"/>
          <w:szCs w:val="36"/>
        </w:rPr>
        <w:t xml:space="preserve">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ำบล </w:t>
      </w:r>
      <w:r>
        <w:rPr>
          <w:rFonts w:cs="TH SarabunPSK" w:ascii="TH SarabunPSK" w:hAnsi="TH SarabunPSK"/>
          <w:sz w:val="36"/>
          <w:szCs w:val="36"/>
        </w:rPr>
        <w:t xml:space="preserve">24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ู่บ้าน มีผู้เสียชีวิต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มีประชาชนได้รับความเดือดร้อน จำนวน </w:t>
      </w:r>
      <w:r>
        <w:rPr>
          <w:rFonts w:cs="TH SarabunPSK" w:ascii="TH SarabunPSK" w:hAnsi="TH SarabunPSK"/>
          <w:sz w:val="36"/>
          <w:szCs w:val="36"/>
        </w:rPr>
        <w:t xml:space="preserve">59,75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  <w:r>
        <w:rPr>
          <w:rFonts w:cs="TH SarabunPSK" w:ascii="TH SarabunPSK" w:hAnsi="TH SarabunPSK"/>
          <w:sz w:val="36"/>
          <w:szCs w:val="36"/>
        </w:rPr>
        <w:t xml:space="preserve">14,12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วเรือน พื้นที่          สงขลา ได้รับผลกระทบ จำนวน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ำเภอ </w:t>
      </w:r>
      <w:r>
        <w:rPr>
          <w:rFonts w:cs="TH SarabunPSK" w:ascii="TH SarabunPSK" w:hAnsi="TH SarabunPSK"/>
          <w:sz w:val="36"/>
          <w:szCs w:val="36"/>
        </w:rPr>
        <w:t xml:space="preserve">42 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 xml:space="preserve">2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ู่บ้าน มีผู้เสียชีวิต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มีประชาชนได้รับความเดือดร้อน จำนวน </w:t>
      </w:r>
      <w:r>
        <w:rPr>
          <w:rFonts w:cs="TH SarabunPSK" w:ascii="TH SarabunPSK" w:hAnsi="TH SarabunPSK"/>
          <w:sz w:val="36"/>
          <w:szCs w:val="36"/>
        </w:rPr>
        <w:t xml:space="preserve">49,38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  <w:r>
        <w:rPr>
          <w:rFonts w:cs="TH SarabunPSK" w:ascii="TH SarabunPSK" w:hAnsi="TH SarabunPSK"/>
          <w:sz w:val="36"/>
          <w:szCs w:val="36"/>
        </w:rPr>
        <w:t xml:space="preserve">22,07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วเรือน อพยพ จำนวน </w:t>
      </w:r>
      <w:r>
        <w:rPr>
          <w:rFonts w:cs="TH SarabunPSK" w:ascii="TH SarabunPSK" w:hAnsi="TH SarabunPSK"/>
          <w:sz w:val="36"/>
          <w:szCs w:val="36"/>
        </w:rPr>
        <w:t xml:space="preserve">45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  <w:r>
        <w:rPr>
          <w:rFonts w:cs="TH SarabunPSK" w:ascii="TH SarabunPSK" w:hAnsi="TH SarabunPSK"/>
          <w:sz w:val="36"/>
          <w:szCs w:val="36"/>
        </w:rPr>
        <w:t xml:space="preserve">99 </w:t>
      </w:r>
      <w:r>
        <w:rPr>
          <w:rFonts w:ascii="TH SarabunPSK" w:hAnsi="TH SarabunPSK" w:cs="TH SarabunPSK"/>
          <w:sz w:val="36"/>
          <w:sz w:val="36"/>
          <w:szCs w:val="36"/>
        </w:rPr>
        <w:t>ครัวเรือน ส่วน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ตูล ไม่เกิดอุทกภัย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/>
        <w:t>------------------------------</w:t>
      </w:r>
    </w:p>
    <w:p>
      <w:pPr>
        <w:pStyle w:val="Z"/>
        <w:rPr/>
      </w:pPr>
      <w:r>
        <w:rPr/>
        <w:t>ส่วนบนของฟอร์ม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 xml:space="preserve">เปิดเทอมยะลาวันแรก ภาคเรียนที่ </w:t>
      </w: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เจ้าหน้าที่ทหาร ตำรวจ รปภ</w:t>
      </w: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ครู เข้มหวั่นเกิดเหตุร้าย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 </w:t>
      </w:r>
      <w:r>
        <w:rPr>
          <w:rFonts w:eastAsia="Angsana New"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ย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54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บรรยากาศทั่วไปของการเปิดภาคเรียนวันแรก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ภาคเรียนที่ ประจำปีการศึกษ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554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บรรยากาศเป็นไปอย่างคึกคัก ผู้ปกครองต่างทยอยส่งบุตร หลาน ไปโรงเรียนกันตามปกติ ส่วนการในการดูแลรักษาความปลอดภัยครู ก็ยังมีการนัดหมายให้ครูรวมตัวกันตามที่จุดนัดพบต่าง ๆ ตามที่ฝ่ายเจ้าหน้าที่ทหาร ตำรวจ และ ครู ได้มีการประชุมตามข้อตกลง ในมาตรการดูแลรักษาความปลอดภัยครูในพื้นที่ก่อนหน้านี้ สำหรับในช่วงเช้าของวันนี้ เจ้าหน้าที่ทหาร ตำรวจ ได้มีการเพิ่มความเข้มงวดมากขึ้นกว่าเดิม ในการดูแลความปลอดภัยให้กับคณะครู เพราะก่อนหน้านี้ได้มีการก่อเหตุความรุนแรงเกิดขึ้นในพื้น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3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จังหวัดชายแดนภาคใต้ ผู้ก่อเหตุรุนแรง เคยลอบทำร้าย เจ้าหน้าที่ทหารชุดคุ้มครองครู และ คณะครู 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และ พื้นที่ใกล้เคียงหลายต่อหลายครั้งมาแล้ว แต่อย่างไรก็ตาม คณะครู ก็ยังคงมีความเชื่อมั่นในมาตรการรักษาความปลอดภัย 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 </w:t>
      </w:r>
      <w:r>
        <w:rPr>
          <w:rFonts w:eastAsia="Angsana New"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ส่วนพื้นที่ที่เป็นจุดเสี่ยง เจ้าหน้าที่ทหาร ตำรวจ ฝ่ายปกครอง และ ชุดรักษาความปลอดภัยประจำหมู่บ้า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(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ชรบ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)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ได้มีการประสานการปฏิบัติในการดูแลความปลอดภัย ตามแผนการรักษาความปลอดภัยที่ประชุมหารือร่วมกัน ซึ่งในการเดินทางของคณะครูแต่ละเส้นทาง และแต่ละอำเภอ จะมีเจ้าหน้าที่ทหาร ซึ่งปฏิบัติหน้าที่ในเขตพื้นทีรับผิดชอบ นั้น ๆ ให้การดูแลรักษาความปลอดภัย ในการนำส่งคณะครูไปจนถึงโรงเรียน ซึ่งก็จะมีเจ้าหน้าที่ทหารอีก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ชุด คอยดูแลรักษาความปลอดภัย ร่วมกับชุดรักษาความปลอดภัยหมู่บ้า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(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ชรบ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)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ซึ่งสร้างความอุ่นใจให้กับคณะครู และ นักเรียนได้ในระดับหนึ่ง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 </w:t>
      </w:r>
      <w:r>
        <w:rPr>
          <w:rFonts w:eastAsia="Angsana New"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ำหรับ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มีเขตพื้นที่การศึกษาประถมศึกษา จำนว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3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เขต แยกเป็น เขต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16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โรง เขต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7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โรง และ เขต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3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36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โรง รวมทั้งสิ้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23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โรง ซึ่งเปิดทำการเรียนการสอนภาคเรียน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554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ร้อมกัน</w:t>
      </w:r>
    </w:p>
    <w:p>
      <w:pPr>
        <w:pStyle w:val="Normal"/>
        <w:tabs>
          <w:tab w:val="clear" w:pos="720"/>
          <w:tab w:val="center" w:pos="4408" w:leader="none"/>
          <w:tab w:val="left" w:pos="8260" w:leader="none"/>
        </w:tabs>
        <w:ind w:left="-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1"/>
    <w:family w:val="roma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Ecxapplestylespan">
    <w:name w:val="ecxapple-style-span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endernametextsizelargeloc">
    <w:name w:val="sendername textsizelargeloc"/>
    <w:basedOn w:val="Style14"/>
    <w:qFormat/>
    <w:rPr/>
  </w:style>
  <w:style w:type="character" w:styleId="Senderemail2">
    <w:name w:val="senderemail2"/>
    <w:basedOn w:val="Style14"/>
    <w:qFormat/>
    <w:rPr>
      <w:color w:val="6E6E6E"/>
    </w:rPr>
  </w:style>
  <w:style w:type="character" w:styleId="Messagetitle2">
    <w:name w:val="messagetitle2"/>
    <w:basedOn w:val="Style14"/>
    <w:qFormat/>
    <w:rPr>
      <w:vanish w:val="false"/>
      <w:color w:val="6E6E6E"/>
    </w:rPr>
  </w:style>
  <w:style w:type="character" w:styleId="Sendertitle2">
    <w:name w:val="sendertitle2"/>
    <w:basedOn w:val="Style14"/>
    <w:qFormat/>
    <w:rPr>
      <w:vanish w:val="false"/>
      <w:color w:val="6E6E6E"/>
    </w:rPr>
  </w:style>
  <w:style w:type="character" w:styleId="Sendertitle3">
    <w:name w:val="sendertitle3"/>
    <w:basedOn w:val="Style14"/>
    <w:qFormat/>
    <w:rPr/>
  </w:style>
  <w:style w:type="character" w:styleId="Cici5">
    <w:name w:val="c_ic_i5"/>
    <w:basedOn w:val="Style14"/>
    <w:qFormat/>
    <w:rPr/>
  </w:style>
  <w:style w:type="character" w:styleId="Cicname6">
    <w:name w:val="c_ic_name6"/>
    <w:basedOn w:val="Style14"/>
    <w:qFormat/>
    <w:rPr/>
  </w:style>
  <w:style w:type="character" w:styleId="Cici6">
    <w:name w:val="c_ic_i6"/>
    <w:basedOn w:val="Style14"/>
    <w:qFormat/>
    <w:rPr/>
  </w:style>
  <w:style w:type="character" w:styleId="Cicname7">
    <w:name w:val="c_ic_name7"/>
    <w:basedOn w:val="Style14"/>
    <w:qFormat/>
    <w:rPr/>
  </w:style>
  <w:style w:type="character" w:styleId="Cici7">
    <w:name w:val="c_ic_i7"/>
    <w:basedOn w:val="Style14"/>
    <w:qFormat/>
    <w:rPr/>
  </w:style>
  <w:style w:type="character" w:styleId="Cicname8">
    <w:name w:val="c_ic_nam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41:00Z</dcterms:created>
  <dc:creator>HomeUser</dc:creator>
  <dc:description/>
  <cp:keywords/>
  <dc:language>en-US</dc:language>
  <cp:lastModifiedBy>DarkUser</cp:lastModifiedBy>
  <dcterms:modified xsi:type="dcterms:W3CDTF">2011-11-28T02:42:00Z</dcterms:modified>
  <cp:revision>5</cp:revision>
  <dc:subject/>
  <dc:title>กรมอนามัย กระทรวงสาธารณสุข  เตือนประชาชนระมัดระวัง  เลือกอาหารบริโภคหลังตรวจพบเชื้อ  เสียงโรงระบบทางเดินอาหารและน้ำในพื้นที่น้ำท่วม</dc:title>
</cp:coreProperties>
</file>