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45910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ราธิวาสประกาศเตือนประชาชนดูแลตนเองช่วงเกิดอุทกภัย  หลังในพื้นที่มีประชาชนเสียชีว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ากสถานการณ์อุทกภัยที่เกิด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ศูนย์อำนวยการเฉพาะกิจป้องกันและแก้ไขปัญหา อุทกภัย วาตภัย และดินโคลนถล่ม จังหวัดนราธิวาส  ประกาศเตือนประชาชนในพื้นที่เพื่อป้องกันไม่ให้เกิดความสูญเสียและได้รับบาดเจ็บ จากสถานการณ์อุทกภัยที่เกิดขึ้นในพื้นที่ โดยขอให้ประชาชนช่วยกันดูแลบุตร หลาน ไม่ให้ลงเล่นน้ำ ไม่ควรขี่ยานพาหนะฝ่าลงกระแสน้ำ ระมัดระวังการใช้อุปกรณ์ไฟฟ้า ระวังสัตว์มีพิษ และให้ดูแลเรื่องการรับประทานอาหาร  ตลาดจนผู้ที่มีโรคประจำตัวไม่ควรออกจากบ้านตามลำพังขณะที่มีสถานการณ์อุทกภัยเกิด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สำหรับในพื้นที่จังหวัดนราธิวาสหลังจากเกิดสถานการณ์อุทกภัยขึ้นในพื้นที่ต่างๆมีประชาชนเสียชีวิต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 เป็นประชาชน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แน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คือ </w:t>
      </w:r>
      <w:r>
        <w:rPr>
          <w:rFonts w:ascii="Angsana New" w:hAnsi="Angsana New"/>
          <w:sz w:val="32"/>
          <w:sz w:val="32"/>
          <w:szCs w:val="32"/>
        </w:rPr>
        <w:t xml:space="preserve">นายสุเปียน อาบู อายุ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ปี บ้านเลขที่ </w:t>
      </w:r>
      <w:r>
        <w:rPr>
          <w:rFonts w:cs="Angsana New" w:ascii="Angsana New" w:hAnsi="Angsana New"/>
          <w:sz w:val="32"/>
          <w:szCs w:val="32"/>
        </w:rPr>
        <w:t xml:space="preserve">17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ุซงญ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แนะ เป็นโรคลมชัก</w:t>
      </w:r>
      <w:r>
        <w:rPr>
          <w:rFonts w:ascii="Angsana New" w:hAnsi="Angsana New"/>
          <w:sz w:val="32"/>
          <w:sz w:val="32"/>
          <w:szCs w:val="32"/>
        </w:rPr>
        <w:t xml:space="preserve">ขณะเดินลุยน้ำในพื้นที่ และ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 เป็นเหตุจากการเล่นน้ำ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ไหงโ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ก ซึ่งขณะนี้ยังไม่พบศพ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ง </w:t>
      </w:r>
      <w:r>
        <w:rPr>
          <w:rFonts w:cs="Angsana New" w:ascii="Angsana New" w:hAnsi="Angsana New"/>
          <w:sz w:val="32"/>
          <w:szCs w:val="32"/>
        </w:rPr>
        <w:t>54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8:00Z</dcterms:created>
  <dc:creator>g-view</dc:creator>
  <dc:description/>
  <cp:keywords/>
  <dc:language>en-US</dc:language>
  <cp:lastModifiedBy>g-view</cp:lastModifiedBy>
  <dcterms:modified xsi:type="dcterms:W3CDTF">2011-11-28T04:35:00Z</dcterms:modified>
  <cp:revision>2</cp:revision>
  <dc:subject/>
  <dc:title/>
</cp:coreProperties>
</file>