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-39370</wp:posOffset>
            </wp:positionV>
            <wp:extent cx="1320165" cy="1469390"/>
            <wp:effectExtent l="0" t="0" r="0" b="0"/>
            <wp:wrapNone/>
            <wp:docPr id="1" name="พระอินทร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ระอินทร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ข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ข่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43815</wp:posOffset>
                </wp:positionV>
                <wp:extent cx="377825" cy="4762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62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.75pt;height:37.5pt;mso-wrap-distance-left:9.05pt;mso-wrap-distance-right:9.05pt;mso-wrap-distance-top:0pt;mso-wrap-distance-bottom:0pt;margin-top:3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ว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346710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62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3pt;height:37.5pt;mso-wrap-distance-left:9.05pt;mso-wrap-distance-right:9.05pt;mso-wrap-distance-top:0pt;mso-wrap-distance-bottom:0pt;margin-top: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า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43815</wp:posOffset>
                </wp:positionV>
                <wp:extent cx="417830" cy="4762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762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.9pt;height:37.5pt;mso-wrap-distance-left:9.05pt;mso-wrap-distance-right:9.05pt;mso-wrap-distance-top:0pt;mso-wrap-distance-bottom:0pt;margin-top: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ป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476250" cy="4762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ร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.5pt;height:37.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ระ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</wp:posOffset>
                </wp:positionV>
                <wp:extent cx="398145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762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.35pt;height:37.5pt;mso-wrap-distance-left:9.05pt;mso-wrap-distance-right:9.05pt;mso-wrap-distance-top:0pt;mso-wrap-distance-bottom:0pt;margin-top:3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ช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ส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สั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3815</wp:posOffset>
                </wp:positionV>
                <wp:extent cx="346710" cy="4762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62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3pt;height:37.5pt;mso-wrap-distance-left:9.05pt;mso-wrap-distance-right:9.05pt;mso-wrap-distance-top:0pt;mso-wrap-distance-bottom:0pt;margin-top:3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า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ม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พ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พั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น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98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ธ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ธ์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0960</wp:posOffset>
                </wp:positionV>
                <wp:extent cx="6134100" cy="9829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asmineUPC" w:hAnsi="Jasmine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ประชาสัมพันธ์เ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JasmineUPC" w:hAnsi="JasmineUPC" w:eastAsia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วนข่าวและรายการภูมิภา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๔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นนแจ้งสนิ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บลแจระ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เภอเมื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งหวัดอุบลราชธาน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๕๓๑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๑๙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 xml:space="preserve"> http ://region2.prd.go.th  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 xml:space="preserve"> : prd2ubon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7.4pt;mso-wrap-distance-left:9.05pt;mso-wrap-distance-right:9.05pt;mso-wrap-distance-top:0pt;mso-wrap-distance-bottom:0pt;margin-top:4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asmineUPC" w:hAnsi="JasmineUPC" w:cs="Freesia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ำนักประชาสัมพันธ์เข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JasmineUPC" w:hAnsi="JasmineUPC" w:eastAsia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วนข่าวและรายการภูมิภา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๔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ถนนแจ้งสนิ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ำบลแจระ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ำเภอเมื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จังหวัดอุบลราชธาน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FreesiaUPC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๔๕๓๑</w:t>
                      </w:r>
                      <w:r>
                        <w:rPr>
                          <w:rFonts w:cs="FreesiaUPC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๑๙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eesiaUPC"/>
                          <w:b/>
                          <w:bCs/>
                          <w:szCs w:val="24"/>
                        </w:rPr>
                        <w:t>Website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 xml:space="preserve"> http ://region2.prd.go.th   </w:t>
                      </w:r>
                      <w:r>
                        <w:rPr>
                          <w:rFonts w:cs="FreesiaUPC"/>
                          <w:b/>
                          <w:bCs/>
                          <w:szCs w:val="24"/>
                        </w:rPr>
                        <w:t>E-Mail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 xml:space="preserve"> : prd2ubo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972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48.95pt,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ประชาสัมพันธ์เข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บลราชธานี เชิญชมศูนย์เฉลิมพระเกียรติ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ประชาสัมพันธ์เขต ๒ เชิญชวนประชาชน หน่วยงานภาครัฐ เอกชน สถานศึกษาร่วมชมศูนย์เฉลิมพระเกียรติพระบาทสมเด็จพระเจ้าอยู่หัว จนถึงวันที่ ๓๑ ธันวาคม ๒๕๕๔ เพื่อเป็นการเฉลิมพระเกียรติและถวายความจงรักภักดีแด่พระบาทสมเด็จพระเจ้าอยู่หั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ตนา เจริญศักด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สำนักประชาสัมพันธ์เข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ุบลราชธาน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ในโอกาสพระราชพิธี      มหามงคลเฉลิมพระชนมพรรษา ๗ รอบ ๕ ธันวาคม ๒๕๕๔ สำนักประชาสัมพันธ์เขต ๒ ได้จัดตั้งศูนย์เฉลิมพระเกียรติพระบาทสมเด็จพระเจ้าอยู่หัว สำนักประชาสัมพันธ์เขต ๒ ขึ้นภายในบริเวณอาคารสำนักประชาสัมพันธ์เขต ๒ อุบลราชธานี      ตั้งแต่วันที่ ๔ ตุล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๑ ธันวาคม ๒๕๕๔ เพื่อเป็นการเฉลิมพระเกียรติและถวายความจงรักภักดีแด่พระบาทสมเด็จ            พระเจ้าอยู่หัว และเพื่อให้ประชาชนจังหวัดอุบลราชธานี และประชาชนทั่วไป ได้รับรู้ และเข้าใจถึงพระราชกรณียกิจ              พระอัจฉริยภาพ และพระปรีชาสามารถในด้านต่าง ๆ ของพระบาทสมเด็จพระเจ้าอยู่หัวผ่านนิทรรศการภาพเฉลิมพระเกียรติ ตลอดจนเป็นการให้ส่วนราชการ รัฐวิสาหกิจ และหน่วยงานอื่นของรัฐ ภาคเอกชน ประชาชนทั่วไปได้ร่วมกันแสดงความจงรักภักดี และถวายพระพรผ่านสื่ออิเลคทรอนิคส์ และเขียนหัวใจถวายความดี อีกทั้งยังเป็นการให้ประชาชนโดยเฉพาะเด็กและเยาวชน             ได้ร่วมตระหนักถึงพระมหากรุณาธิคุณในพระบาทสมเด็จพระเจ้าอยู่หัว ซึ่งทรงมีต่อประชาชนชาวไทย และปลูกฝังความจงรักภักดี โดยมีกิจกรรมประกอบด้วย การจัดนิทรรศการภาพถ่ายการเสด็จพระราชดำเนินของพระบาทสมเด็จพระเจ้าอยู่หัวในพื้นที่         ภาคตะวันออกเฉียงเหนือตอนล่าง ๙ จังหวัด นิทรรศการการทำฝนหลวง จุดสาธิตแนวคิดเศรษฐกิจพอเพียง สำนักประชาสัมพันธ์เขต ๒ ตัวอย่างโครงการตามแนวพระราชดำริ จัดฉายภาพยนตร์เฉลิมพระเกียรติ ร่วมถวายพระพรออนไลน์และจุดเทียนชัยถวายพระพรผ่านทางเวบไซต์ </w:t>
      </w:r>
      <w:hyperlink r:id="rId1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king84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“ในหลวง๘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” เขียนหัวใจถวายความดี นอกจากนี้ยังจัดให้มีการถวายพระพรเป็นหมู่คณะต่อหน้าพระบรมฉายาลักษณ์พระบาทสมเด็จพระเจ้าอยู่หัว โดยสถานีวิทยุโทรทัศน์แห่งประเทศไทย จังหวัดอุบลราชธานี ทำการบันทึกเทปโทรทัศน์นำไปเผยแพร่ในรายการบอกข่าวเล่าแจ้ง 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จำทุกวันจันทร์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ุก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เชิญช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ภาครัฐ เอกชน สถาบันการศึกษาและประชาชน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้า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นิทรรศการศูนย์เฉลิมพระเกียรติพระบาทสมเด็จพระเจ้าอยู่หัว สำนักประชาสัมพันธ์เขต ๒ ตั้งแต่บัดนี้จนถึง ๓๑ ธันวาคม ๒๕๕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วลา 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จ้งความประสงค์เข้าชมเป็นหมู่คณะได้ที่ ส่วนข่าวและรายการภูมิภาค สำนักประชาสัมพันธ์เขต ๒ อุบลราชธานี โทรศัพท์ ๐๔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๙๓ ในวันและเวลาราชการ ซึ่งขณะนี้มีหน่วยงาน สถานศึกษา ภาครัฐ ภาคเอกชน เข้าชมแล้วจำนวน 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๙ คน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********************************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ข่าวและรายการภูมิภาค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ประชาสัมพันธ์เขต ๒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sectPr>
      <w:type w:val="nextPage"/>
      <w:pgSz w:w="11906" w:h="16838"/>
      <w:pgMar w:left="567" w:right="56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Ne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3z0">
    <w:name w:val="WW8Num3z0"/>
    <w:qFormat/>
    <w:rPr>
      <w:rFonts w:ascii="Times New Roman" w:hAnsi="Times New Roman" w:eastAsia="Times New Roman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rowalliaNew;Times New Roman" w:hAnsi="BrowalliaNew;Times New Roman" w:eastAsia="Times New Roman" w:cs="Free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rowalliaNew;Times New Roman" w:hAnsi="BrowalliaNew;Times New Roman" w:eastAsia="Times New Roman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รอง อักขระ"/>
    <w:basedOn w:val="Style13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king84.th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2:00Z</dcterms:created>
  <dc:creator>TORY</dc:creator>
  <dc:description/>
  <cp:keywords/>
  <dc:language>en-US</dc:language>
  <cp:lastModifiedBy>CasperX</cp:lastModifiedBy>
  <cp:lastPrinted>2011-10-03T09:07:00Z</cp:lastPrinted>
  <dcterms:modified xsi:type="dcterms:W3CDTF">2011-11-28T07:05:00Z</dcterms:modified>
  <cp:revision>4</cp:revision>
  <dc:subject/>
  <dc:title>1</dc:title>
</cp:coreProperties>
</file>