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97155</wp:posOffset>
                </wp:positionV>
                <wp:extent cx="64350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 w:val="60"/>
                                <w:szCs w:val="60"/>
                              </w:rPr>
                              <w:t>ข่าวพัทล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ระชาสัมพันธ์จังหวัดพัทลุ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ศาลากลางจังหวัด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เมศวร์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ทลุง ๙๓๐๐๐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๗๐  โทรสาร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ebsite : http://pr.prd.go.th/phatthalung         E-mail : prphatthalung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28.7pt;mso-wrap-distance-left:9.05pt;mso-wrap-distance-right:9.05pt;mso-wrap-distance-top:0pt;mso-wrap-distance-bottom:0pt;margin-top:7.6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 w:val="60"/>
                          <w:szCs w:val="60"/>
                        </w:rPr>
                        <w:t>ข่าวพัทล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ระชาสัมพันธ์จังหวัดพัทลุ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ศาลากลางจังหวัด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เมศวร์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ทลุง ๙๓๐๐๐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๐๗๐  โทรสาร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ebsite : http://pr.prd.go.th/phatthalung         E-mail : prphatthalun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04267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78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5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78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ฐมนตรีช่วยว่าการกระทรวงสาธารณสุข ลงพื้นที่จังหวัดพัทลุงเพื่อตรวจเยี่ยมประชาชนที่ได้รับผลกรทบจากภาวะน้ำท่ว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าน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๗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วลา ๑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ต่อพงษ์  ไชยสาส์น  รัฐมนตรีช่วยว่าการกระทรวงสาธารณสุข  พร้อมด้วยนายพศิษฐ์  ศักดาณรงค์  ที่ปรึกษาฯ นายแพทย์จักรกฤษณ์  ภูมิสวัสดิ์  ผู้ตรวจราชการกระทรวงสาธารณสุข และ นายแพทย์อิทธิพล  สูงแข็ง  รองอธิบดีกรมสุขภาพจิต  ได้เดินทางมาติดตามสถานการณ์น้ำท่วมในพื้นที่จังหวัดพัทลุง  โดยเข้ารับฟังการบรรยายสรุปจากจังหวัดพัทลุง  ที่โรงพยาบาลปากพะยูน  ซึ่งมีนายวิญญู  ทองสกุล  ผู้ว่าราชการจังหวัดพัทลุง พร้อมหัวหน้าส่วนราชการและผู้เกี่ยวข้องให้การต้อนรับ  จากนั้นได้เข้าเยี่ยมและมอบของขวัญเพื่อเป็นกำลังใจแก่ผู้ป่วยที่เข้ารับการรักษาตัวในโรงพยาบาลปากพะยูน</w:t>
      </w:r>
    </w:p>
    <w:p>
      <w:pPr>
        <w:pStyle w:val="Ecxmsonormal"/>
        <w:spacing w:before="240" w:after="0"/>
        <w:jc w:val="left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ากนั้นได้เดินทางต่อไป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ตรวจพื้นที่ประสบภัย บ้านบางมวง หมู่ที่ ๓ ตำบลฝาละมี อำเภอปากพะยูน จังหวัดพัทลุง พร้อมหน่วยแพทย์เคลื่อนที่จากโรงพยาบาลปากพะยูน ให้การบริการตรวจรักษาผู้ประสบภัยน้ำท่วมซึ่งส่วนใหญ่พบว่าเป็นโรคน้ำกัดเท้าและโรคทางเดินหายใจ และได้มอบถุงยังชีพพร้อมชุดยาแก่ผู้ประสบจำนวน  ๕๐๐ ชุด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ทั้งนี้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สำหรับพื้นที่ตำบลฝาละมี  ได้รับผลกระทบจากภาวะน้ำท่วมมาตั้งแต่วันที่ ๒๑ พฤศจิกายน ที่ผ่านมา จำนวน  ๓   หมู่บ้าน คือหมู่ที่ ๓ หมู่ที่  ๖ และหมู่ที่  ๙  โดยเฉพาะหมู่ที่  ๓ บ้านบางมวง มีกระแสน้ำไหลแรงและท่วมสูง เมื่อวันที่  ๒๔  </w:t>
      </w:r>
      <w:r>
        <w:rPr>
          <w:rFonts w:cs="TH SarabunPSK" w:ascii="TH SarabunPSK" w:hAnsi="TH SarabunPSK"/>
          <w:color w:val="2A2A2A"/>
          <w:sz w:val="36"/>
          <w:szCs w:val="36"/>
        </w:rPr>
        <w:t>,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๒๕  พฤศจิกายน  ๒๕๕๔  ขณะนี้สภาพน้ำได้ลดต่ำลงไปมาก  แต่ยังคงเหลือน้ำท่วมบ้านเรือนด้านในของหมู่บ้านอยู่อีกประมาณ  ๒๐  ครัวเรือน ระดับน้ำประมาณ  ๒๐ ซม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</w:p>
    <w:p>
      <w:pPr>
        <w:pStyle w:val="Ecxmsonormal"/>
        <w:spacing w:before="240" w:after="0"/>
        <w:jc w:val="left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eastAsia="TH SarabunPSK" w:cs="TH SarabunPSK" w:ascii="TH SarabunPSK" w:hAnsi="TH SarabunPSK"/>
          <w:color w:val="2A2A2A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2A2A2A"/>
          <w:sz w:val="36"/>
          <w:szCs w:val="36"/>
        </w:rPr>
        <w:tab/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ายต่อพงษ์ ไชยสาส์น รัฐมนตรีช่วยว่าการกระทรวงสาธารณสุข กล่าวว่า ที่ผ่านมาได้สั่งให้ทางสำนัก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สาธารณสุขจังหวัดร่วมกับเจ้าหน้าที่สาธารณสุขอำเภอและโรงพยาบาลทุกแห่งในพื้นที่น้ำท่วม จัดหน่วยแพทย์เคลื่อนที่ให้การดูแลรักษาผู้ป่วยที่ประสบภัยน้ำท่วมทุกวัน วันละ ๕ หน่วย เบื้องต้นรับรายงานพบผู้ป่วย จำนวน ๒๘๕ ราย ส่วนใหญ่เป็นไข้หวัด น้ำกัดเท้า และในส่วนของสถานบริการสาธารณสุขไม่ได้รับผลกระทบจากน้ำท่วมในครั้งนี้</w:t>
      </w:r>
    </w:p>
    <w:p>
      <w:pPr>
        <w:pStyle w:val="Ecxmsonormal"/>
        <w:spacing w:before="24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cs="TH SarabunPSK" w:ascii="TH SarabunPSK" w:hAnsi="TH SarabunPSK"/>
          <w:color w:val="2A2A2A"/>
          <w:sz w:val="36"/>
          <w:szCs w:val="36"/>
        </w:rPr>
        <w:tab/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สำหรับผู้เสียชีวิตจากภาวะน้ำท่วมในพื้นจังหวัดพัทลุงขณะนี้มีแล้ว ๒ ราย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/>
        <w:t>สำนักงานประชาสัมพันธ์จังหวัดพัทลุง</w:t>
      </w:r>
      <w:r>
        <w:rPr>
          <w:rFonts w:cs="Times New Roman"/>
        </w:rPr>
        <w:t xml:space="preserve"> </w:t>
      </w:r>
      <w:r>
        <w:rPr/>
        <w:t>๒๗</w:t>
      </w:r>
      <w:r>
        <w:rPr>
          <w:rFonts w:cs="Times New Roman"/>
        </w:rPr>
        <w:t xml:space="preserve">  </w:t>
      </w:r>
      <w:r>
        <w:rPr/>
        <w:t>พ</w:t>
      </w:r>
      <w:r>
        <w:rPr/>
        <w:t>.</w:t>
      </w:r>
      <w:r>
        <w:rPr/>
        <w:t>ย</w:t>
      </w:r>
      <w:r>
        <w:rPr/>
        <w:t>.</w:t>
      </w:r>
      <w:r>
        <w:rPr/>
        <w:t>๕๔</w:t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6:00Z</dcterms:created>
  <dc:creator>iLLUSiON</dc:creator>
  <dc:description/>
  <cp:keywords/>
  <dc:language>en-US</dc:language>
  <cp:lastModifiedBy>iLLUSiON</cp:lastModifiedBy>
  <cp:lastPrinted>2011-11-28T13:45:00Z</cp:lastPrinted>
  <dcterms:modified xsi:type="dcterms:W3CDTF">2011-11-28T06:46:00Z</dcterms:modified>
  <cp:revision>2</cp:revision>
  <dc:subject/>
  <dc:title/>
</cp:coreProperties>
</file>