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-567" w:right="-57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9495</wp:posOffset>
            </wp:positionH>
            <wp:positionV relativeFrom="paragraph">
              <wp:posOffset>-720090</wp:posOffset>
            </wp:positionV>
            <wp:extent cx="7543800" cy="1600200"/>
            <wp:effectExtent l="0" t="0" r="0" b="0"/>
            <wp:wrapTight wrapText="bothSides">
              <wp:wrapPolygon edited="0">
                <wp:start x="-22" y="-1541"/>
                <wp:lineTo x="-22" y="74758"/>
                <wp:lineTo x="21598" y="74758"/>
                <wp:lineTo x="21598" y="-1541"/>
                <wp:lineTo x="-22" y="-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ครหาดใหญ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เชิญร่วมกิจกรรมห้องสมุดมี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ไพร พัฒโน นายกเทศมนตรีนครหาดใหญ่ เปิดเผยว่า เทศบาลนครหาดใหญ่ จัดโครง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กิจกรรมห้องสมุดมีชีวิต”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ดือนพฤศจิกายน </w:t>
      </w:r>
      <w:r>
        <w:rPr>
          <w:rFonts w:cs="Angsana New" w:ascii="Angsana New" w:hAnsi="Angsana New"/>
          <w:sz w:val="32"/>
          <w:szCs w:val="32"/>
        </w:rPr>
        <w:t>2554 -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ณ ห้องสมุดประชาชนเทศบาลนครหาดใหญ่ และ รถห้องสมุดเคลื่อนที่ เพื่อส่งเสริมนิสัยรักการอ่านและค่านิยมที่ดีแก่เด็ก เยาวชน และประชาชน สำหรับกิจกรรมประจำเดือนธันว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พบกับกิจกรรมการส่งเสริมการอ่าน และ กิจกรรมสาธิตและฝึกวิชาชีพ เพื่อให้เด็กและเยาวชนรวมถึงประชาชนทั่วไป ได้เข้าร่วมกิจกรรมอันเป็นประโยชน์ ซึ่งก่อให้เกิดการเรียนรู้ที่ไม่หยุดนิ่ง ดังนี้ </w:t>
      </w:r>
    </w:p>
    <w:p>
      <w:pPr>
        <w:pStyle w:val="Normal"/>
        <w:autoSpaceDE w:val="false"/>
        <w:spacing w:before="100" w:after="100"/>
        <w:ind w:left="-567" w:right="-5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ิจกรรมส่งเสริมการอ่าน</w:t>
      </w:r>
      <w:r>
        <w:rPr>
          <w:rFonts w:ascii="Angsana New" w:hAnsi="Angsana New"/>
          <w:sz w:val="32"/>
          <w:sz w:val="32"/>
          <w:szCs w:val="32"/>
        </w:rPr>
        <w:t xml:space="preserve"> ณ ห้องสมุดประชาชนเทศบาลนครหาดใหญ่</w:t>
      </w:r>
    </w:p>
    <w:p>
      <w:pPr>
        <w:pStyle w:val="Normal"/>
        <w:autoSpaceDE w:val="false"/>
        <w:spacing w:before="100" w:after="100"/>
        <w:ind w:left="-567" w:right="-5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 </w:t>
      </w:r>
      <w:r>
        <w:rPr>
          <w:rFonts w:ascii="Angsana New" w:hAnsi="Angsana New"/>
          <w:sz w:val="32"/>
          <w:sz w:val="32"/>
          <w:szCs w:val="32"/>
        </w:rPr>
        <w:t xml:space="preserve">ประกวดหนูน้อยเล่านิทา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ิจกรรมอ่านใกล้ตัว </w:t>
      </w:r>
    </w:p>
    <w:p>
      <w:pPr>
        <w:pStyle w:val="Normal"/>
        <w:autoSpaceDE w:val="false"/>
        <w:spacing w:before="100" w:after="100"/>
        <w:ind w:left="-567" w:right="-5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ิจกรรมสาธิตและฝึกอาชีพ</w:t>
      </w:r>
      <w:r>
        <w:rPr>
          <w:rFonts w:ascii="Angsana New" w:hAnsi="Angsana New"/>
          <w:sz w:val="32"/>
          <w:sz w:val="32"/>
          <w:szCs w:val="32"/>
        </w:rPr>
        <w:t xml:space="preserve"> ณ ห้องสมุดประชาชนเทศบาลนครหาดใหญ่ </w:t>
      </w:r>
    </w:p>
    <w:p>
      <w:pPr>
        <w:pStyle w:val="Normal"/>
        <w:autoSpaceDE w:val="false"/>
        <w:spacing w:before="100" w:after="100"/>
        <w:ind w:left="-567" w:right="-5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 </w:t>
      </w:r>
      <w:r>
        <w:rPr>
          <w:rFonts w:ascii="Angsana New" w:hAnsi="Angsana New"/>
          <w:sz w:val="32"/>
          <w:sz w:val="32"/>
          <w:szCs w:val="32"/>
        </w:rPr>
        <w:t xml:space="preserve">งานประดิษฐ์พวงกุญแจจากลูกปัดและคริสตัล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ทำน้ำยาล้างจานสูตร </w:t>
      </w:r>
    </w:p>
    <w:p>
      <w:pPr>
        <w:pStyle w:val="Normal"/>
        <w:autoSpaceDE w:val="false"/>
        <w:spacing w:before="100" w:after="100"/>
        <w:ind w:left="-567" w:right="-5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นอมมื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งานประดิษฐ์เหรียญโปรยทาน </w:t>
      </w:r>
    </w:p>
    <w:p>
      <w:pPr>
        <w:pStyle w:val="Normal"/>
        <w:ind w:left="-567" w:right="-574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ั้งนี้ ผู้สนใจสามารถเข้าร่วมโครงการกิจกรรมห้องสมุดมีชีวิต ตามรายละเอียดกิจกรรมต่างๆ ที่จัดขึ้น ณ ห้องสมุดประชาชนเทศบาลนครหาดใหญ่ ได้ทุกวันจันท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าทิตย์ ตั้งแต่เวล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9.00 -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-567" w:right="-574" w:hanging="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-567" w:right="-574" w:hanging="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sz w:val="28"/>
          <w:sz w:val="28"/>
          <w:lang w:val="en-US" w:eastAsia="en-US"/>
        </w:rPr>
        <w:t>วิชราวุฒิ แกล้วกล้าหาญ</w:t>
      </w:r>
      <w:r>
        <w:rPr>
          <w:rFonts w:cs="Angsana New" w:ascii="Angsana New" w:hAnsi="Angsana New"/>
          <w:sz w:val="28"/>
          <w:lang w:val="en-US" w:eastAsia="en-US"/>
        </w:rPr>
        <w:t>//</w:t>
      </w:r>
      <w:r>
        <w:rPr>
          <w:rFonts w:ascii="Angsana New" w:hAnsi="Angsana New"/>
          <w:sz w:val="28"/>
          <w:sz w:val="28"/>
          <w:lang w:val="en-US" w:eastAsia="en-US"/>
        </w:rPr>
        <w:t>ข่าว</w:t>
      </w:r>
    </w:p>
    <w:p>
      <w:pPr>
        <w:pStyle w:val="Normal"/>
        <w:ind w:left="-567" w:right="-574" w:hanging="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sz w:val="28"/>
          <w:sz w:val="28"/>
          <w:lang w:val="en-US" w:eastAsia="en-US"/>
        </w:rPr>
        <w:t>สำนักงานประชาสัมพันธ์สงขลา</w:t>
      </w:r>
    </w:p>
    <w:p>
      <w:pPr>
        <w:pStyle w:val="Normal"/>
        <w:ind w:left="-540" w:right="-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-540" w:right="-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-540" w:right="-334" w:hanging="0"/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54:00Z</dcterms:created>
  <dc:creator>Cyber Computer</dc:creator>
  <dc:description/>
  <cp:keywords/>
  <dc:language>en-US</dc:language>
  <cp:lastModifiedBy>FasterUser</cp:lastModifiedBy>
  <dcterms:modified xsi:type="dcterms:W3CDTF">2011-11-30T03:54:00Z</dcterms:modified>
  <cp:revision>2</cp:revision>
  <dc:subject/>
  <dc:title>กระทรวงกลาโหมจัดโครงการประจำปี  2554  จิตสำนึก  รักเมืองไทย  ปี  3  ตอน  เดินหน้า</dc:title>
</cp:coreProperties>
</file>