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24547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309620" cy="1854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ราธิวาสเตรียมจัดกิจกรรม “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 รวมพลังคนไทย รวมใจถวายพระพร ” ร่วมกันทำความสะอาด มอบถุงยังชีพ และให้บริการด้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30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พระนราศัยสุนทร 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นราธิวาส  นายเดชรัฐ  สิมศิริ  รองผู้ว่าราชการจังหวัดนราธิวาส  เป็นประธานประชุมคณะหัวหน้าส่วนราชการในพื้นที่จังหวัดนราธิวาส  เพื่อกำหนดกิจกรรมที่จะจัดขึ้นเพื่อเฉลิมพระเกียรติพระบาทสมเด็จพระเจ้าอยู่หัว ครบรอบ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 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โดยรัฐบาลกำหนดให้จัดขึ้นพร้อมกันทั่วประเทศ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  ซึ่งใช้ชื่อกิจกรรมว่า “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  รวมพลังคนไทย รวมใจถวายพระพร 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จังหวัดนราธิวาสได้กำหนดจัดกิจกรรม “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  รวมพลังคนไทย รวมใจถวายพระพร ” โดยดำเนินการทำความสะอาด เก็บขยะ และกำจัดวัชพืช บริเวณคลองราชการ รวมถึงแจกถุงยังชีพให้แก่ผู้ประสบอุทกภัย ในพื้นที่ต่างๆ ตลอดจนการให้บริการทางการแพทย์ ตรวจสุขภาพ แจกจ่ายยาให้กับผู้ประสบอุทกภั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2:00Z</dcterms:created>
  <dc:creator>g-view</dc:creator>
  <dc:description/>
  <cp:keywords/>
  <dc:language>en-US</dc:language>
  <cp:lastModifiedBy>g-view</cp:lastModifiedBy>
  <dcterms:modified xsi:type="dcterms:W3CDTF">2011-11-30T06:53:00Z</dcterms:modified>
  <cp:revision>5</cp:revision>
  <dc:subject/>
  <dc:title/>
</cp:coreProperties>
</file>