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จันทร์วิมาน 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จันทร์วิมาน 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Ecxmsonormal"/>
        <w:rPr>
          <w:rStyle w:val="Applestylespan"/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/>
      </w:r>
    </w:p>
    <w:p>
      <w:pPr>
        <w:pStyle w:val="Ecxmsonormal"/>
        <w:rPr>
          <w:rFonts w:ascii="Angsana New" w:hAnsi="Angsana New" w:cs="Angsana New"/>
          <w:b/>
          <w:b/>
          <w:bCs/>
          <w:vanish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</w:r>
    </w:p>
    <w:p>
      <w:pPr>
        <w:pStyle w:val="Ecxmsonormal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ลอบวางเพลิงรถยนต์ รองนายก อบต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ที่ อ</w:t>
      </w:r>
      <w:r>
        <w:rPr>
          <w:rFonts w:cs="Angsana New" w:ascii="Angsana New" w:hAnsi="Angsana New"/>
          <w:b/>
          <w:bCs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vanish/>
          <w:color w:val="2A2A2A"/>
          <w:sz w:val="32"/>
          <w:sz w:val="32"/>
          <w:szCs w:val="32"/>
        </w:rPr>
        <w:t>เมืองยะลา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07.10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าทร พรหมจรรย์ ห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ศูนย์วิท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9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ภ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เมืองยะลา ได้รับแจ้งเหตุคนร้ายลอบวางเพลิงโรงเรือนเก็บเต็นท์ให้เช่าได้รับความเสียหายทั้งหลัง เหตุเกิด ใกล้กับมัสยิด บ้านเบ็ญญา 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จึงได้รายงานให้ผู้บังคับบัญชาทราบ ต่อมา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นธยา ธูปทอง รอง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(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)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ร้อมด้วย 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ท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รัส ชิณนะพงศ์ รอง ผก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ธานี เกียรติสาร รอง ผบ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ฉก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1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อ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อดิศักดิ์ ทับเที่ยง ปลัดป้องกันอำเภอเมืองยะลา สนธิกำลังทหารและฝ่ายปกครองรุดไปสอบสวน ที่เกิดเหตุเป็นโรงเรือนไม้หลังคาสังกะสี ขนาด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้อง ตั้งอยู่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/1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ตาเซะ เป็นที่เก็บเต็นท์ผ้าใบให้เช่า พร้อมรถปิกอัพ ยี่ห้ออิซูซุ รุ่น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KB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ีน้ำเงินเข้ม หมายเลขทะเบียน น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-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433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ปัตตานี ถูกไฟไหม้ได้รับความเสียหายทั้งหมด ได้กลิ่นน้ำมันเบนซินคลุ้งไปทั่วที่เกิดเหตุ ไม่พบหลักฐานคาดว่าไหม้วอดเป็นเถ้าถ่านไปหมด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จากการสอบสวนเบื้องต้นทราบว่า โรงเรือนเก็บเต็นท์ให้เช่า หลังดังกล่าวเป็นของ นายกอเซ็ง บาดง อายุ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52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ปี อยู่บ้านเลข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95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มีตำแหน่งเป็นรองนายก อบต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ตาเซะ นอกจากเก็บเต็นท์แล้ว นายกอเซ็ง ยังเก็บวัสดุอุปกรณ์หลายอย่างพร้อมรถปิกอัพ ขณะเกิดเหตุ ไม่มีผู้ใดเห็นเหตุการณ์ เจ้าหน้าที่ชุดรักษาความปลอดภัยหมู่บ้านที่เข้าเวรยามประจำอยู่ที่ โรงเรียนบ้านเบ็ญญา เห็นแสงไฟสว่างขึ้น และ มีควันโพยพุ่ง จึงได้พากันไปดูพบว่าไฟกำลังโหมไหม้โรงเรือนดังกล่าวอยู่ จึงได้แจ้งเตือนชาวบ้านพร้อมช่วยกันดับไฟ แต่ไม่สามารถช่วยเหลือได้ เนื่องจากไฟได้ไหม้ผ้าเต็นท์ซึ่งเป็นเชื้อเพลิง อย่างรวดเร็ว จนกระทั่งโรงเรือนเสียหายหมดทั้งหลัง ส่วนสาเหตุทางเจ้าหน้าที่ตำรวจกำลังทำการสืบสวนสอบสวนว่าเป็นการสร้างสถานการณ์ความไม่สงบในพื้นที่ หรือ เกิดจากความขัดแย้งในเรื่องส่วนตัว ซึ่งเจ้าหน้าที่ตำรวจจะได้สืบสวนหาสาเหตุที่แท้จริงต่อไป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1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พ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ย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.54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บรรยากาศทั่วไปของการเปิดภาคเรียนวันแรก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ภาคเรียนที่ ประจำปีการศึกษา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2554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บรรยากาศเป็นไปอย่างคึกคัก ผู้ปกครองต่างทยอยส่งบุตร หลาน ไปโรงเรียนกันตามปกติ ส่วนการในการดูแลรักษาความปลอดภัยครู ก็ยังมีการนัดหมายให้ครูรวมตัวกันตามที่จุดนัดพบต่าง ๆ ตามที่ฝ่ายเจ้าหน้าที่ทหาร ตำรวจ และ ครู ได้มีการประชุมตามข้อตกลง ในมาตรการดูแลรักษาความปลอดภัยครูในพื้นที่ก่อนหน้านี้ สำหรับในช่วงเช้าของวันนี้ เจ้าหน้าที่ทหาร ตำรวจ ได้มีการเพิ่มความเข้มงวดมากขึ้นกว่าเดิม ในการดูแลความปลอดภัยให้กับคณะครู เพราะก่อนหน้านี้ได้มีการก่อเหตุความรุนแรงเกิดขึ้นในพื้นที่ 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 xml:space="preserve">3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จังหวัดชายแดนภาคใต้ ผู้ก่อเหตุรุนแรง เคยลอบทำร้าย เจ้าหน้าที่ทหารชุดคุ้มครองครู และ คณะครู ในพื้นที่ จ</w:t>
      </w:r>
      <w:r>
        <w:rPr>
          <w:rFonts w:cs="Angsana New" w:ascii="Angsana New" w:hAnsi="Angsana New"/>
          <w:vanish/>
          <w:color w:val="2A2A2A"/>
          <w:sz w:val="32"/>
          <w:szCs w:val="32"/>
        </w:rPr>
        <w:t>.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 xml:space="preserve">ยะลา และ พื้นที่ใกล้เคียงหลายต่อหลายครั้งมาแล้ว แต่อย่างไรก็ตาม คณะครู ก็ยังคงมีความเชื่อมั่นในมาตรการรักษาความปลอดภัย </w:t>
      </w:r>
    </w:p>
    <w:p>
      <w:pPr>
        <w:pStyle w:val="Ecxmsonormal"/>
        <w:jc w:val="both"/>
        <w:rPr>
          <w:rFonts w:ascii="Segoe UI" w:hAnsi="Segoe UI" w:cs="Segoe UI"/>
          <w:vanish/>
          <w:color w:val="2A2A2A"/>
          <w:sz w:val="20"/>
          <w:szCs w:val="20"/>
        </w:rPr>
      </w:pPr>
      <w:r>
        <w:rPr>
          <w:rFonts w:cs="Angsana New" w:ascii="Angsana New" w:hAnsi="Angsana New"/>
          <w:vanish/>
          <w:color w:val="2A2A2A"/>
          <w:sz w:val="32"/>
          <w:szCs w:val="32"/>
        </w:rPr>
        <w:t>  </w:t>
      </w:r>
      <w:r>
        <w:rPr>
          <w:rFonts w:eastAsia="Angsana New" w:cs="Angsana New" w:ascii="Angsana New" w:hAnsi="Angsana New"/>
          <w:vanish/>
          <w:color w:val="2A2A2A"/>
          <w:sz w:val="32"/>
          <w:szCs w:val="32"/>
        </w:rPr>
        <w:t xml:space="preserve"> </w:t>
      </w:r>
      <w:r>
        <w:rPr>
          <w:rFonts w:ascii="Angsana New" w:hAnsi="Angsana New" w:cs="Angsana New"/>
          <w:vanish/>
          <w:color w:val="2A2A2A"/>
          <w:sz w:val="32"/>
          <w:sz w:val="32"/>
          <w:szCs w:val="32"/>
        </w:rPr>
        <w:t>ส่วนพื้นที่ที่เป็นจุดเสี่ยง เจ้าหน้าที่ทหาร ตำรวจ ฝ่ายปกครอง และ ชุดรั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vanish/>
          <w:color w:val="2A2A2A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ยะลาจัดพิธีอุปสมบทบรรพชา </w:t>
      </w:r>
      <w:r>
        <w:rPr>
          <w:rFonts w:cs="TH SarabunPSK" w:ascii="TH SarabunPSK" w:hAnsi="TH SarabunPSK"/>
          <w:sz w:val="36"/>
          <w:szCs w:val="36"/>
        </w:rPr>
        <w:t xml:space="preserve">84 </w:t>
      </w:r>
      <w:r>
        <w:rPr>
          <w:rFonts w:ascii="TH SarabunPSK" w:hAnsi="TH SarabunPSK" w:cs="TH SarabunPSK"/>
          <w:sz w:val="36"/>
          <w:sz w:val="36"/>
          <w:szCs w:val="36"/>
        </w:rPr>
        <w:t>รูป เฉลิมพระเกียรติพระบาทสมเด็จพระเจ้าอยู่หัวฯ เนื่องในโอกาสมหามงคลเฉลิมพระชนมพรรษา</w:t>
      </w:r>
      <w:r>
        <w:rPr>
          <w:rFonts w:cs="TH SarabunPSK" w:ascii="TH SarabunPSK" w:hAnsi="TH SarabunPSK"/>
          <w:sz w:val="36"/>
          <w:szCs w:val="36"/>
        </w:rPr>
        <w:t xml:space="preserve">8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รษ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09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ี่ศาลาการเปรียญ วัดเวฬุวัน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นายวิทยา พานิชพงศ์ รองผู้ว่าราชการจังหวัดยะลา ได้เป็นประธ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sz w:val="36"/>
          <w:sz w:val="36"/>
          <w:szCs w:val="36"/>
        </w:rPr>
        <w:t>ฆ่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วาล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โครงการอุปสมบทเฉลิมพระเกียรติพระบาทสมเด็จพระเจ้าอยู่หัวฯ เนื่องในโอกาส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พระศรีสุธรรมเมธี เจ้าคณะจังหวัดยะลา ประธานฝ่ายสงฆ์ ดำเนินการอุปสมบท จังหวัดยะลามีผู้เข้าร่วมบรรพชาอุปสมบท จำนวนทั้งสิ้น </w:t>
      </w:r>
      <w:r>
        <w:rPr>
          <w:rFonts w:cs="TH SarabunPSK" w:ascii="TH SarabunPSK" w:hAnsi="TH SarabunPSK"/>
          <w:sz w:val="36"/>
          <w:szCs w:val="36"/>
        </w:rPr>
        <w:t xml:space="preserve">84 </w:t>
      </w:r>
      <w:r>
        <w:rPr>
          <w:rFonts w:ascii="TH SarabunPSK" w:hAnsi="TH SarabunPSK" w:cs="TH SarabunPSK"/>
          <w:sz w:val="36"/>
          <w:sz w:val="36"/>
          <w:szCs w:val="36"/>
        </w:rPr>
        <w:t>รูป แบ่งออกเป็น วัดเวฬุวัน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จำนวน </w:t>
      </w:r>
      <w:r>
        <w:rPr>
          <w:rFonts w:cs="TH SarabunPSK" w:ascii="TH SarabunPSK" w:hAnsi="TH SarabunPSK"/>
          <w:sz w:val="36"/>
          <w:szCs w:val="36"/>
        </w:rPr>
        <w:t xml:space="preserve">44 </w:t>
      </w:r>
      <w:r>
        <w:rPr>
          <w:rFonts w:ascii="TH SarabunPSK" w:hAnsi="TH SarabunPSK" w:cs="TH SarabunPSK"/>
          <w:sz w:val="36"/>
          <w:sz w:val="36"/>
          <w:szCs w:val="36"/>
        </w:rPr>
        <w:t>รูป วัดพุทธาธิวาส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บตง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ะลา จำนวน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วิทยา พานิชพงศ์ รองผู้ว่าราชการจังหวัดยะลา กล่าวว่า เนื่องในโอกาสมหามงคลเฉลิมพระชนมพรรษา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พรรษ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ทางรัฐบาลและพสกนิกรชาวไทยได้พร้อมใจกันจัดงานเฉลิมพระชนมพรรษาขึ้น เพื่อเป็นการเฉลิมพระเกียรติตามโบราณราชประเพณี โดยในส่วนของกระทรวงวัฒนธรรม ได้มอบหมายให้กรมการศาสนา จัดอุปสมบทพระสงฆ์ทุกจังหวัดทั่วประเทศ รวมทั้งสิ้น </w:t>
      </w:r>
      <w:r>
        <w:rPr>
          <w:rFonts w:cs="TH SarabunPSK" w:ascii="TH SarabunPSK" w:hAnsi="TH SarabunPSK"/>
          <w:sz w:val="36"/>
          <w:szCs w:val="36"/>
        </w:rPr>
        <w:t xml:space="preserve">7,565 </w:t>
      </w:r>
      <w:r>
        <w:rPr>
          <w:rFonts w:ascii="TH SarabunPSK" w:hAnsi="TH SarabunPSK" w:cs="TH SarabunPSK"/>
          <w:sz w:val="36"/>
          <w:sz w:val="36"/>
          <w:szCs w:val="36"/>
        </w:rPr>
        <w:t>รูป เพื่อให้พุทธศาสนิกชนได้ร่วมแสดงความจงรักภักดี และมีโอกาสร่วมศึกษาอบรมตามหลักธรรมคำสอนของพระพุทธศาสนา และนำมาเป็นหลักประพฤติและ</w:t>
      </w:r>
      <w:r>
        <w:rPr>
          <w:rFonts w:ascii="TH SarabunPSK" w:hAnsi="TH SarabunPSK" w:cs="TH SarabunPSK"/>
          <w:sz w:val="36"/>
          <w:sz w:val="36"/>
          <w:szCs w:val="36"/>
        </w:rPr>
        <w:t>ปฏิบัติ</w:t>
      </w:r>
      <w:r>
        <w:rPr>
          <w:rFonts w:ascii="TH SarabunPSK" w:hAnsi="TH SarabunPSK" w:cs="TH SarabunPSK"/>
          <w:sz w:val="36"/>
          <w:sz w:val="36"/>
          <w:szCs w:val="36"/>
        </w:rPr>
        <w:t>ใช้ในชีวิตประจำ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endernametextsizelargeloc">
    <w:name w:val="sendername textsizelargeloc"/>
    <w:basedOn w:val="Style14"/>
    <w:qFormat/>
    <w:rPr/>
  </w:style>
  <w:style w:type="character" w:styleId="Senderemail2">
    <w:name w:val="senderemail2"/>
    <w:basedOn w:val="Style14"/>
    <w:qFormat/>
    <w:rPr>
      <w:color w:val="6E6E6E"/>
    </w:rPr>
  </w:style>
  <w:style w:type="character" w:styleId="Messagetitle2">
    <w:name w:val="messagetitle2"/>
    <w:basedOn w:val="Style14"/>
    <w:qFormat/>
    <w:rPr>
      <w:vanish w:val="false"/>
      <w:color w:val="6E6E6E"/>
    </w:rPr>
  </w:style>
  <w:style w:type="character" w:styleId="Sendertitle2">
    <w:name w:val="sendertitle2"/>
    <w:basedOn w:val="Style14"/>
    <w:qFormat/>
    <w:rPr>
      <w:vanish w:val="false"/>
      <w:color w:val="6E6E6E"/>
    </w:rPr>
  </w:style>
  <w:style w:type="character" w:styleId="Sendertitle3">
    <w:name w:val="sendertitle3"/>
    <w:basedOn w:val="Style14"/>
    <w:qFormat/>
    <w:rPr/>
  </w:style>
  <w:style w:type="character" w:styleId="Cici5">
    <w:name w:val="c_ic_i5"/>
    <w:basedOn w:val="Style14"/>
    <w:qFormat/>
    <w:rPr/>
  </w:style>
  <w:style w:type="character" w:styleId="Cicname6">
    <w:name w:val="c_ic_name6"/>
    <w:basedOn w:val="Style14"/>
    <w:qFormat/>
    <w:rPr/>
  </w:style>
  <w:style w:type="character" w:styleId="Cici6">
    <w:name w:val="c_ic_i6"/>
    <w:basedOn w:val="Style14"/>
    <w:qFormat/>
    <w:rPr/>
  </w:style>
  <w:style w:type="character" w:styleId="Cicname7">
    <w:name w:val="c_ic_name7"/>
    <w:basedOn w:val="Style14"/>
    <w:qFormat/>
    <w:rPr/>
  </w:style>
  <w:style w:type="character" w:styleId="Cici7">
    <w:name w:val="c_ic_i7"/>
    <w:basedOn w:val="Style14"/>
    <w:qFormat/>
    <w:rPr/>
  </w:style>
  <w:style w:type="character" w:styleId="Cicname8">
    <w:name w:val="c_ic_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2:00Z</dcterms:created>
  <dc:creator>HomeUser</dc:creator>
  <dc:description/>
  <cp:keywords/>
  <dc:language>en-US</dc:language>
  <cp:lastModifiedBy>DarkUser</cp:lastModifiedBy>
  <dcterms:modified xsi:type="dcterms:W3CDTF">2011-11-30T06:39:00Z</dcterms:modified>
  <cp:revision>8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