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97155</wp:posOffset>
                </wp:positionV>
                <wp:extent cx="6435090" cy="152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520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60"/>
                                <w:sz w:val="60"/>
                                <w:szCs w:val="60"/>
                              </w:rPr>
                              <w:t>ข่าวพัทลุ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ประชาสัมพันธ์จังหวัดพัทลุ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ศาลากลางจังหวัด 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เมศวร์ 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ือง 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ทลุง ๙๓๐๐๐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  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๐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๐๗๐  โทรสาร  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๐๔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Website : http://pr.prd.go.th/phatthalung         E-mail : prphatthalung@hotmail.com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pt;height:119.7pt;mso-wrap-distance-left:9.05pt;mso-wrap-distance-right:9.05pt;mso-wrap-distance-top:0pt;mso-wrap-distance-bottom:0pt;margin-top:7.65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60"/>
                          <w:szCs w:val="60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60"/>
                          <w:sz w:val="60"/>
                          <w:szCs w:val="60"/>
                        </w:rPr>
                        <w:t>ข่าวพัทลุ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ประชาสัมพันธ์จังหวัดพัทลุ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ศาลากลางจังหวัด 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เมศวร์ 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ือง 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ทลุง ๙๓๐๐๐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  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๔๐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๐๗๐  โทรสาร  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๔๐๔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Website : http://pr.prd.go.th/phatthalung         E-mail : prphatthalung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1042670" cy="959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57885" cy="866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75.55pt;mso-wrap-distance-left:9.05pt;mso-wrap-distance-right:9.05pt;mso-wrap-distance-top:0pt;mso-wrap-distance-bottom:0pt;margin-top: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333333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57885" cy="866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88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36"/>
          <w:szCs w:val="36"/>
        </w:rPr>
      </w:pPr>
      <w:r>
        <w:rPr>
          <w:rFonts w:cs="TH SarabunPSK" w:ascii="TH SarabunPSK" w:hAnsi="TH SarabunPSK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ิธีทางศาสนามหามงคลเฉลิมพระเกียรติพระบาทสมเด็จพระเจ้าอยู่หัวฯ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นายภคพล  พฤฒปภพ วัฒนธรรมจังหวัดพัทลุง เปิดเผยว่า ด้วยกรมการศาสนา กระทรวงวัฒนธรรม โดยสำนักงานวัฒนธรรมจังหวัดพัทลุง กำหนดจัดโครงการพิธีทางศาสนามหามงคลเฉลิมพระเกียรติพระบาทสมเด็จพระเจ้าอยู่หัว เนื่องในโอกาสพระราชพิธีมหามงคลเฉลิมพระชนมพรรษา ๗ รอบ ๕ ธันวาคม  ๒๕๕๔ โดยมีวัตถุประสงค์เพื่อเทิดทูนสถาบัน ชาติ ศาสนา และพระมหากษัตริย์เพี่อน้อมรำลึกในพระมหากรุณาธิคุณ  และแสดงความจงรักภักดี เป็นราชสักการะแด่พระบาทสมเด็จพระเจ้าอยู่หัวฯ ที่ได้สร้างคุณประโยชน์แก่ประเทศชาติอย่างอเนกอนันต์ เพื่อให้ศาสนิกชนทุกศาสนาได้ร่วมสืบทอดศาสนาและปฏิบัติศาสนกิจนำหลักธรรมทางศาสนาไปสู่การปฏิบัติในชีวิตประจำวัน และเพื่อเสริมสร้างความรัก ความสามัคคีแก่ปวงชนชาวไทย  โดยมีสถาบันพระมหากษัตริย์เป็นศูนย์รวมจิตใจ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ดังกล่าวจัดพร้อมกันทุกจังหวัดทั่วประเทศ  โดยมีกิจกรรมประกอบด้วย พิธีทางศาสนาอิสลามเฉลิมพระเกียรติ ในวันที่ ๒ ธันวาคม  ๒๕๕๔ เวลา ๑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ณ มัสยิดดารุ้ลอิสลามจังหวัดพัทลุง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องพัทลุง  และวันที่ ๓ ธันวาคม  ๒๕๕๔ มี ๓ กิจกรรม ได้แก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ชุมสัมมนา</w:t>
      </w:r>
      <w:r>
        <w:rPr>
          <w:rFonts w:ascii="TH SarabunPSK" w:hAnsi="TH SarabunPSK" w:cs="TH SarabunPSK"/>
          <w:sz w:val="36"/>
          <w:sz w:val="36"/>
          <w:szCs w:val="36"/>
        </w:rPr>
        <w:t>เรื่อง “พระบาทสมเด็จพระเจ้าอยู่หัวกับงานศาสนา” เวลา ๐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ณ ห้องประชุมอิรวดี ชั้น ๓ ศาลากลางจังหวัดพัทลุง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ิธีทางศาสนาพุทธเฉลิมพระเกียรติฯ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ตั้งแต่เวลา ๑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ณ วัดคูหาสวรรค์ พระอารามหลวง 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ูหาสวรรค์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ัทลุง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พิธีทางศาสนาคริสต์เฉลิมพระเกียรติฯ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ตั้งแต่เวลา ๑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ณ  คริสตจักรร่มเย็นแบ๊ปติส 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ูหาสวรรค์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ัทลุ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นง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ประชาสัมพันธ์จังหวัดพัทลุง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๐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๕๔ </w:t>
      </w:r>
    </w:p>
    <w:sectPr>
      <w:type w:val="nextPage"/>
      <w:pgSz w:w="11906" w:h="16838"/>
      <w:pgMar w:left="1260" w:right="92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23:00Z</dcterms:created>
  <dc:creator>HomeUser</dc:creator>
  <dc:description/>
  <cp:keywords/>
  <dc:language>en-US</dc:language>
  <cp:lastModifiedBy>HomeUser</cp:lastModifiedBy>
  <dcterms:modified xsi:type="dcterms:W3CDTF">2011-11-30T05:02:00Z</dcterms:modified>
  <cp:revision>6</cp:revision>
  <dc:subject/>
  <dc:title>ขอเชิญร่วมงาน  วันนัดพบแรงงาน ครั้งที่ ๑ / ๒๕๕๔</dc:title>
</cp:coreProperties>
</file>