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97155</wp:posOffset>
                </wp:positionV>
                <wp:extent cx="6435090" cy="152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1520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60"/>
                                <w:sz w:val="60"/>
                                <w:szCs w:val="60"/>
                              </w:rPr>
                              <w:t>ข่าวพัทลุ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ระชาสัมพันธ์จังหวัดพัทลุ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ศาลากลางจังหวัด 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เมศวร์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ทลุง ๙๓๐๐๐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๐๗๐  โทรสาร  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๗๔๖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๔๐๔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Website : http://pr.prd.go.th/phatthalung         E-mail : prphatthalung@hotmail.com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7pt;height:119.7pt;mso-wrap-distance-left:9.05pt;mso-wrap-distance-right:9.05pt;mso-wrap-distance-top:0pt;mso-wrap-distance-bottom:0pt;margin-top:7.65pt;mso-position-vertical-relative:text;margin-left:-10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Cs w:val="6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60"/>
                          <w:szCs w:val="6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hadow/>
                          <w:sz w:val="60"/>
                          <w:sz w:val="60"/>
                          <w:szCs w:val="60"/>
                        </w:rPr>
                        <w:t>ข่าวพัทลุ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ระชาสัมพันธ์จังหวัดพัทลุ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ศาลากลางจังหวัด 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เมศวร์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ทลุง ๙๓๐๐๐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๐๗๐  โทรสาร  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๗๔๖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๔๐๔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Website : http://pr.prd.go.th/phatthalung         E-mail : prphatthalun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1042670" cy="959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57885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75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333333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857885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88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333333"/>
          <w:sz w:val="36"/>
          <w:szCs w:val="36"/>
        </w:rPr>
      </w:pPr>
      <w:r>
        <w:rPr>
          <w:rFonts w:cs="TH Niramit AS" w:ascii="TH Niramit AS" w:hAnsi="TH Niramit AS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333333"/>
          <w:sz w:val="36"/>
          <w:szCs w:val="36"/>
        </w:rPr>
      </w:pPr>
      <w:r>
        <w:rPr>
          <w:rFonts w:cs="TH SarabunPSK" w:ascii="TH SarabunPSK" w:hAnsi="TH SarabunPSK"/>
          <w:b/>
          <w:bCs/>
          <w:color w:val="333333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พัทลุงจัดงานเฉลิมพระเกียรติ ๗ รอบ ๕ ธันวาคม  ๒๕๕๔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นายวิญญู  ทองสกุล ผู้ว่าราชการจังหวัดพัทลุง เปิดเผยว่า เนื่องในโอกาสพระราชพิธีมหามงคลเฉลิมพระชนมพรรษา ๗ รอบ ๕ ธันวาคม ๒๕๕๔ แห่งองค์พระบาทสมเด็จพระเจ้าอยู่หัว เพื่อเป็นการแสดงความจงรักภักดี และสำนึกในพระมหากรุณาธิคุณของพระองค์  จังหวัดพัทลุง จึงกำหนดจัดงานเฉลิมพระเกียรติขึ้นในวันจันทร์ที่ ๕ ธันวาคม  ๒๕๕๔  ตลอดทั้งวัน  โดยมีกิจกรรมหลักตั้งแต่เวลา ๐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ิธีทำบุญตักบาตร ณ ศาลาจัตุรมุข พระพุทธนิรโรคันตรายชัยวัฒน์จตุรทิศ   เวลา ๐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๐ 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ิธีถวายพระพรชัยมงคล ประกอบด้วย การลงนามถวายพระพร การบำเพ็ญกุศลอุทิศถวายเป็นพระราชกุศล และการสดุดีเฉลิมพระเกียรติ ณ ศูนย์การประชุม อบ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ัทลุง   เวลา ๑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พิธีถวายเครื่องราชสักการะ ถวายราชสดุดีเฉลิมพระเกียรติ และจุดเทียนชัยถวายพระพรชัยมงคล ณ ศูนย์การประชุมองค์การบริหารส่วนจังหวัดพัทลุง  และการจัดงานมหกรรมคอนเสิร์ตหนังตะลุง และมโนราห์เฉลิมพระเกียรติ ตั้งแต่เวลา ๒๐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๒๓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อกจากนี้  ยังมีกิจกรรมรับบริจาคโลหิตถวายเป็นพระราชกุศล ณ สำนักงานเหล่ากาชาดจังหวัดพัทลุ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บ้านพักผู้ว่าราชการจังหวัด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เวลา ๐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 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ขอเชิญพสกนิกรในจังหวัดพัทลุงทุกหมู่เหล่าร่วมกิจกรรมดังกล่าวโดยพร้อมเพรียงกัน และขอเชิญชวนทุกหน่วยงานติดตั้งพระบรมฉายาลักษณ์  ตั้งโต๊ะหมู่บูชา ประดับธงชาติ  ธงพระนามาภิไธยย่อ ภปร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งตราสัญลักษณ์เฉลิมพระเกียรติ ๗ รอบ หรือประดับประทีปโคมไฟ ตลอดเดือนธันวาคม  ๒๕๕๔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นง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ะชาสัมพันธ์จังหวัดพัทลุง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๐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</w:p>
    <w:sectPr>
      <w:type w:val="nextPage"/>
      <w:pgSz w:w="11906" w:h="16838"/>
      <w:pgMar w:left="108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4:00Z</dcterms:created>
  <dc:creator>HomeUser</dc:creator>
  <dc:description/>
  <cp:keywords/>
  <dc:language>en-US</dc:language>
  <cp:lastModifiedBy>HomeUser</cp:lastModifiedBy>
  <dcterms:modified xsi:type="dcterms:W3CDTF">2011-12-01T03:44:00Z</dcterms:modified>
  <cp:revision>6</cp:revision>
  <dc:subject/>
  <dc:title>ขอเชิญร่วมงาน  วันนัดพบแรงงาน ครั้งที่ ๑ / ๒๕๕๔</dc:title>
</cp:coreProperties>
</file>