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714375</wp:posOffset>
            </wp:positionV>
            <wp:extent cx="5715000" cy="1495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จังหวัดสงขลา  จัด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พิธีอุปสมบทเฉลิมพระเกียรติพระบาทสมเด็จพระเจ้าอยู่หัว เนื่องในโอกาสพระราชพิธีมหามงคลเฉลิมพระชนมพรรษา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84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พรรษา  อย่างยิ่งใหญ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18665" cy="1306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64690" cy="1304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ช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นี้ </w:t>
      </w:r>
      <w:r>
        <w:rPr>
          <w:rFonts w:eastAsia="Times New Roman" w:cs="Angsana New" w:ascii="Angsana New" w:hAnsi="Angsana New"/>
          <w:sz w:val="32"/>
          <w:szCs w:val="32"/>
        </w:rPr>
        <w:t>(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54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ทรายข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ุ่งหวัง 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อง 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งขลา พระราชพิพัฒนาภรณ์  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ารย์ผัน ปสันโ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้าอาวาสวัดทรายข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งเจ้าคณะจังหวัดสงขลา เป็นประธานฝ่ายสงฆ์ พร้อมด้วย  น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ฤษฏา  บุญราช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่าราชการจังหวัดสงขลา เป็นประธานฝ่ายฆราวาส ในพิธีอุปสมบทเฉลิมพระเกียรติพระบาทสมเด็จพระเจ้าอยู่หัว เนื่องในโอกาสพระราชพิธีมหามงคลเฉลิมพระชนมพรรษา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4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ฤษฏา  บุญราช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่าราชการจังหวัดสงขลา กล่าวว่า จังหวัดสงขลา โดย สำนักงานวัฒน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บคณะสงฆ์จังหวัดสงขลา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กิจกรรมอุปสมบทเฉลิมพระเกียรติพระบาทสมเด็จพระเจ้าอยู่หัวเนื่องในโอกาสมหามงคลเฉลิม พระชนมพรรษา   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อบ 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 </w:t>
      </w:r>
      <w:r>
        <w:rPr>
          <w:rFonts w:eastAsia="Times New Roman"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พื่อให้พสกนิกรชาวไทยได้แสดงถึงความจงรักภักดี  และสำนึกในพระมหากรุณาธิคุณของพระมหากษัตริย์    อีกทั้งเพื่อสืบสานวัฒนธรรมประเพณีอันดีงามของพระมหากษัตริย์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จัดพิธีอุปสมบททุกจังหวัดทั่วประเทศ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เริ่มจัดพิธีดังกล่าวมาตั้งแต่วั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sz w:val="32"/>
          <w:szCs w:val="32"/>
        </w:rPr>
        <w:t xml:space="preserve">. 5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ลาสิกขาบทในวัน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 </w:t>
      </w:r>
      <w:r>
        <w:rPr>
          <w:rFonts w:eastAsia="Times New Roman" w:cs="Angsana New" w:ascii="Angsana New" w:hAnsi="Angsana New"/>
          <w:sz w:val="32"/>
          <w:szCs w:val="32"/>
        </w:rPr>
        <w:t xml:space="preserve">2554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ประชาชนและข้าราชการสมัครเข้าร่วมอุปสมบท  จำนวน  </w:t>
      </w:r>
      <w:r>
        <w:rPr>
          <w:rFonts w:eastAsia="Times New Roman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พิธีอุปสมบทในครั้งนี้  เป็นกิจกรรมส่งเสริมวัฒนธรรมและจริยธรรมแก่ประชาชน  ให้พุทธศาสนิกชนได้มีโอกาสศึกษาอบรมตามหลักธรรมคำสอนของพระพุทธศาสนาและนำหลักปรัชญาเศรษฐกิจพอเพียงของพระบาทสมเด็จพระเจ้าอยู่หัวมาเป็นหลักปฏิบัติในชีวิตประจำวันต่อไป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สุตา  แก้วมณี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"/>
        <w:spacing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ิชราวุฒิ  แกล้วกล้าห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5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งานประชาสัมพันธ์จังหวัดสงขล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20:00Z</dcterms:created>
  <dc:creator>CCS-SK</dc:creator>
  <dc:description/>
  <cp:keywords/>
  <dc:language>en-US</dc:language>
  <cp:lastModifiedBy>CCS-SK</cp:lastModifiedBy>
  <dcterms:modified xsi:type="dcterms:W3CDTF">2011-12-01T08:02:00Z</dcterms:modified>
  <cp:revision>2</cp:revision>
  <dc:subject/>
  <dc:title/>
</cp:coreProperties>
</file>