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64350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E-mail : p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19.7pt;mso-wrap-distance-left:9.05pt;mso-wrap-distance-right:9.05pt;mso-wrap-distance-top:0pt;mso-wrap-distance-bottom:0pt;margin-top:7.6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E-mail : p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ฟุตซอล  เนื่องในวันกีฬา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๕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ิน ไกรเกตุ ผู้อำนวยการศูนย์การกีฬา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</w:t>
      </w:r>
      <w:r>
        <w:rPr>
          <w:rFonts w:ascii="TH SarabunPSK" w:hAnsi="TH SarabunPSK" w:cs="TH SarabunPSK"/>
          <w:sz w:val="36"/>
          <w:sz w:val="36"/>
          <w:szCs w:val="36"/>
        </w:rPr>
        <w:t>ตามมติคณะรัฐมนตรีเมื่อวันที่ ๑๕ เมษายน ๒๕๒๙  มีมติเห็นชอบให้วันที่ ๑๖  ธันวาคมของทุกปี เป็นวันกีฬาแห่งชาติ เพื่อเป็นการรำลึกถึงวันสำคัญแห่งประวัติศาสตร์ทางการกีฬา</w:t>
      </w:r>
      <w:r>
        <w:rPr>
          <w:rFonts w:ascii="TH SarabunPSK" w:hAnsi="TH SarabunPSK" w:cs="TH SarabunPSK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sz w:val="36"/>
          <w:sz w:val="36"/>
          <w:szCs w:val="36"/>
        </w:rPr>
        <w:t>งพระบาทสมเด็จพระเจ้าอยู่หัวภูมิพลอดุลยเดช ทรงเป็นนักกีฬาทีมชาติไทย เข้าร่วมการแข่งขันกีฬาแหลมทอง 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๔ ณ กรุงเทพมหานคร และทรงชนะเลิศได้รับเหรียญทองจากการแข่งขันเรือใบประเภท โ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ละสมเด็จพระนางเจ้าพระบรมราชินีนาถ ทรงทูลเกล้าฯ ถวายเหรียญรางวัล เมื่อวันที่ ๑๖ ธันวาคม ๒๕๑๐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ศูนย์การกีฬาแห่งประเทศไทยจังหวัดพัทลุง ร่วมกับ ส</w:t>
      </w:r>
      <w:r>
        <w:rPr>
          <w:rFonts w:ascii="TH SarabunPSK" w:hAnsi="TH SarabunPSK" w:cs="TH SarabunPSK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มกีฬาจังหวัดพัทลุงและสำนักงานการท่องเที่ยวและกีฬาจังหวัดพัทลุง กำหนดการการแข่งขันกีฬาฟุตซอล เนื่องในวันกีฬาแห่งชาติประจำปี ๒๕๕๔  ประกอบด้วย รุ่นอนุบาล อายุไม่เกิน ๗ 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เกิดก่อน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ุ่นอายุไม่เกิน ๑๖ ปี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เกิดก่อน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๓๘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กำหนดจัดการแข่งขันในวันเสาร์ 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๗ ธันวาคม ๒๕๕๔ และวันอาทิตย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sz w:val="36"/>
          <w:sz w:val="36"/>
          <w:szCs w:val="36"/>
        </w:rPr>
        <w:t>๑๘ ธันวาคม ๒๕๕๔ ณ โรงยิม</w:t>
      </w:r>
      <w:r>
        <w:rPr>
          <w:rFonts w:ascii="TH SarabunPSK" w:hAnsi="TH SarabunPSK" w:cs="TH SarabunPSK"/>
          <w:sz w:val="36"/>
          <w:sz w:val="36"/>
          <w:szCs w:val="36"/>
        </w:rPr>
        <w:t>ส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ที่นั่ง สนามกีฬากลาง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ดยขอรับระเบียบการแข่งขันพร้อมใบสมัคร ณ สำนักงานศูนย์การกีฬาแห่งประเทศไทยจังหวัดพัทลุง สนามกีฬากลางจังหวัดพัทลุง ตำบลเขาเจียก อำเภอเมือง จังหวัดพัทลุง หรือสอบถามรายละเอียดเพิ่มเติมได้ที่ 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๗๔๖๗ ๑๖๕๒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 ตั้งแต่บัด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นถึงวันศุกร์ 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๙ ธันวา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้ามมิให้ฉวยโอกาสขึ้นราคาสินค้าและปิดป้ายแสดงราคาจำนายสินค้าและบริ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ยวัช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ง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ว่าตามที่ได้เกิดปัญหาวิกฤตอุทกภัยน้ำท่วมในพื้นที่นิคมอุตสาหกรรมหลายแห่งซึ่งเป็นแหล่งผลิตอาหารบางส่วนและศูนย์กระจายสินค้าของห้างค้า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าปลีกราย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ผลิตไม่สามารถผลิตสินค้าและศูนย์กระจายสินค้าไม่สามารถนำสินค้าออกมาเพื่อกระจายไปยังสาขา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ขณะนี้มีมรสุมพัดผ่านภาคใต้และอ่าว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ฝนตกหนักและเกิดภาวะน้ำท่วมในหลายพื้นที่ของจังหวัดพัทลุงอาจเป็นเหตุให้ผู้ประกอบการค้าบางรายฉวยโอกาสเอารัดเอาเปรียบผู้บริโภ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เป็นการคุ้มครองผู้บริโภคและผู้ประสบภัยอุทกภัยมิให้ถูกเอารัดเอาเปรียบจากผู้ประกอบการค้าบางรายที่ฉวยโอกาสขึ้นราคาสินค้าหรือกักตุน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ัทลุงจึงออกประกา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้ามมิให้ผู้ประกอบการค้าฉวยโอกาสขึ้นราคาสินค้าโดยไม่มีเหตุผลอันสมควรหรือกักตุนสินค้าผู้ใดฝ่าฝืนมีความผิดตามพระราชบัญญัติว่าด้วยราคาสินค้า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ะวางโทษจำคุกไม่เกินเจ็ด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ับไม่เกินหนึ่งแสนสี่หมื่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ั้งจำทั้งปรั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ละให้ผู้ประกอบการปิดป้ายแสดงราคาจำหน่ายสินค้าและบริการในลักษณะที่เห็นได้ชัดเจนและเปิดเผยสามารถอ่าน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ดฝ่าฝืนมีความผิดตามราชบัญญัติว่าด้วยสินค้า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ะวางโทษปรับไม่เกินหนึ่งหมื่นบาท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สำหรับประชาชนที่ไม่ได้รับความเป็นธรรมในการซื้อสิรนค้าหรือ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้องเรียนผ่านสาย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๖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ูนย์รับเรื่องร้องเรียนราคาสินค้าประจำ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การค้าภายใน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๗๔๖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๖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๗๔๖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๑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26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6:00Z</dcterms:created>
  <dc:creator>HomeUser</dc:creator>
  <dc:description/>
  <cp:keywords/>
  <dc:language>en-US</dc:language>
  <cp:lastModifiedBy>iLLUSiON</cp:lastModifiedBy>
  <dcterms:modified xsi:type="dcterms:W3CDTF">2011-12-02T01:47:00Z</dcterms:modified>
  <cp:revision>3</cp:revision>
  <dc:subject/>
  <dc:title>การแข่งขันฟุตซอล  เนื่องในวันกีฬาแห่งชาติประจำปี ๒๕๕๔</dc:title>
</cp:coreProperties>
</file>