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ศอ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บต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จัดพิธีถวายสัตย์ เพื่อเป็นข้าราชการที่ดีและพลังของแผ่นดิน เนื่องในโอกาสพระราชพิธีมหามงคลเฉลิมพระชนมพรรษา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7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84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พรรษา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br/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นี้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5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 ห้องโถง ชั้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าคารเอนกประสงค์ ศูนย์อำนวยการบริหารจังหวัดชายแดนภาคใต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ถ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ุขยางค์ เขตเทศบาลนครยะลา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มือง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ยะลา นายประมุข ลมุล รองเลขาธิการ ศูนย์อำนวยการบริหารจังหวัดชายแดนภาคใต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ฝ่ายบริหาร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ประธาน ในพิธีถวายสัตย์ปฏิญาณเพื่อเป็นข้าราชการที่ดี และ พลังของแผ่นดิน เนื่องในโอกาสพระราชพิธีมหามงคลเฉลิมพระชนมพรรษา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sz w:val="36"/>
          <w:szCs w:val="36"/>
        </w:rPr>
        <w:t xml:space="preserve">8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รรษา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z w:val="36"/>
          <w:szCs w:val="36"/>
        </w:rPr>
        <w:t xml:space="preserve">255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่อหน้าพระบรมฉายาลักษณ์ พระบาทสมเด็จพระเจ้าอยู่หัวฯ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5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โดยกำหนดประกอบพิธีพร้อมกันทั่วประเทศ ตามคำกล่าวถวายสัตย์ปฏิญาณว่า จะประพฤติปฏิบัติตนเป็นข้าราชการที่ดี มีความซื่อสัตย์สุจริต เจริญรอยตามเบื้องพระยุคลบาท และมุ่งมั่นแน่วแน่แก้ไขปัญหาของชาติ และของประชาชน สร้างสรรค์คุณประโยชน์แก่แผ่นดิน และดำเนินชีวิตโดยยึดมั่นในหลักธรรมคำสอนแห่งศาสนา และ ตามแนวทางในพระบรมราโชวาทตลอดไป ซึ่งในพิธี มีข้าราชการระดับสูง หัวหน้าส่วนราชการ เจ้าหน้าที่ทุก ๆ ภาคส่วน และ สมาชิกกองอาสารักษาดินแดน ที่ ปฏิบัติหน้าที่อยู่ ในศูนย์อำนวยการบริหารจังหวัดชายแดนภาคใต้ เข้าร่วมในพิธ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5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ประมุข ลมุล รองเลขาธิการ ศูนย์อำนวยการบริหารจังหวัดชายแดนภาคใต้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ฝ่ายบริหาร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ล่าวว่า การถวายสัตย์ปฏิญาณในครั้งนี้ เพื่อสำนึกในพระมหากรุณาธิคุณของพระบาทสมเด็จพระเจ้าอยู่หัว เนื่องในโอกาสพระราชพิธีมหามงคลเฉลิมพระชนมพรรษา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sz w:val="36"/>
          <w:szCs w:val="36"/>
        </w:rPr>
        <w:t xml:space="preserve">8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รรษา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z w:val="36"/>
          <w:szCs w:val="36"/>
        </w:rPr>
        <w:t xml:space="preserve">2554 </w:t>
      </w:r>
      <w:r>
        <w:rPr>
          <w:rFonts w:ascii="TH SarabunPSK" w:hAnsi="TH SarabunPSK" w:cs="TH SarabunPSK"/>
          <w:sz w:val="36"/>
          <w:sz w:val="36"/>
          <w:szCs w:val="36"/>
        </w:rPr>
        <w:t>ซึ่ง ทรงเป็นแบบอย่างในการทำงานเพื่อประชาชนอย่างแท้จริง รวมไปถึงการน้อมนำแนวพระราชดำริในด้านต่าง ๆ มาใช้ให้เกิดประโยชน์ เนื่องจากขณะนี้ประเทศชาติ กำลังอยู่ในช่วงที่จะต้องมีการติดต่อกับต่างชาติมากขึ้น จึงเชิญชวนข้าราชการในสังกัดของกระทรวงศึกษาธิการ ร่วมถวายสัตย์ปฏิญาณ ที่ จะร่วมทำงานถวายแด่พระบาทสมเด็จพระเจ้าอยู่หัวฯ และ เพื่อประโยชน์ต่อประเทศชาติต่อไป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center"/>
        <w:outlineLvl w:val="5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right"/>
        <w:outlineLvl w:val="5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นักสารสนเทศและประชาสัมพันธ์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right"/>
        <w:outlineLvl w:val="5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z w:val="36"/>
          <w:szCs w:val="36"/>
        </w:rPr>
        <w:t>255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Angsana New" w:hAnsi="Angsana New" w:eastAsia="Times New Roman" w:cs="Angsana New"/>
      <w:b/>
      <w:bCs/>
      <w:color w:val="333333"/>
      <w:sz w:val="10"/>
      <w:szCs w:val="1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แบบอักษรของย่อหน้าเริ่มต้น"/>
    <w:qFormat/>
    <w:rPr/>
  </w:style>
  <w:style w:type="character" w:styleId="6">
    <w:name w:val="หัวเรื่อง 6 อักขระ"/>
    <w:basedOn w:val="Style13"/>
    <w:qFormat/>
    <w:rPr>
      <w:rFonts w:ascii="Angsana New" w:hAnsi="Angsana New" w:eastAsia="Times New Roman" w:cs="Angsana New"/>
      <w:b/>
      <w:bCs/>
      <w:color w:val="333333"/>
      <w:sz w:val="10"/>
      <w:szCs w:val="10"/>
    </w:rPr>
  </w:style>
  <w:style w:type="character" w:styleId="Textexposedhide2">
    <w:name w:val="text_exposed_hide2"/>
    <w:basedOn w:val="Style13"/>
    <w:qFormat/>
    <w:rPr/>
  </w:style>
  <w:style w:type="character" w:styleId="Textexposedshow2">
    <w:name w:val="text_exposed_show2"/>
    <w:basedOn w:val="Style13"/>
    <w:qFormat/>
    <w:rPr>
      <w:vanish/>
    </w:rPr>
  </w:style>
  <w:style w:type="character" w:styleId="Textexposedlink5">
    <w:name w:val="text_exposed_link5"/>
    <w:basedOn w:val="Style13"/>
    <w:qFormat/>
    <w:rPr>
      <w:sz w:val="7"/>
      <w:szCs w:val="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06:00Z</dcterms:created>
  <dc:creator>YALAKM</dc:creator>
  <dc:description/>
  <cp:keywords/>
  <dc:language>en-US</dc:language>
  <cp:lastModifiedBy>YALAKM</cp:lastModifiedBy>
  <dcterms:modified xsi:type="dcterms:W3CDTF">2011-12-02T09:11:00Z</dcterms:modified>
  <cp:revision>4</cp:revision>
  <dc:subject/>
  <dc:title/>
</cp:coreProperties>
</file>